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Įkvėpimu aktyvuojamas sausų miltelių inhaliatorius, turintis smulkintuvą (10), skirtą naudoti su įkvėpimu aktyvuojamu sausų miltelių inhaliatoriumi, apimančiu sausų miltelių išdavimo kanalą ir sausų miltelių talpą, skirtą iš anksto nustatytam sausų miltelių kiekiui talpinti, kad pateiktų į išdavimo kanalą, šį smulkintuvą sudaro:</w:t>
      </w:r>
    </w:p>
    <w:p>
      <w:pPr>
        <w:pStyle w:val="Normal"/>
        <w:spacing w:lineRule="auto" w:line="360"/>
        <w:ind w:firstLine="567"/>
        <w:jc w:val="both"/>
        <w:rPr>
          <w:rFonts w:ascii="Helvetica" w:hAnsi="Helvetica" w:cs="Helvetica"/>
        </w:rPr>
      </w:pPr>
      <w:r>
        <w:rPr>
          <w:rFonts w:cs="Helvetica" w:ascii="Helvetica" w:hAnsi="Helvetica"/>
        </w:rPr>
        <w:t>vidinė sienelė (12), apibrėžianti sukūrinę kamerą (14), besitęsiančią išilgai ašies (A) nuo pirmojo iki antrojo galo;</w:t>
      </w:r>
    </w:p>
    <w:p>
      <w:pPr>
        <w:pStyle w:val="Normal"/>
        <w:spacing w:lineRule="auto" w:line="360"/>
        <w:ind w:firstLine="567"/>
        <w:jc w:val="both"/>
        <w:rPr>
          <w:rFonts w:ascii="Helvetica" w:hAnsi="Helvetica" w:cs="Helvetica"/>
        </w:rPr>
      </w:pPr>
      <w:r>
        <w:rPr>
          <w:rFonts w:cs="Helvetica" w:ascii="Helvetica" w:hAnsi="Helvetica"/>
        </w:rPr>
        <w:t>sausų miltelių tiekimo anga (22) sukūrinės kameros (14) pirmajame gale (18), kad sudarytų ryšį skysčiu tarp inhaliatoriaus sausų miltelių išdavimo kanalo ir sukūrinės kameros (14) pirmojo galo (18);</w:t>
      </w:r>
    </w:p>
    <w:p>
      <w:pPr>
        <w:pStyle w:val="Normal"/>
        <w:spacing w:lineRule="auto" w:line="360"/>
        <w:ind w:firstLine="567"/>
        <w:jc w:val="both"/>
        <w:rPr>
          <w:rFonts w:ascii="Helvetica" w:hAnsi="Helvetica" w:cs="Helvetica"/>
        </w:rPr>
      </w:pPr>
      <w:r>
        <w:rPr>
          <w:rFonts w:cs="Helvetica" w:ascii="Helvetica" w:hAnsi="Helvetica"/>
        </w:rPr>
        <w:t>bent viena įėjimo anga (24), esanti sukūrinės kameros (14) vidinėje sienelėje (12) greta sukūrinės kameros (14) pirmojo galo (18) ir sudaranti ryšį skysčiu tarp smulkintuvui išorinės zonos ir sukūrinės kameros (14) pirmojo galo (18);</w:t>
      </w:r>
    </w:p>
    <w:p>
      <w:pPr>
        <w:pStyle w:val="Normal"/>
        <w:spacing w:lineRule="auto" w:line="360"/>
        <w:ind w:firstLine="567"/>
        <w:jc w:val="both"/>
        <w:rPr>
          <w:rFonts w:ascii="Helvetica" w:hAnsi="Helvetica" w:cs="Helvetica"/>
        </w:rPr>
      </w:pPr>
      <w:r>
        <w:rPr>
          <w:rFonts w:cs="Helvetica" w:ascii="Helvetica" w:hAnsi="Helvetica"/>
        </w:rPr>
        <w:t>išėjimo anga (32), sudaranti ryšį skysčiu tarp sukūrinės kameros (14) antrojo galo (20) ir smulkintuvui (10) išorinės zonos;</w:t>
      </w:r>
    </w:p>
    <w:p>
      <w:pPr>
        <w:pStyle w:val="Normal"/>
        <w:spacing w:lineRule="auto" w:line="360"/>
        <w:ind w:firstLine="567"/>
        <w:jc w:val="both"/>
        <w:rPr>
          <w:rFonts w:ascii="Helvetica" w:hAnsi="Helvetica" w:cs="Helvetica"/>
        </w:rPr>
      </w:pPr>
      <w:r>
        <w:rPr>
          <w:rFonts w:cs="Helvetica" w:ascii="Helvetica" w:hAnsi="Helvetica"/>
        </w:rPr>
        <w:t>ir mentės (26), esančios sukūrinės kameros (14) pirmajame gale (18) ir besitęsiančios bent iš dalies radialiai išorėn nuo kameros ašies (A), kiekviena mentė (26) turi pasvirusį paviršių, nukreiptą bent iš dalies ašiai (A) skersine kryptimi;</w:t>
      </w:r>
    </w:p>
    <w:p>
      <w:pPr>
        <w:pStyle w:val="Normal"/>
        <w:spacing w:lineRule="auto" w:line="360"/>
        <w:ind w:firstLine="567"/>
        <w:jc w:val="both"/>
        <w:rPr>
          <w:rFonts w:ascii="Helvetica" w:hAnsi="Helvetica" w:cs="Helvetica"/>
        </w:rPr>
      </w:pPr>
      <w:r>
        <w:rPr>
          <w:rFonts w:cs="Helvetica" w:ascii="Helvetica" w:hAnsi="Helvetica"/>
        </w:rPr>
        <w:t>kur įkvėpimu sukuriamas žemas slėgis išėjimo angoje (32) sukelia oro tekėjimą į sukūrinę kamerą (14) per sausų miltelių tiekimo angą (22) ir įėjimo angą (2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Įkvėpimu aktyvuojamas sausų miltelių inhaliatorius pagal 1 punktą, kur mentes (26) sudaro keturios mentės (26), besitęsiančios nuo centro, išcentruoto pagal ašį (A), iki sukūrinės kameros (14) sienelės (1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Įkvėpimu aktyvuojamas sausų miltelių inhaliatorius pagal 1 punktą, kur sukūrinė kamera apima skerspjūvio zonas, išdėstytas skersai ašiai (A), skerspjūvio zonos mažėja nuo sukūrinės kameros (14) pirmojo galo (18) į antrąjį galą (2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Įkvėpimu aktyvuojamas sausų miltelių inhaliatorius pagal 3 punktą, kur sukūrinės kameros (14) skerspjūvio zonos mažėja vienod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Įkvėpimu aktyvuojamas sausų miltelių inhaliatorius pagal 1 punktą, kur sukūrinės kameros (14) vidinė sienelė (12) yra išgaub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Įkvėpimu aktyvuojamas sausų miltelių inhaliatorius pagal 1 punktą, kur sausų miltelių tiekimo anga (22) atsukta iš esmės lygiagrečia ašiai (A) kryptim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Įkvėpimu aktyvuojamas sausų miltelių inhaliatorius pagal 1 punktą, kur išėjimo anga (32) tęsiasi iš esmės skersai ašies (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Įkvėpimu aktyvuojamas sausų miltelių inhaliatorius pagal 1 punktą, kur bent viena įėjimo anga (24) tęsiasi iš esmės skersine ašiai (A) kryptim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Įkvėpimu aktyvuojamas sausų miltelių inhaliatorius pagal 8 punktą, kur sukūrinė kamera (14) apima daugiausia apskritimo formos skerspjūvio zonas, koaksialiai išdėstytas apie ašį (A), o bent viena įėjimo anga (24) eina iš esmės tangentiškai apskritimo formos skerspjūvio zonom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Įkvėpimu aktyvuojamas sausų miltelių inhaliatorius pagal 9 punktą, kur bent viena įėjimo anga (24) apima dvi diametraliai priešingas įėjimo angas (2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Įkvėpimu aktyvuojamas sausų miltelių inhaliatorius pagal 1 punktą, kur mentės (26) turi antistatinės priemaiš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Įkvėpimu aktyvuojamas sausų miltelių inhaliatorius pagal 1 punktą, surinktas iš puoduko formos pagrindo (40), uždengto dangteliu (42), kur pagrindą (40) apibrėžia vidinė sienelė (12), kameros antrasis galas (20) ir išėjimo anga (32), dangtelį (42) apibrėžia kameros pirmasis galas (18), mentės (26) ir tiekimo anga (22), o įėjimo angą (24) apibrėžia ir pagrindas (40), ir dangtelis (4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Įkvėpimu aktyvuojamas sausų miltelių inhaliatorius pagal 1 punktą ir papildomai apimantis:</w:t>
      </w:r>
    </w:p>
    <w:p>
      <w:pPr>
        <w:pStyle w:val="Normal"/>
        <w:spacing w:lineRule="auto" w:line="360"/>
        <w:ind w:firstLine="567"/>
        <w:jc w:val="both"/>
        <w:rPr>
          <w:rFonts w:ascii="Helvetica" w:hAnsi="Helvetica" w:cs="Helvetica"/>
        </w:rPr>
      </w:pPr>
      <w:r>
        <w:rPr>
          <w:rFonts w:cs="Helvetica" w:ascii="Helvetica" w:hAnsi="Helvetica"/>
        </w:rPr>
        <w:t>sausų miltelių išdavimo kanalą, sudarantį ryšį skysčiu su inhaliatoriui išorine zona ir smulkintuvo (10) sausų miltelių tiekimo anga (22);</w:t>
      </w:r>
    </w:p>
    <w:p>
      <w:pPr>
        <w:pStyle w:val="Normal"/>
        <w:spacing w:lineRule="auto" w:line="360"/>
        <w:ind w:firstLine="567"/>
        <w:jc w:val="both"/>
        <w:rPr>
          <w:rFonts w:ascii="Helvetica" w:hAnsi="Helvetica" w:cs="Helvetica"/>
        </w:rPr>
      </w:pPr>
      <w:r>
        <w:rPr>
          <w:rFonts w:cs="Helvetica" w:ascii="Helvetica" w:hAnsi="Helvetica"/>
        </w:rPr>
        <w:t>ir sausų miltelių talpą, skirtą iš anksto nustatytam sausų miltelių kiekiui talpinti, kad pateiktų į išdavimo kanalą;</w:t>
      </w:r>
    </w:p>
    <w:p>
      <w:pPr>
        <w:pStyle w:val="Normal"/>
        <w:spacing w:lineRule="auto" w:line="360"/>
        <w:ind w:firstLine="567"/>
        <w:jc w:val="both"/>
        <w:rPr>
          <w:rFonts w:ascii="Helvetica" w:hAnsi="Helvetica" w:cs="Helvetica"/>
        </w:rPr>
      </w:pPr>
      <w:r>
        <w:rPr>
          <w:rFonts w:cs="Helvetica" w:ascii="Helvetica" w:hAnsi="Helvetica"/>
        </w:rPr>
        <w:t>kur oro srautas per sausų miltelių išdavimo kanalą ir sausų miltelių tiekimo angą (22) neša sausus miltelius iš sausų miltelių talpos į sukūrinę kamerą (1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Inhaliatorius pagal 13 punktą, kur sausų miltelių išdavimo kanalas greta sausų miltelių talpos turi difuzori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Inhaliatorius pagal 13 punktą, papildomai turintis sausų miltelių sausų miltelių talpo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Inhaliatorius pagal 13 punktą, kur sausus miltelius sudaro medikamentų kompozicija, turinti bent vieną medikamento aktyviąją medžiagą, prisitvirtinančią prie makrodalelių nešikl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1:00Z</dcterms:created>
  <dc:creator>dpagiryte</dc:creator>
  <dc:description/>
  <dc:language>en-US</dc:language>
  <cp:lastModifiedBy>dpagiryte</cp:lastModifiedBy>
  <dcterms:modified xsi:type="dcterms:W3CDTF">2010-06-16T13:21:00Z</dcterms:modified>
  <cp:revision>2</cp:revision>
  <dc:subject/>
  <dc:title/>
</cp:coreProperties>
</file>