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Perindoprilio tret-butilamino druskos 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 xml:space="preserve"> kristalinės formos, kurios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0469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-17" r="16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gavimo būdas,  b e s i s k i r i a n t i s  tuo, kad perindoprilio tret-butilamino druskos dichlormetane tirpalas yra kaitinamas grįžtamajame šaldytuve, po to tirpalas yra vėsinamas iki 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ir gauta kieta medžiaga yra surenkama filtravim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 b e s i s k i r i a n t i s  tuo, kad naudojamas (I) formulės junginys yra gaunamas sekančiu būdu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š vienos pusės, indol-2-karboksirūgšties etilo esterio redukcija alavo/druskos rūgšties pora, po ko seka hidrolizės reakcija, siekiant gauti raceminę indolin-2-karboksirūgštį, kurios (S) izomeras yra atskiriamas, pridedant į (+)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metilbenzilamino etanolyje tirpalą racemato, siekiant gauti (S)-indolin-2-karboksirūgšties druskos su (+)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 xml:space="preserve">-metilbenzilaminu nuosėdas, kurios po filtravimo yra ištirpinamos vandenyje ir rūgštinamos, siekiant gauti (S)-indolin-2-karboksirūgštį, kuri po filtravimo ir plovimo yra hidrinama su rodžiu ant anglies 30 barų vandenilio slėgyje, kaitinant iki 6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s, po kristalizacijos siekiant gauti optiškai gryną (2S,3aS,7aS)-perhidroindol-2-karboksirūgštį, kuri yra veikiama benzilo alkoholiu su para-toluensulfonrūgštimi, siekiant gauti atitinkamą benzilo ester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š kitos pusės, (S)-L-norvalinas yra esterinamas su etanoliu, siekiant gauti etilo (S)-norvalinatą, kuris yra kondensuojamas su piruvo rūgštimi 30 barų vandenilio slėgyje su paladžiu ant anglies, po kristalizacijos, vėsinimo ir flitravimo siekiant gauti optiškai gryną N-[(S)-1-etoksikarbonilbutil]-(S)-alanin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to tokiu būdu gauti (2S,3aS,7aS)-perhidroindol-2-karboksirūgšties benzilo esteris ir N-[(S)-1-etoksikarbonilbutil]-(S)-alaninas yra kondensuojami šarminėje terpėje su dicikloheksilkarbodiimidu ir 1-hidroksibenzotriazolu, siekiant gauti atitinkamą amidą, kuris yra pajungiamas heterociklo karboksigrupės apsaugos nuėmimui, konversijai į druską, naudojant tret-butilaminą, ir kristaliza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Būdas pagal 1 punktą,  b e s i s k i r i a n t i s  tuo, kad (I) formulės junginio koncentracija dichlormetane yra nuo 100 iki 200 g/litr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3:00Z</dcterms:created>
  <dc:creator>birute</dc:creator>
  <dc:description/>
  <dc:language>en-US</dc:language>
  <cp:lastModifiedBy>V.Salniene</cp:lastModifiedBy>
  <cp:lastPrinted>2006-07-04T12:09:00Z</cp:lastPrinted>
  <dcterms:modified xsi:type="dcterms:W3CDTF">2006-07-13T08:06:00Z</dcterms:modified>
  <cp:revision>5</cp:revision>
  <dc:subject/>
  <dc:title>IŠRADIMO APIBRĖŽTIS</dc:title>
</cp:coreProperties>
</file>