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Agento panaudojimas dalelių, apimančių minėtą agentą ir laikomų dėžutėje, gamybai, skirtų minėto agento taikymui plaučių sistemai atskira kvėpavimą aktyvuojančia pakopa, kur atskiroje kvėpavimą aktyvuojančioje pakopoj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) mažiausiai 50 masės % minėtų dalelių, laikomų dėžutėje, yra skiriama subjekto plaučių sistema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i) mažiausiai 5 miligramai dalelių yra skiriama subjekto plaučių sistemai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iii) minėtų dalelių testinis tankis yra mažesnis negu 0,4 g/cm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didžioji dalis vidutinio aerodinaminio diametro yra tarp 1-5 </w:t>
      </w:r>
      <w:r>
        <w:rPr>
          <w:rFonts w:eastAsia="SymbolPS" w:cs="SymbolPS" w:ascii="SymbolPS" w:hAnsi="SymbolPS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anaudojimas pagal 1 punktą, kuriam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(a) dalelių testinis tankis yra mažesnis, negu maždaug 0,1 g/cm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(b) dalelių geometrinis diametras yra didesnis negu 5 </w:t>
      </w:r>
      <w:r>
        <w:rPr>
          <w:rFonts w:eastAsia="SymbolPS" w:cs="SymbolPS" w:ascii="SymbolPS" w:hAnsi="SymbolPS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anaudojimas pagal 1 punktą, kuriame arb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pirmiausiai vykdomas į plaučio gilum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pirmiausiai vykdomas į centrinius kvėpavimo tak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Panaudojimas pagal 1 punktą, kuriame agentas yra arb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bioaktyvus agentas ir pasirinktinai arb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ioaktyvus agentas yra parinktas iš grupės, susidedančios iš albuterolio sulfato, insulino, augimo hormono, ipratropiumo bromido, flutikazono, salmeterolio ir L-Dopa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ioaktyvus agentas yra parinktas iš grupės, susidedančios iš hidrofobinio vaisto ir hidrofilinio vaist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yra parinktas iš grupės, susidedančios iš terapinio agento, profilaktinio agento, diagnostinio agento ir prognostin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Panaudojimas pagal 1 punktą, kuriame skyrimas į kvėpavimo traktą yra vykdomas sausų miltelių inhalia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Panaudojimas pagal 1 punktą, kuriame dalelė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yra purškiamos sausos dalel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b) aprūpina mažiausiai 7 miligramais agento;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aprūpina mažiausiai 10 miligramų agen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2:00Z</dcterms:created>
  <dc:creator>birute</dc:creator>
  <dc:description/>
  <dc:language>en-US</dc:language>
  <cp:lastModifiedBy>Z. Valasevicius</cp:lastModifiedBy>
  <cp:lastPrinted>2007-05-21T11:52:00Z</cp:lastPrinted>
  <dcterms:modified xsi:type="dcterms:W3CDTF">2007-05-25T06:42:00Z</dcterms:modified>
  <cp:revision>3</cp:revision>
  <dc:subject/>
  <dc:title>IŠRADIMO APIBRĖŽTIS</dc:title>
</cp:coreProperties>
</file>