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Junginio, kurio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 w:eastAsia="en-US"/>
        </w:rPr>
        <w:drawing>
          <wp:inline distT="0" distB="0" distL="0" distR="0">
            <wp:extent cx="42195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lang w:val="lt-LT"/>
        </w:rPr>
        <w:t></w:t>
      </w:r>
      <w:r>
        <w:rPr>
          <w:rFonts w:cs="Helvetica" w:ascii="Helvetica" w:hAnsi="Helvetica"/>
          <w:lang w:val="lt-LT"/>
        </w:rPr>
        <w:t>-kristalinė forma,  b e s i s k i r i a n t i  tuo, kad jos Rentgeno spindulių difrakcijos diagrama, išmatuota naudojant difraktometrą (vario antikatodas) ir išreikšta tarpplokštuminiais atstumais d, Brego 2 teta kampu, intensyvumu ir santykiniu intensyvumu (išreikštu procentais intensyviausio spindulio atžvilgiu)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tbl>
      <w:tblPr>
        <w:tblW w:w="7800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592"/>
        <w:gridCol w:w="2032"/>
        <w:gridCol w:w="1704"/>
        <w:gridCol w:w="2448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 teta kampas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(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lang w:val="lt-LT"/>
              </w:rPr>
              <w:t>Tarpplokštuminis atstumas d (</w:t>
            </w:r>
            <w:r>
              <w:rPr>
                <w:rFonts w:cs="Courier10 TL" w:ascii="Courier10 TL" w:hAnsi="Courier10 TL"/>
                <w:lang w:val="lt-LT"/>
              </w:rPr>
              <w:t>Å</w:t>
            </w:r>
            <w:r>
              <w:rPr>
                <w:rFonts w:cs="Helvetica" w:ascii="Helvetica" w:hAnsi="Helvetica"/>
                <w:lang w:val="lt-LT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lineRule="auto" w:line="360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nsyvum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Santykinis intensyvumas (%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,6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1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,8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,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0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,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9,0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9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4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lang w:val="lt-LT"/>
              </w:rPr>
              <w:t>10,9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1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3,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6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,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3,6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6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,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4,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6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3,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5,4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7,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6,5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1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5,3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7,3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,7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8,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4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9,9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6,9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0,6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,5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1,4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5,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1,8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9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2,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2,5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8,8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3,3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,4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4,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0,2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4,7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5,9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,8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6,9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,7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7,8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8,9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,9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9,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3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1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lang w:val="lt-LT"/>
              </w:rPr>
            </w:pPr>
            <w:r>
              <w:rPr>
                <w:rFonts w:cs="Helvetica" w:ascii="Helvetica" w:hAnsi="Helvetica"/>
                <w:lang w:val="lt-LT"/>
              </w:rPr>
              <w:t>2,7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 xml:space="preserve">2. (I) formulės junginio pagal 1 punktą </w:t>
      </w:r>
      <w:r>
        <w:rPr>
          <w:rFonts w:cs="Arial" w:ascii="Arial" w:hAnsi="Arial"/>
          <w:lang w:val="lt-LT"/>
        </w:rPr>
        <w:t>Å</w:t>
      </w:r>
      <w:r>
        <w:rPr>
          <w:rFonts w:cs="Helvetica" w:ascii="Helvetica" w:hAnsi="Helvetica"/>
          <w:lang w:val="lt-LT"/>
        </w:rPr>
        <w:t xml:space="preserve"> kristalinės formos gavimo būdas,  b e s i s k i r i a n t i s  tuo, kad perindropilo tert-butilamino druskos tirpalas etilo acetate yra kaitinamas su grįžtamuoju šaldytuvu, po to tirpalas yra palaipsniui vėsinamas iki kristalizacija yra baigta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Būdas pagal 2 punktą,  b e s i s k i r i a n t i s  tuo, kad yra naudojamas (I) formulės junginys, gautas EP0308341 patento specifikacijoje aprašytu būdu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Būdas pagal 2 arba 3 punktą,  b e s i s k i r i a n t i s  tuo, kad (I) formulės junginio koncentracija etilo acetate yra nuo 70 iki 90 g/litr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5. Būdas pagal bet kurį iš 2 – 4 punktų,  b e s i s k i r i a n t i s  tuo, kad (I) formulės junginio tirpalas etilo acetate su grįžtamuoju šaldytuvu pirmiausiai vėsinamas iki temperatūros nuo 55 iki 6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, nuo 5 iki 10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/valandą greičiu ir po to iki kambario temperatūr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6. Būdas pagal bet kurį iš 2 – 4 punktų,  b e s i s k i r i a n t i s  tuo, kad (I) formulės junginio tirpalas etilo acetate yra paverčiamas dalelėmis vėsinimo stadijos metu, esant temperatūrai nuo 76 iki 6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lang w:val="lt-LT"/>
        </w:rPr>
        <w:t>7. Būdas pagal 5 punktą,  b e s i s k i r i a n t i s  tuo, kad (I) formulės junginio tirpalas etilo acetate su grįžtamuoju šaldytuvu pirmiausiai yra vėsinamas iki temperatūros nuo 55 iki 65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 nuo 6 iki 8</w:t>
      </w:r>
      <w:r>
        <w:rPr>
          <w:rFonts w:cs="Helvetica" w:ascii="Helvetica" w:hAnsi="Helvetica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/valandą greičiu ir po to iki kambario temperatūro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Būdas pagal bet kurį iš 2 – 7 punktų,  b e s i s k i r i a n t i s  tuo, kad tokiu būdu gauta perindoprilo tert-butilamino druska yra lengvai filtruojamų atskirų adatėlių formoje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Farmacinė kompozicija kaip aktyvų ingredientą turinti junginį pagal 1 punktą derinyje su vienu arba keliais farmaciškai priimtinais, inertiškais, netoksiškais nešiklia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ė kompozicija pagal 9 punktą, skirta panaudoti gamyboje vaistų, skirtų angiotenziną I konvertuojančiam fermentui inhibuot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Farmacinė kompozicija pagal 10 punktą, skirta panaudoti gamyboje vaistų, skirtų širdies ir kraujagyslių ligoms gydyti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>12. Farmacinė kompozicija pagal bet kurį iš 9 – 11 punktų,  b e s i s k i r i a n t i  tuo, kad joje yra dar ir diuretiko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Farmacinė kompozicija pagal 12 punktą,  b e s i s k i r i a n t i  tuo, kad diuretikas yra indapam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10 TL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7:00Z</dcterms:created>
  <dc:creator>Metida Ltd.</dc:creator>
  <dc:description/>
  <dc:language>en-US</dc:language>
  <cp:lastModifiedBy>R. Taliene</cp:lastModifiedBy>
  <cp:lastPrinted>2002-10-21T16:54:00Z</cp:lastPrinted>
  <dcterms:modified xsi:type="dcterms:W3CDTF">2004-02-19T12:27:00Z</dcterms:modified>
  <cp:revision>2</cp:revision>
  <dc:subject/>
  <dc:title>KAMPTOTECINO ANALOGAI, JŲ PARUOŠIMO BŪDAS IR JUOS SUDARANČIOS FARMACINĖS KOMPOZICIJOS</dc:title>
</cp:coreProperties>
</file>