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object w:dxaOrig="3951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95pt;height:134.6pt" filled="f" o:ole="">
            <v:imagedata r:id="rId3" o:title=""/>
          </v:shape>
          <o:OLEObject Type="Embed" ProgID="" ShapeID="ole_rId2" DrawAspect="Content" ObjectID="_1117462529" r:id="rId2"/>
        </w:object>
      </w:r>
    </w:p>
    <w:p>
      <w:pPr>
        <w:pStyle w:val="TextBodyIndent"/>
        <w:ind w:left="0" w:hanging="0"/>
        <w:rPr/>
      </w:pPr>
      <w:r>
        <w:rPr>
          <w:rFonts w:eastAsia="Symbol" w:cs="Helvetica" w:ascii="Helvetica" w:hAnsi="Helvetica"/>
          <w:sz w:val="20"/>
        </w:rPr>
        <w:t></w:t>
      </w:r>
      <w:r>
        <w:rPr/>
        <w:t>-kristalinė forma,  b e s i s k i r i a n t i  tuo, kad jos Rentgeno spindulių difrakcijos diagrama, išmatuota naudojant difraktometrą (vario antikatodas) ir išreikšta tarpplokštuminiu atstumu d, Brego 2 teta kampu, intensyvumu ir santykiniu intensyvumu (išreikštu procentais intensyviausio spindulio atžvilgiu), yra:</w:t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09"/>
        <w:gridCol w:w="2130"/>
        <w:gridCol w:w="21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/>
              </w:rPr>
              <w:t>2 teta kampas (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o</w:t>
            </w:r>
            <w:r>
              <w:rPr>
                <w:rFonts w:cs="Helvetica" w:ascii="Helvetica" w:hAnsi="Helvetica"/>
                <w:sz w:val="20"/>
                <w:lang w:val="lt-LT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 xml:space="preserve">Tarpplokštuminis atstumas d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(Å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sz w:val="20"/>
                <w:lang w:val="lt-LT"/>
              </w:rPr>
            </w:pPr>
            <w:r>
              <w:rPr>
                <w:rFonts w:cs="Helvetica" w:ascii="Helvetica" w:hAnsi="Helvetica"/>
                <w:b w:val="false"/>
                <w:sz w:val="20"/>
                <w:lang w:val="lt-LT"/>
              </w:rPr>
            </w:r>
          </w:p>
          <w:p>
            <w:pPr>
              <w:pStyle w:val="Heading1"/>
              <w:keepNext w:val="false"/>
              <w:jc w:val="both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Intensyvum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Santykinis intensyvuma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(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2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9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4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/>
              </w:rPr>
              <w:t>11,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7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5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2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5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3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,8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,6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,6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,0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,3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,9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5,7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,2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,9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,2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,8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7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,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,3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,8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,6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1,2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1,4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1,8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2,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2,6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,7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4,1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5,0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5,3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,0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,5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7,5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8,3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9,5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-3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1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(I) formulės junginio pagal 1 punktą </w:t>
      </w:r>
      <w:r>
        <w:rPr>
          <w:rFonts w:eastAsia="Symbol" w:cs="Symbol" w:ascii="Symbol" w:hAnsi="Symbol"/>
          <w:sz w:val="20"/>
          <w:lang w:val="lt-LT"/>
        </w:rPr>
        <w:t></w:t>
      </w:r>
      <w:r>
        <w:rPr>
          <w:rFonts w:cs="Helvetica" w:ascii="Helvetica" w:hAnsi="Helvetica"/>
          <w:sz w:val="20"/>
          <w:lang w:val="lt-LT"/>
        </w:rPr>
        <w:t>-kristalinės formos gavimo būdas,  b e s i s k i r i a n t i s  tuo, kad peridoprilo tret-butilamino druskos tirpalas chloroforme yra virinamas su grįžtamuoju šaldytuvu, po to tirpalas atšaldomas iki 0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ir gauta kieta medžiaga nufiltruojama.</w:t>
      </w:r>
    </w:p>
    <w:p>
      <w:pPr>
        <w:pStyle w:val="Normal"/>
        <w:spacing w:lineRule="auto" w:line="360"/>
        <w:ind w:firstLine="513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. (I) formulės junginio pagal 1 punktą </w:t>
      </w:r>
      <w:r>
        <w:rPr>
          <w:rFonts w:eastAsia="Symbol" w:cs="Symbol" w:ascii="Symbol" w:hAnsi="Symbol"/>
          <w:sz w:val="20"/>
          <w:lang w:val="lt-LT"/>
        </w:rPr>
        <w:t></w:t>
      </w:r>
      <w:r>
        <w:rPr>
          <w:rFonts w:cs="Helvetica" w:ascii="Helvetica" w:hAnsi="Helvetica"/>
          <w:sz w:val="20"/>
          <w:lang w:val="lt-LT"/>
        </w:rPr>
        <w:t>-kristalinės formos gavimo būdas,  b e s i s k i r i a n t i s  tuo, kad peridoprilo tret-butilamino druskos tirpalas etilacetate yra virinamas su grįžtamuoju šaldytuvu, tirpalas greitai atšaldomas, tokiu būdu gauta kieta medžiaga nufiltruojama, suspenduojama chloroforme, suspensija maišoma kambario temperatūroje nuo 5 iki 10 dienų ir po to kieta medžiaga nufiltruojama.</w:t>
      </w:r>
    </w:p>
    <w:p>
      <w:pPr>
        <w:pStyle w:val="Normal"/>
        <w:spacing w:lineRule="auto" w:line="360"/>
        <w:ind w:firstLine="513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13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2 arba 3 punktą,  b e s i s k i r i a n t i s  tuo, kad yra naudojamas (I) formulės junginys, gautas EP0308341 patento specifikacijoje aprašytu būd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2 punktą,  b e s i s k i r i a n t i s  tuo, kad (I) formulės junginio koncentracija chloroforme yra nuo 150 iki 300 g/litr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6. Būdas pagal 3 punktą,  b e s i s k i r i a n t i s  tuo, kad (I) formulės junginio koncentracija etilacetate yra nuo 70 iki 90 g/litr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 kompozicija, veikliuoju ingredientu turinti junginio pagal 1 punktą derinyje su vienu arba daugiau farmaciškai priimtinų, inertinių, netoksiškų nešikl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 kompozicija pagal 7 punktą, skirta panaudoti vaisto, skirto angiotenziną I konvertuojančiam fermentui inhibuoti, gamyb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Farmacinė kompozicija pagal 8 punktą, skirta panaudoti vaisto, skirto širdies ir kraujagyslių ligoms gydyti, gamyb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Farmacinė kompozicija pagal bet kurį iš 7–9 punktų,  b e s i s k i r i a n t i  tuo, kad joje yra dar ir diuretik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Farmacinė kompozicija pagal 10 punktą,  b e s i s k i r i a n t i  tuo, kad diuretikas yra indapam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34:00Z</dcterms:created>
  <dc:creator>Zita</dc:creator>
  <dc:description/>
  <dc:language>en-US</dc:language>
  <cp:lastModifiedBy>Z.Valasevicius</cp:lastModifiedBy>
  <cp:lastPrinted>2003-11-11T15:05:00Z</cp:lastPrinted>
  <dcterms:modified xsi:type="dcterms:W3CDTF">2003-11-17T13:34:00Z</dcterms:modified>
  <cp:revision>2</cp:revision>
  <dc:subject/>
  <dc:title>NAUJA PERINDOPRILIO TRET-BUTILAMINO DRUSKOS GAMA FORMA, JOS GAVIMO BŪDAS IR JOS TURINČIOS FARMACINĖS KOMPOZICIJOS</dc:title>
</cp:coreProperties>
</file>