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A formulės junginio polimorfinė form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428115" cy="916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1" t="4457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i yra įvardijama kaip forma V, b e s i s k ir i a n t i tuo, kad turi miltelių Cu-K-alfa Rentgeno spinduliuotės spektro smailę ties 13,7 angstrem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Polimorfinė forma pagal 1 punktą dar b e s i s k i r i a n t i tuo, kad turi mažiausiai vieną miltelių Cu K alfa Rentgeno spinduliuotės spektro smailę ties: 7,2, 6,9, 6,7, 5,8, 5,7, 5,0, 4,9, 4,8, 4,7, 4,5, 4,2, 4,0, 3,9, 3,8, 3,7, 3,6, 3,4, 3,3, 3,1, 3,0, 2,9 arba 2,8 angstrem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3. Polimorfinė forma pagal 1 punktą, b e s i s k i r i a n t i tuo, kad turi ekstrapoliuotą lydymosi temperatūros pradžią 133,9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, nustatant DSC(diferencinio skenavimo kalorimetrija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4. Polimorfinė forma pagal 1 punktą, b e s i s k i r i a n t i tuo, kad turi lydymosi temperatūros smailę 134,5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, nustatant DSC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Polimorfinė forma pagal 1 punktą iš esmės grynoje formoj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Farmacinė kompozicija, apimanti netoksišką terapiškai efektyvų kiekį polimorfinės formos pagal 1 punktą ir farmaciniu požiūriu priimtiną nešiklį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Polimorfinė forma pagal bet kurį 1-5 punktą, skirta panaudoti terapiniam žmogaus arba gyvūno kūno gydymo būd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Panaudojimas polimorfinės formos pagal bet kurį 1-5 punktą gamyboje vaisto, skirto gydymui uždegiminių ligų ir/arba gydymui ciklooksigenazės medijuojamų lig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Polimorfinė forma pagal bet kurį 1-5 punktą, skirta panaudoti gydymui ligų, parinktų iš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a) reumatinės karštinė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simptomų, susijusių su gripo arba kitų virusų infekcija, įprastiniu persišaldymu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c) silpno nugaros ir kaklo skausmo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d) dismenorėjo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e) galvos skausmo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f) dantų skausmo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g) sausgyslių patempimo ir streso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h) miozito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) neuralgijo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j) sinovito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k) artrito, įskaitant reumatoidinį artritą, degeneracines sąnarių ligas (osteoartritą), podagros ir ankilozinio spondilito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l) bursito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m) nudegimų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n) sužeidimų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o) būklių po chirurginių ir dantų procedūr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Gavimo būdas V formos polimorfo, kurio struktūrinė formulė A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456055" cy="127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aip apibrėžta 1 punkte, apimantis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jungimą A formulės junginio I, II, III arba IV polimorfo arba bet kokio polimorfų mišinio su izopropilo acetatu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aitinimą iki paaukštintos temperatūra mažesnės negu apie 75 oC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tšaldymą iki žemos temperatūros, kad gautų V formos polimorf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minėti I, II, III ir IV polimorfai b e s i s k i r i a n t y s miltelių Cu-K-alfa Rentgeno spinduliuotės spektro smailėmis ties 12,6, 16,1, 10,8 ir 10,4 angstremų atitinkam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Būdas pagal 10 punktą papildomai apimantis V formos polimorfo išskyrim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Būdas pagal 11 punktą, kur V formos polimorfas išskiriamas filtruojant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3. Būdas pagal 10 punktą, kur aukštesnė temperatūra yra nuo 35-7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4. Būdas pagal 13 punktą, kur aukštesnė temperatūra yra nuo 50-65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5. Būdas pagal 10 punktą, kur žema temperatūra yra nuo 0-3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6. Būdas pagal 15 punktą, kur žema temperatūra yra nuo 10-2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7. Būdas pagal 10 punktą, kur aukštesnė temperatūra yra nuo 50-65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 xml:space="preserve">C ir žema temperatūra yra nuo 10-2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1:00Z</dcterms:created>
  <dc:creator>AAA</dc:creator>
  <dc:description/>
  <dc:language>en-US</dc:language>
  <cp:lastModifiedBy>vrtaliene</cp:lastModifiedBy>
  <cp:lastPrinted>2010-12-10T09:58:00Z</cp:lastPrinted>
  <dcterms:modified xsi:type="dcterms:W3CDTF">2010-12-16T07:31:00Z</dcterms:modified>
  <cp:revision>2</cp:revision>
  <dc:subject/>
  <dc:title>EP 1 296 951</dc:title>
</cp:coreProperties>
</file>