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lang w:val="lt-LT"/>
        </w:rPr>
        <w:t>1. Peroralinė vaisto forma, apimanti: (a) opioidų agonistą; ir (b) peroraliai biopriimtiną opioidų antagonistą iš esmės neatpalaiduojamos formos, kai vaisto forma yra skiriama visa; kur agonistas ir antagonistas disperguojasi viduj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 Vaisto forma pagal 1 punktą tokia, kad antagonisto, atpalaiduojamo iš minėtos vaisto formos po suardymo, kiekio santykis su minėto antagonisto, atpalaiduojamo iš minėtos visos vaisto formos kiekiu yra maždaug 4:1 arba didesnis, skaičiuojant nuo minėtos vaisto formos susiskaidymo </w:t>
      </w:r>
      <w:r>
        <w:rPr>
          <w:rFonts w:cs="Arial" w:ascii="Helvetica" w:hAnsi="Helvetica"/>
          <w:i/>
          <w:sz w:val="20"/>
          <w:lang w:val="lt-LT"/>
        </w:rPr>
        <w:t>in vitro</w:t>
      </w:r>
      <w:r>
        <w:rPr>
          <w:rFonts w:cs="Arial" w:ascii="Helvetica" w:hAnsi="Helvetica"/>
          <w:sz w:val="20"/>
          <w:lang w:val="lt-LT"/>
        </w:rPr>
        <w:t xml:space="preserve"> 1 valandos bėgyje 900 ml dirbtinių skrandžio sulčių, naudojant USP II tipo (mentinis) aparatą 75 rpm 37 laipsnių C.</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3. Vaisto forma pagal 1 punktą tokia, kad antagonisto, atpalaiduojamo iš minėtos vaisto formos po suardymo, kiekio santykis su minėto antagonisto, atpalaiduojamo iš minėtos visos vaisto formos kiekiu yra maždaug 4:1 arba didesnis, skaičiuojant nuo minėtos vaisto formos susiskaidymo </w:t>
      </w:r>
      <w:r>
        <w:rPr>
          <w:rFonts w:cs="Arial" w:ascii="Helvetica" w:hAnsi="Helvetica"/>
          <w:i/>
          <w:sz w:val="20"/>
          <w:lang w:val="lt-LT"/>
        </w:rPr>
        <w:t>in vitro</w:t>
      </w:r>
      <w:r>
        <w:rPr>
          <w:rFonts w:cs="Arial" w:ascii="Helvetica" w:hAnsi="Helvetica"/>
          <w:sz w:val="20"/>
          <w:lang w:val="lt-LT"/>
        </w:rPr>
        <w:t xml:space="preserve"> 1 valandos bėgyje 900 ml dirbtinių skrandžio sulčių, naudojant USP II tipo (mentinis) aparatą 75 rpm 37 laipsnių C, kur minėtas antagonistas yra multidalelių, atskirai padengtų hidrofobine medžiaga, kuri iš esmės apsaugo antagonistą nuo atpalaidavimo, form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4. Vaisto forma pagal 1 punktą tokia, kad antagonisto, atpalaiduojamo iš minėtos vaisto formos po suardymo, kiekio santykis su minėto antagonisto, atpalaiduojamo iš minėtos visos vaisto formos kiekiu yra maždaug 4:1 arba didesnis, skaičiuojant nuo minėtos vaisto formos susiskaidymo </w:t>
      </w:r>
      <w:r>
        <w:rPr>
          <w:rFonts w:cs="Arial" w:ascii="Helvetica" w:hAnsi="Helvetica"/>
          <w:i/>
          <w:sz w:val="20"/>
          <w:lang w:val="lt-LT"/>
        </w:rPr>
        <w:t>in vitro</w:t>
      </w:r>
      <w:r>
        <w:rPr>
          <w:rFonts w:cs="Arial" w:ascii="Helvetica" w:hAnsi="Helvetica"/>
          <w:sz w:val="20"/>
          <w:lang w:val="lt-LT"/>
        </w:rPr>
        <w:t xml:space="preserve"> 1 valandos bėgyje 900 ml dirbtinių skrandžio sulčių, naudojant USP II tipo (mentinis) aparatą 75 rpm 37 laipsnių C, kur minėtas antagonistas yra disperguotas matricoje, apimančioje hidrofobinę medžiagą, kuri iš esmės apsaugo antagonistą nuo atpalaidavim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Vaisto forma pagal 1 punktą, kur minėtas antagonistas yra multidalelių, atskirai padengtų medžiaga, kuri iš esmės apsaugo antagonistą nuo atpalaidavimo, form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Vaisto forma pagal 1 punktą, kur minėtas antagonistas yra disperguotas matricoje, apimančioje medžiagą, kuri iš esmės apsaugo antagonistą nuo atpalaidavi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9:00Z</dcterms:created>
  <dc:creator>Vidas</dc:creator>
  <dc:description/>
  <dc:language>en-US</dc:language>
  <cp:lastModifiedBy>vsalniene</cp:lastModifiedBy>
  <cp:lastPrinted>2009-08-11T08:56:00Z</cp:lastPrinted>
  <dcterms:modified xsi:type="dcterms:W3CDTF">2009-08-12T12:32:00Z</dcterms:modified>
  <cp:revision>4</cp:revision>
  <dc:subject/>
  <dc:title>IŠRADIMO APIBRĖŽTIS</dc:title>
</cp:coreProperties>
</file>