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ompozicija, turinti antibakterinį aktyvumą, apimanti antibakteriniu požiūriu efektyvų kiekį oksazolidinono junginio, antibakteriniu požiūriu efektyvų kiekį ampicilino ir antibakteriniu požiūriu efektyvų kiekį sulbaktamo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 oksazolidinono junginys yra junginys, turintis formulę:</w:t>
      </w:r>
    </w:p>
    <w:p>
      <w:pPr>
        <w:pStyle w:val="TextBodyIndent"/>
        <w:ind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99910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0" t="4754" r="96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 , kur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X yra O, S, SO,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NC(O)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arba S(O)N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;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 yra 0, 1 arba 2;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 yra parinktas iš grupės, susidedančios iš: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andenilio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lo, pasirinktinai pakeisto vienu ar daugiau pakaitų, parinktų iš grupės, susidedančios iš F, Cl, hidroksi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oksi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ciloksi arba –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fenilo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cikloalkilo;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mino grupės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lamino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dialkilamino ir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oksi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kiekvienu atveju yra vandenilis, išskyrus atvejį, kai X yra O, tada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nepriklausomai parinktas iš grupės, susidedančios iš H,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CN, 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H, 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 ir (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kur m yra 1 arba 2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iekvienu atveju yra nepriklausomai parinktas iš grupės, susidedančios iš H, F ir Cl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H, išskyrus atvejį, kai X yra O, i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tada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H arba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yra parinktas iš grupės, susidedančios iš H, OH, OR, OCOR, 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HCOR ir N(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; ir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kiekvienu atveju yra nepriklausomai parinktas iš grupės, susidedančios iš H, p-toluensulfonilo ir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lkilo, pasirinktinai pakeisto vienu ar daugiau pakaitų, parinktų iš grupės, susidedančios iš Cl, F, OH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oksi, amino grupės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lamino ir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dialkilamino grupė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1 punktą, kur oksazolidinono junginys yra parinktas iš grupės, susidedančios iš: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)-N-[[3-[3-fluor-4-(4-morfolinil)fenil]-2-okso-5-oksazolidinil)metil]acetamido (linezolido)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(S)-N-[[3-[3-fluor-4-[4-(hidroksiacetil)-1-piperazinil]-fenil]-2-okso-5-oksazolidinil)-metil]acetamido (eperezolido);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)-N-[[3-[3-fluor-4-(tetrahidro-2H-tiopiran-4-il)fenil]-2-okso-5-oksazolidinil]-metil]acetamido S,S-dioksido; ir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)-N-[[3-[3,5-difluor-4-(tetrahidro-2H-tiopiran-4-il)fenil]-2-okso-5-oksazolidinil]-metil]acetamido S,S-dioksido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4. Kompozicija pagal 1 punktą, kur oksazolidinono junginys yra linezolida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5. Kompozicija pagal bet kurį ankstesnį punktą, kur farmaciniu požiūriu priimtinas nešiklis apima vieną ar daugiau inertinių užpildų, parinktų iš manitolio, kukurūzų krakmolo, koloidinio silicio oksido, povidono ir magnio stearato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6. Kompozicija pagal bet kurį ankstesnį punktą, kuri yra apsupta talpyklos, apimančios bent 5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poliolefino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roduktas, apimantis oksazolidinono junginį, ampiciliną ir sulbaktamą, skirtas vienalaikiam arba atskiram naudojimui, gydant bakterinę infekciją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roduktas pagal 7 punktą, kur oksazolidinono junginys yra toks, kaip apibrėžta 2 punkt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roduktas pagal 7 punktą, kur oksazolidinono junginys yra toks, kaip apibrėžta 3 punkt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Produktas pagal 7 punktą, kur oksazolidinono junginys yra linezolida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11. Vieno iš trijų agentų, parinktų iš oksazolidinono junginio, ampicilino ir sulbaktamo, panaudojimas gamyboje medikamento, skirto paciento, gydyto kitais dviem iš trijų agentų, bakterinės infekcijos gydymu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Dviejų iš trijų agentų, parinktų iš oksazolidinono junginio, ampicilino ir sulbaktamo, panaudojimas gamyboje medikamento, skirto paciento, gydyto kitu vienu iš trijų agentų, bakterinės infekcijos gydymu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Oksazolidinono junginio, ampicilino ir sulbaktamo panaudojimas gamyboje medikamento, skirto paciento bakterinės infekcijos gydymui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Panaudojimas pagal bet kurį iš 11-13 punktą, kur pacientas yra šiltakraujis gyvūna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Panaudojimas pagal 14 punktą, kur pacientas yra žmogus, arklys, karvė, šuo, katė, avis arba kiaulė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Panaudojimas pagal 14 punktą, kur pacientas yra žmogu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Panaudojimas pagal bet kurį iš 11-16 punktą, kur oksazolidinono junginys yra toks, kaip apibrėžta 2 punkt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anaudojimas pagal 17 punktą, kur oksazolidinono junginys yra toks, kaip apibrėžta 3 punkte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Panaudojimas pagal 17 punktą, kur oksazolidinono junginys yra linezolida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Panaudojimas pagal 19 punktą, kur linezolidas įvedamas kiekiu nuo 200 iki 900 mg per 12 valandų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Panaudojimas pagal bet kurį iš 11-20 punktą, kur ampicilinas ir sulbaktamas įvedami bendru kiekiu nuo 3,1 iki 6,2 g kas 4-8 valanda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Panaudojimas pagal bet kurį iš 11-21 punktą, kur gydymas vykdomas nuo 7 iki 60 dienų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Panaudojimas pagal bet kurį iš 11-22 punktą, kur oksazolidinono junginys, ampicilinas ir sulbaktamas įvedami peroraliai arba intraveniniu būdu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Panaudojimas pagal bet kurį iš 11-23 punktą, kur gydymas skiriamas du arba tris kartus į dieną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25. Panaudojimas pagal bet kurį iš 11-24 punktą, kur infekcija yra sąlygota atsparaus bakterijos kamieno, parinkto iš meticilinui atsparaus </w:t>
      </w:r>
      <w:r>
        <w:rPr>
          <w:rFonts w:cs="Helvetica" w:ascii="Helvetica" w:hAnsi="Helvetica"/>
          <w:i/>
          <w:iCs/>
          <w:sz w:val="20"/>
        </w:rPr>
        <w:t>Staphylococcus aureus</w:t>
      </w:r>
      <w:r>
        <w:rPr>
          <w:rFonts w:cs="Helvetica" w:ascii="Helvetica" w:hAnsi="Helvetica"/>
          <w:sz w:val="20"/>
        </w:rPr>
        <w:t xml:space="preserve">, vankomicinui atsparaus </w:t>
      </w:r>
      <w:r>
        <w:rPr>
          <w:rFonts w:cs="Helvetica" w:ascii="Helvetica" w:hAnsi="Helvetica"/>
          <w:i/>
          <w:iCs/>
          <w:sz w:val="20"/>
        </w:rPr>
        <w:t>Enterococci</w:t>
      </w:r>
      <w:r>
        <w:rPr>
          <w:rFonts w:cs="Helvetica" w:ascii="Helvetica" w:hAnsi="Helvetica"/>
          <w:sz w:val="20"/>
        </w:rPr>
        <w:t xml:space="preserve">, glikopeptidui vidutiniškai atsparaus </w:t>
      </w:r>
      <w:r>
        <w:rPr>
          <w:rFonts w:cs="Helvetica" w:ascii="Helvetica" w:hAnsi="Helvetica"/>
          <w:i/>
          <w:iCs/>
          <w:sz w:val="20"/>
        </w:rPr>
        <w:t xml:space="preserve">Staphylococcus aureus </w:t>
      </w:r>
      <w:r>
        <w:rPr>
          <w:rFonts w:cs="Helvetica" w:ascii="Helvetica" w:hAnsi="Helvetica"/>
          <w:sz w:val="20"/>
        </w:rPr>
        <w:t xml:space="preserve">ir vankomicinui vidutiniškui atsparaus </w:t>
      </w:r>
      <w:r>
        <w:rPr>
          <w:rFonts w:cs="Helvetica" w:ascii="Helvetica" w:hAnsi="Helvetica"/>
          <w:i/>
          <w:iCs/>
          <w:sz w:val="20"/>
        </w:rPr>
        <w:t>Staphylococcus aureus.</w:t>
      </w:r>
    </w:p>
    <w:p>
      <w:pPr>
        <w:pStyle w:val="TextBodyIndent"/>
        <w:ind w:firstLine="567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26</w:t>
      </w:r>
      <w:r>
        <w:rPr>
          <w:rFonts w:cs="Helvetica" w:ascii="Helvetica" w:hAnsi="Helvetica"/>
          <w:i/>
          <w:iCs/>
          <w:sz w:val="20"/>
        </w:rPr>
        <w:t xml:space="preserve">. </w:t>
      </w:r>
      <w:r>
        <w:rPr>
          <w:rFonts w:cs="Helvetica" w:ascii="Helvetica" w:hAnsi="Helvetica"/>
          <w:sz w:val="20"/>
        </w:rPr>
        <w:t>Panaudojimas pagal bet kurį iš 11-25 punktą, kur bakterinė infekcija yra būklė, parinkta iš endokardito, osteomielito, meningito, odos ir odos struktūrų infekcijų, pneumonijos, bakteremijos, pilvo ertmės infekcijų, šlapimo ir lytinių liaukų takų infekcijų, abscesų ir nekrozuojančių infekcijų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Panaudojimas pagal bet kurį iš 11-26 punktą, kur pacientas turi neutropeniją.</w:t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Panaudojimas pagal bet kurį iš 11-27 punktą, kur pacientas turi leukemiją arba limfo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9:00Z</dcterms:created>
  <dc:creator>AAA</dc:creator>
  <dc:description/>
  <dc:language>en-US</dc:language>
  <cp:lastModifiedBy>Z.Valasevicius</cp:lastModifiedBy>
  <cp:lastPrinted>2005-10-04T15:12:00Z</cp:lastPrinted>
  <dcterms:modified xsi:type="dcterms:W3CDTF">2005-10-11T06:59:00Z</dcterms:modified>
  <cp:revision>2</cp:revision>
  <dc:subject/>
  <dc:title>EP 1 301 207</dc:title>
</cp:coreProperties>
</file>