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  <w:t>1. (Deaminohidroksi)toremifeno junginio arba farmaciniu požiūriu priimtinos jo druskos arba esterio, arba metabolito panaudojimas gamyboje farmacinės kompozicijos, skirtos moterų makšties sausumo arba lytinės disfunkcijos menopauzės metu ar po jos,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Panaudojimas pagal 1 punktą, kur junginys arba jo druska arba esteris yra įvedamas dienos dozėmis, varijuojančiomis 25-100 mg intervale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. Panaudojimas pagal 2 punktą, kur junginys arba jo druska arba esteris įvedamas dienos dozėmis, varijuojančiomis 30-90 mg interva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Panaudojimas pagal 1-3 punktą, kur junginys arba jo druska arba esteris įvedamas peroraliai arba transdermali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rFonts w:ascii="Helvetica" w:hAnsi="Helvetica" w:cs="Helvetic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29:00Z</dcterms:created>
  <dc:creator>Liucija Janickaite</dc:creator>
  <dc:description/>
  <dc:language>en-US</dc:language>
  <cp:lastModifiedBy>V.Salniene</cp:lastModifiedBy>
  <dcterms:modified xsi:type="dcterms:W3CDTF">2005-11-02T09:40:00Z</dcterms:modified>
  <cp:revision>3</cp:revision>
  <dc:subject/>
  <dc:title>EP 1 305 014</dc:title>
</cp:coreProperties>
</file>