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5-[4-[2-(N-metil-N-(2-piridil)amino)etoksi]benzil]-tiazolidin-2,4-diono junginys, jo L(+) tartrato druska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Junginys pagal 1 punktą kietos dozė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Junginys pagal 1 punktą farmaciškai priimtinos formos, kuri gali būti sutrinam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ys pagal 1 punktą farmaciškai priimtinos formos, kur Hausnerio santykis yra mažesnis negu arba lygus 1,5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L(+) tartrato arba jo solvato gavimo būdas,  b e s i s k i r i a n t i s  tuo, kad 5-[4-[2-(N-metil-N-(2-piridil)amino)etoksi]benzil]-tiazolidin-2,4-dionas ((I) junginys) arba jo druska reaguoja su L(+) tartrato jonų šaltiniu ir po to, jeigu reikalaujama, yra paruošiamas susidariusio L(+) tartrato solvatas; ir L(+) tartratas arba jo solvatas yra regeneruoja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Farmacinė kompozicija, apimanti 5-[4-[2-(N-metil-N-(2-piridil)amino)etoksi]benzil]-tiazolidin-2,4-diono L(+) tartratą arba jo solvatą ir jam farmaciškai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5-[4-[2-(N-metil-N-(2-piridil)amino)etoksi]benzil]-tiazolidin-2,4-diono L(+) tartratas arba jo solvatas, skirtas panaudoti kaip aktyvi terapinė medžiag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5-[4-[2-(N-metil-N-(2-piridil)amino)etoksi]benzil]-tiazolidin-2,4-diono L(+) tartrato arba jo solvato panaudojimas gamybai vaisto, skirto cukrinio diabeto, būsenų, susijusių su cukriniu diabetu ir būsenų, susijusių su cukriniu diabetu tam tikrų komplikacijų, įskaitant inkstų ligas, gydymui ir/arba profilaktik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43:00Z</dcterms:created>
  <dc:creator>birute</dc:creator>
  <dc:description/>
  <dc:language>en-US</dc:language>
  <cp:lastModifiedBy>Šalnienė</cp:lastModifiedBy>
  <cp:lastPrinted>2008-04-21T16:46:00Z</cp:lastPrinted>
  <dcterms:modified xsi:type="dcterms:W3CDTF">2008-04-29T10:48:00Z</dcterms:modified>
  <cp:revision>3</cp:revision>
  <dc:subject/>
  <dc:title>IŠRADIMO APIBRĖŽTIS</dc:title>
</cp:coreProperties>
</file>