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5-[4-[2-(N-metil-N-(2-piridil)amino)etoksi]benzil]-tiazolidin-2,4-diono junginys jo DL-tartrato druska arba jo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 kietos doz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Junginys pagal 1 punktą formos, kuri tinkama vaisto apdorojimui gamybos procese, kuriam reikalinga arba kuris išskiria šilumą, pavyzdžiui, malimas; pavyzdžiui, terminis džiovinimas, ypatingai džiovinimas skysčių stove arba džiovinimas purškiant; pavyzdžiui, apdorojimas karštu lydymu; pavyzdžiui, karštas sterilizavimas, toks kaip autoklavinis apdoroji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1 punktą formos, apdorotos gamybos procese, kuriam reikalinga arba kuris išskiria šilumą, pavyzdžiui, sumaltos formos; pavyzdžiui, termiškai išdžiovintos formos, ypatingai išdžiovintos skysčių stove formos arba išdžiovintos purškiant formos; pavyzdžiui, formos, apdorotos karštu lydymu; pavyzdžiui, karštai sterilizuotos, tokiu kaip autoklaviniu apdorojimu,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DL-tartrato arba jo solvato gavimo būdas,  b e s i s k i r i a n t i s  tuo, kad 5-[4-[2-(N-metil-N-(2-piridil)amino)etoksi]benzil]-tiazolidin-2,4-dionas ((I) junginys) arba jo druska reaguoja su DL tartrato jonų šaltiniu ir po to, jeigu reikalaujama, yra paruošiamas susidariusio DL-tartrato solvatas; ir DL-tartratas arba jo solvatas yra atstato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nė kompozicija, apimanti 5-[4-[2-(N-metil-N-(2-piridil)amino)etoksi]benzil]-tiazolidin-2,4-diono DL-tartratą arba jo solvatą ir jo 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5-[4-[2-(N-metil-N-(2-piridil)amino)etoksi]benzil]-tiazolidin-2,4-diono DL-tartrato junginys arba jo solvatas, skirtas panaudoti kaip aktyvi terapinė medžia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5-[4-[2-(N-metil-N-(2-piridil)amino)etoksi]benzil]-tiazolidin-2,4-diono DL-tartrato arba jo solvato panaudojimas gamybai vaisto, skirto cukrinio diabeto, būsenų, susijusių su cukriniu diabetu ir būsenų, susijusių su cukriniu diabetu, įskaitant inkstų ligą, tam tikrų komplikacijų gydymui ir/arba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3:00Z</dcterms:created>
  <dc:creator>birute</dc:creator>
  <dc:description/>
  <dc:language>en-US</dc:language>
  <cp:lastModifiedBy>R. Taliene</cp:lastModifiedBy>
  <cp:lastPrinted>2006-04-07T08:56:00Z</cp:lastPrinted>
  <dcterms:modified xsi:type="dcterms:W3CDTF">2008-04-09T10:33:00Z</dcterms:modified>
  <cp:revision>2</cp:revision>
  <dc:subject/>
  <dc:title>IŠRADIMO APIBRĖŽTIS</dc:title>
</cp:coreProperties>
</file>