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lang w:val="lt-LT"/>
        </w:rPr>
      </w:pPr>
      <w:r>
        <w:rPr>
          <w:rFonts w:cs="Helvetica" w:ascii="Helvetica" w:hAnsi="Helvetica"/>
          <w:lang w:val="lt-LT"/>
        </w:rPr>
        <w:t xml:space="preserve">1. Konjuguotų estrogenų (CE) mišinių, esančių kumelingų kumelių šlapime (PMU), koncentravimo ir stabilizavimo būdas, praktiškas ir decentralizuotas,  b e s i s k i r i a n t i s  tuo, kad </w:t>
      </w:r>
    </w:p>
    <w:p>
      <w:pPr>
        <w:pStyle w:val="Normal"/>
        <w:tabs>
          <w:tab w:val="clear" w:pos="720"/>
          <w:tab w:val="left" w:pos="504" w:leader="none"/>
        </w:tabs>
        <w:spacing w:lineRule="auto" w:line="360"/>
        <w:jc w:val="both"/>
        <w:rPr>
          <w:rFonts w:ascii="Helvetica" w:hAnsi="Helvetica" w:cs="Helvetica"/>
          <w:lang w:val="lt-LT"/>
        </w:rPr>
      </w:pPr>
      <w:r>
        <w:rPr>
          <w:rFonts w:cs="Helvetica" w:ascii="Helvetica" w:hAnsi="Helvetica"/>
          <w:lang w:val="lt-LT"/>
        </w:rPr>
        <w:t xml:space="preserve">konjuguotų estrogenų (CE), esančių kumelingų kumelių šlapime (PMU), natūralų mišinį koncentruoja ir stabilizuoja ant kieto pagrindo (adsorbento) ir tuo, kad </w:t>
      </w:r>
    </w:p>
    <w:p>
      <w:pPr>
        <w:pStyle w:val="Normal"/>
        <w:spacing w:lineRule="auto" w:line="360"/>
        <w:ind w:firstLine="24"/>
        <w:jc w:val="both"/>
        <w:rPr>
          <w:rFonts w:ascii="Helvetica" w:hAnsi="Helvetica" w:cs="Helvetica"/>
          <w:lang w:val="lt-LT"/>
        </w:rPr>
      </w:pPr>
      <w:r>
        <w:rPr>
          <w:rFonts w:cs="Helvetica" w:ascii="Helvetica" w:hAnsi="Helvetica"/>
          <w:lang w:val="lt-LT"/>
        </w:rPr>
        <w:t xml:space="preserve">iš anksto nustatytą didžiausią bendrą surinkto šlapimo kiekį, kuris nebūtinai yra preliminariai mechaniškai išvalytas, iš saugojimo konteinerio pastoviai arba tam tikrais daliniais kiekiais iš anksto nustatytu srauto greičiu pumpuoja per vertikalią kasetę ir praleistą šlapimą išmeta, kur </w:t>
      </w:r>
    </w:p>
    <w:p>
      <w:pPr>
        <w:pStyle w:val="Normal"/>
        <w:spacing w:lineRule="auto" w:line="360"/>
        <w:jc w:val="both"/>
        <w:rPr>
          <w:rFonts w:ascii="Helvetica" w:hAnsi="Helvetica" w:cs="Helvetica"/>
          <w:lang w:val="lt-LT"/>
        </w:rPr>
      </w:pPr>
      <w:r>
        <w:rPr>
          <w:rFonts w:cs="Helvetica" w:ascii="Helvetica" w:hAnsi="Helvetica"/>
          <w:lang w:val="lt-LT"/>
        </w:rPr>
        <w:t>kasetė yra užpildyta adsorbentu, apsuptu skysčiu, ir yra tinkama adsorbuoti iš anksto nustatytą kiekį esančių šlapime konjuguotų estrogenų (CE) mišinio ir kur</w:t>
      </w:r>
    </w:p>
    <w:p>
      <w:pPr>
        <w:pStyle w:val="Normal"/>
        <w:spacing w:lineRule="auto" w:line="360"/>
        <w:jc w:val="both"/>
        <w:rPr/>
      </w:pPr>
      <w:r>
        <w:rPr>
          <w:rFonts w:cs="Helvetica" w:ascii="Helvetica" w:hAnsi="Helvetica"/>
          <w:lang w:val="lt-LT"/>
        </w:rPr>
        <w:t>iš anksto nustato didžiausią bendrą kiekį šlapimo, perpumpuotino per kasetę kaip galutinio taško kontrolės priemonę adsorbento užpildymui, priklausomai nuo maksimalaus užpildymo adsorbentu konjuguotiems estrogenams (CE), esantiems šlapime, talp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Būdas pagal 1 punktą,  b e s i s k i r i a n t i s  tuo, kad kasetės, skirtos adsorbento sluoksniui, vidiniai dydžiai yra paskaičiuoti taip, kad kasetė gali talpinti 30-50 1 adsorbento ir PMU turi užpildyti 80-120 cm atstumą nuo įtekėjimo angos iki ištekėjimo ango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Būdas pagal 1 punktą,  b e s i s k i r i a n t i s  tuo, kad būde naudojama kasetė yra padaryta iš smūgiams atsparaus laboratorinio stiklo, plastiko ir/arba metal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Būdas pagal 1 punktą, b e s i s k i r i a n t i s tuo, kad monopompa, šlanginis siurblys arba diafragminė pompa yra naudojami kaip pomp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Būdas pagal 1 punktą,  b e s i s k i r i a n t i s  tuo, kad kaip srauto matuoklį naudoja rotametrą su plūde, rotacinį-mentinį srauto matuoklį arba indukcinį srauto matuoklį.</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6. Būdas pagal 1 punktą,  b e s i s k i r i a n t i s  tuo, kad pratekančio srauto kiekio matuoklį, optimaliai, vandens matuoklį arba indukcinį srauto matuoklį naudoja perpumpuoto per kasetę šlapimo kiekiui matuot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7. Būdas pagal 1 punktą,  b e s i s k i r i a n t i s  tuo, kad srauto greitis (užpildymo greitis) yra intervale 3-10 adsorbento užpildo tūrių, geriausiai 4-6 adsorbento užpildo tūrių/h.</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TextBodyIndent"/>
        <w:rPr/>
      </w:pPr>
      <w:r>
        <w:rPr/>
        <w:t>8. Būdas pagal 1 punktą,  b e s i s k i r i a n t i s  tuo, kad polimerinės adsorbcinės dervos, silikagelis, RP-silikagelis, ypatingai polimerinės adsorbcinės dervos, geriausiai semipolinės adsorbcinės dervos, yra naudojamos kaip adsorbent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9. Būdas pagal 1 punktą,  b e s i s k i r i a n t i s  tuo, kad šlapimo didžiausias bendras kiekis yra 20-60 adsorberio užpildo tūrių, geriausiai 30-40 adsorberio užpildo tūrių.</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0. Būdas pagal 1 punktą,  b e s i s k i r i a n t i s  tuo, kad kasetę po adsorbento užpildymo PMU kiekiu, apytikriai atitinkančiu bendrą adsorbento talpumą arba alternatyviai net iki pasiekiant bendrą užpildymo talpumą po atskirų dalinio užpildymo stadijų, praplauna vandeniu ir/arba kitu tinkamu vandeniniu plovimo skysči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1. Būdas pagal 1 punktą,  b e s i s k i r i a n t i s  tuo, kad kasetę po adsorberio užpildymo, jei reikalinga, praplauna pirmiausiai vandeniu ir/arba kitu tinkamu vandeniniu plovimo skysčiu ir pabaigoje papildomam stabilizavimui - su apsaugančiu tirpalu, pvz., konservanto turinčiu tirpalu, koreguoto pH vandeniniu tirpalu ir/arba vandeniniu druskos tirpal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2. Būdas pagal 1 punktą,  b e s i s k i r i a n t i s  tuo, kad prieš pumpuojant per kasetę šlapimą iš saugojimo konteinerio iš pradžių perpumpuoja per vieną arba daugiau preliminaraus valymo filtrų, geriausiai mažiausiai per tūrinį filtrą arba filtrą su filtravimo sluoksni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3. Būdas pagal 12 punktą,  b e s i s k i r i a n t i s  tuo, kad preliminaraus valymo filtras yra tūrinis filtras su smėlio sluoksniu arba filtro kasete, plokštelinis filtras, kasetinis filtras, filtravimo krepšelis arba filtravimo vamzdel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4. Būdas pagal 12 arba 13 punktą,  b e s i s k i r i a n t i s  tuo, kad prieš filtravimą į šlapimą prideda filtravimo priemonių.</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5. Įrenginys, skirtas konjuguotų estrogenų (CE) mišinių, esančių kumelingų kumelių šlapime (PMU), praktiškam ir decentralizuotam koncentravimui ir stabilizavimui ant kieto pagrindo (adsorbento), turintis</w:t>
      </w:r>
    </w:p>
    <w:p>
      <w:pPr>
        <w:pStyle w:val="Normal"/>
        <w:spacing w:lineRule="auto" w:line="360"/>
        <w:jc w:val="both"/>
        <w:rPr>
          <w:rFonts w:ascii="Helvetica" w:hAnsi="Helvetica" w:cs="Helvetica"/>
          <w:lang w:val="lt-LT"/>
        </w:rPr>
      </w:pPr>
      <w:r>
        <w:rPr>
          <w:rFonts w:cs="Helvetica" w:ascii="Helvetica" w:hAnsi="Helvetica"/>
          <w:lang w:val="lt-LT"/>
        </w:rPr>
        <w:t>vertikalią kasetę, kuri yra užpildyta (pastoviai) adsorbentu, apsuptu skysčiu ir tinkamu absorbuoti konjuguotų estrogenų (CE) mišinių, esančių kumelingų kumelių šlapime, iš anksto nustatytą kiekį, ir kur kasetė arba a) turi skysčio įleidimo angą, esančią apačioje ir skysčio išleidimo angą, esančią viršuje, arba b) turi skysčio įleidimo angą, esančią viršuje ir skysčio išleidimo angą, esančią apačioje,</w:t>
      </w:r>
    </w:p>
    <w:p>
      <w:pPr>
        <w:pStyle w:val="Normal"/>
        <w:spacing w:lineRule="auto" w:line="360"/>
        <w:jc w:val="both"/>
        <w:rPr>
          <w:rFonts w:ascii="Helvetica" w:hAnsi="Helvetica" w:cs="Helvetica"/>
          <w:lang w:val="lt-LT"/>
        </w:rPr>
      </w:pPr>
      <w:r>
        <w:rPr>
          <w:rFonts w:cs="Helvetica" w:ascii="Helvetica" w:hAnsi="Helvetica"/>
          <w:lang w:val="lt-LT"/>
        </w:rPr>
        <w:t>ir taip pat nustatyta seka patalpintą prieš kasetę ir sujungtą kartu žarnelėmis pompą, srauto matuoklį ir pratekėjusio srauto kiekio matuoklį.</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6. Įrenginys pagal 15 punktą,  b e s i s k i r i a n t i s  tuo, kad tarp pompos ir srauto matuoklio yra įterptas papildomai mažiausiai vienas preliminaraus valymo filtras, pavyzdžiui, tūrinis filtras arba filtras su filtravimo sluoksni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7. Įrenginys pagal 16 punktą,  b e s i s k i r i a n t i s  tuo, kad preliminaraus valymo filtras yra modulis, susidedantis iš dviejų lygiagrečiai sujungtų preliminaraus valymo filtrų, kurie gali veikti atskirai, pakaitomis ir taip pat gali būti pakeisti nesustabdant įrenginio darb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8. Įrenginys pagal 16 arba 17 punktą,  b e s i s k i r i a n t i s  tuo, kad preliminaraus valymo filtro tinkamo funkcionavimo stebėjimui yra įtaisytas manometras tarp pompos ir preliminaraus valymo filtro ir manometras srityje po preliminaraus valymo filtro, geriausiai po srauto matuokli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9. Įrenginys pagal 15 punktą,  b e s i s k i r i a n t i s  tuo, kad kasetės, skirtos adsorbento užpildui talpinti, vidiniai matmenys yra vidinis aukštis apytikriai 80-120 cm intervale ir vidinis skersmuo apytikriai 10-25 cm intervale.</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0. Įrenginys pagal 15 punktą,  b e s i s k i r i a n t i s  tuo, kad įrenginyje esanti kasetė yra padaryta iš smūgiams atsparaus laboratorinio stiklo, plastiko ir/arba metalo.</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1. Įrenginys pagal 15 punktą,  b e s i s k i r i a n t i s  tuo, kad įrenginyje esanti pompa yra monopompa, šlanginis siurblys arba diafragminė pomp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2. Įrenginys pagal 15 punktą,  b e s i s k i r i a n t i s  tuo, kad įrenginyje esantis srauto matuoklis yra rotametras su plūde, rotacinis-mentinis srauto matuoklis arba indukcinis srauto matuokl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3. Įrenginys pagal 15 punktą,  b e s i s k i r i a n t i s  tuo, kad įrenginyje esantis pratekėjusio skysčio kiekio matuoklis, naudojamas perpumpuoto per kasetę šlapimo kiekiui matuoti, yra vandens matuoklis arba indukcinis pratekančio skysčio kiekio matuokl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76"/>
      <w:jc w:val="both"/>
    </w:pPr>
    <w:rPr>
      <w:rFonts w:ascii="Helvetica" w:hAnsi="Helvetica" w:cs="Helvetica"/>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3:00Z</dcterms:created>
  <dc:creator>Liudmila</dc:creator>
  <dc:description/>
  <dc:language>en-US</dc:language>
  <cp:lastModifiedBy>V.Salniene</cp:lastModifiedBy>
  <cp:lastPrinted>2006-08-02T13:42:00Z</cp:lastPrinted>
  <dcterms:modified xsi:type="dcterms:W3CDTF">2006-08-29T06:38:00Z</dcterms:modified>
  <cp:revision>5</cp:revision>
  <dc:subject/>
  <dc:title>IŠRADIMO APIBRĖŽTIS</dc:title>
</cp:coreProperties>
</file>