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Junginys, kurio bendra formulė (I) arba viena iš jo druskų su baze arba rūgštim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1050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vandenilio atomą, COOH, CN, COOR, CONR</w:t>
      </w:r>
      <w:r>
        <w:rPr>
          <w:rFonts w:cs="Helvetica" w:ascii="Helvetica" w:hAnsi="Helvetica"/>
          <w:vertAlign w:val="subscript"/>
          <w:lang w:val="lt-LT"/>
        </w:rPr>
        <w:t>6’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8002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adika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yra parinktas iš grupės, susidedančios iš alkilo radikalo, turinčio 1 – 6 anglies atomus, pasirinktinai pakeisto piridilo arba karbamoilo radikalu,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alkenilo radikalo, turinčio iš viso 3 – 9 anglies atomus, arilo, turinčio 6 – 10 anglies atomus arba aralkilo, turinčio 7 – 11 anglies atomų, kur arilo arba aralkilo radikalo branduoliai yra pasirinktinai pakeisti OH,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N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alkilo radikalo, turinčio 1 – 6 anglies atomus, alkoksiradikalo, turinčio 1 – 6 anglies atomus arba vieno arba kelių halogeno atom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identiški arba skirtingi, yra parinkti iš grupės, sudarytos iš vandenilio atomo, alkilo radikalo, turinčio 1 – 6 anglies atomus, arilo, turinčio 6 – 10 anglies atomų ir aralkilo, turinčio 7 – 11 anglies atomų, pasirinktinai pakeisto karbamoilo, ureido arba dimetilamino radikalu ir alkilo radikalo, turinčio 1 – 6 anglies atomus, pakeisto piridilo radikalu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’ yra lygus 1 arba 2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parinktas iš grupės, susidedančios iš COOH, CN, OH,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O-N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COOR, OR, OCOH, OCOR, OCOOR, OCONHR, O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NHR, NHCOH, NHCOR, NH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, NH-COOR, NH-CO-NHR arba NH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adikalo, kur R,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yra tokie, kaip apibūdinta aukšč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vandenilio atomą arba 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’1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grupę, kur 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 lygus 0, 1 arba 2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toks, kaip apibūdinta aukšč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eiškia vandenilio atomą arba alkilo radikalą, turintį 1 – 6 anglies atomu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 reiškia jungtį tarp dviejų anglies atomų, kurie perneša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5240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grupę, ku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vandenilio atomą arba 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’1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grupę, 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yra tokie, kaip apibūdinta aukščiau, punktyrinė linija reiškia pasirenkamą jungtį su vienu arba kitu iš anglies atomų, pernešančių R</w:t>
      </w:r>
      <w:r>
        <w:rPr>
          <w:rFonts w:cs="Helvetica" w:ascii="Helvetica" w:hAnsi="Helvetica"/>
          <w:vertAlign w:val="sub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ir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pakait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 yra lygus 1 arba 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reiškia dvivalentę -C(O)-B- grupę, prisijungusią prie azoto atomo per anglies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B reiškia dvivalentę -O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>- grupę, prisijungusią prie karbonilo per deguonies atomą, -N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>- arba -N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O- grupę, prisijungusią prie karbonilo per azoto atomą, n” yra lygus 0 arba 1 ir 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yra parinktas iš grupės, susidedančios iš vandenilio atomo, OH, R, OR, Y, OY, Y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OY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Y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OY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Y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, O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SO</w:t>
      </w:r>
      <w:r>
        <w:rPr>
          <w:rFonts w:cs="Helvetica" w:ascii="Helvetica" w:hAnsi="Helvetica"/>
          <w:vertAlign w:val="subscript"/>
          <w:lang w:val="lt-LT"/>
        </w:rPr>
        <w:t>m</w:t>
      </w:r>
      <w:r>
        <w:rPr>
          <w:rFonts w:cs="Helvetica" w:ascii="Helvetica" w:hAnsi="Helvetica"/>
          <w:lang w:val="lt-LT"/>
        </w:rPr>
        <w:t>R, OSi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c</w:t>
      </w:r>
      <w:r>
        <w:rPr>
          <w:rFonts w:cs="Helvetica" w:ascii="Helvetica" w:hAnsi="Helvetica"/>
          <w:lang w:val="lt-LT"/>
        </w:rPr>
        <w:t xml:space="preserve"> ir SiRaRbRc radikalo, kur Ra, Rb ir Rc atskirai reiškia linijinį arba šakotą alkilo radikalą, turintį 1 – 6 anglies atomus arba arilo radikalą, turintį 6 – 10 anglies atomų, kur R yra toks, kaip apibūdinta aukščiau ir m lygus 0, 1 arba 2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Y yra parinktas iš grupės, susidedančios iš COH, COR, COOR, 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ONHR, CONHOH, CONH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OH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OR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NHOH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NHCN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tetrazolo, blokuoto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tetrazolo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SO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H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R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R)(OH)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R)(OH) ir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H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adikal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Y</w:t>
      </w:r>
      <w:r>
        <w:rPr>
          <w:rFonts w:cs="Helvetica" w:ascii="Helvetica" w:hAnsi="Helvetica"/>
          <w:vertAlign w:val="sub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yra parinktas iš grupės, susidedančios iš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H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O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NH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SO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H radikal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Y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 parinktas iš grupės, susidedančios iš PO(OH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PO(OR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PO(OH)(OR) ir PO(OH)(R) radikal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Y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parinktas iš grupės, susidedančios iš tetrazolo, tetrazolo, pakeisto R radikalu, kvadratato, NH- arba NR-tetrazolo, NH- arba NR-tetrazolo, pakeisto R radikalu, NH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 ir NR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 radikalų, kur R yra toks, kaip apibūdinta aukšč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suprantant, kad, kai n yra lygus 1 ir A reiškia grupę, kurioje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vandenilio atomas 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2763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rba X reiškia -C(O)-O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 xml:space="preserve"> grupę, kurioje n” yra 0 arba 1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rba X reiškia -CO-N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 xml:space="preserve"> grupę, kurioje n” yra 1 ir 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yra izopropilo grupė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rba X reiškia -CO-N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 xml:space="preserve"> grupę, kurioje n” yra 0 ir 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yra vandenilis arba fen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tada visi trys iš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negali reikšti vandenilio atomo tuo pačiu me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ys pagal 1 punktą,  b e s i s k i r i a n t i s  tuo, kad n yra lygus 1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Junginys pagal 1 punktą arba 2 punktą,  b e s i s k i r i a n t i s  tuo, kad A reiški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32397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grupę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4. Junginys pagal 3 punktą,  b e s i s k i r i a n t i s  tuo, kad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vandenilio atomą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5. Junginys pagal vieną iš 1 – 4 punktų,  b e s i s k i r i a n t i s  tuo, kad X reiškia dvivalentę -CO-B- grupę, kurioje B reiškia -N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>- grupę pagal 1 punktą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6. Junginys pagal vieną iš 1 – 5 punktų,  b e s i s k i r i a n t i s  tuo, kad R</w:t>
      </w:r>
      <w:r>
        <w:rPr>
          <w:rFonts w:cs="Helvetica" w:ascii="Helvetica" w:hAnsi="Helvetica"/>
          <w:vertAlign w:val="subscript"/>
          <w:lang w:val="lt-LT"/>
        </w:rPr>
        <w:t xml:space="preserve">8 </w:t>
      </w:r>
      <w:r>
        <w:rPr>
          <w:rFonts w:cs="Helvetica" w:ascii="Helvetica" w:hAnsi="Helvetica"/>
          <w:lang w:val="lt-LT"/>
        </w:rPr>
        <w:t>grupė yra Y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arba OY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grupė, kurioje Y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 parinktas iš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OR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NHR ir SO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H grupių ir R yra toks, kaip apibūdinta 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left="24"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I formulės junginiai pagal 1 punktą, kurių pavadinimai yra sekanty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rans-7-okso-6-(sulfooksi)-1,6-diazabiciklo[3,2,1]oktan-2-karboksamidas ir jo druskos su bazėmis, ypatingai natr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rans-7-okso-N-(fenilmetil-6-(sulfooksi)-1,6-diazabiciklo[3,2,1]oktan-2-karboksamidas ir jo druskos su bazėmis, ypatingai natr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rans-7-okso-N-(4-piridinil-metil)-6-(sulfooksi)-1,6-diazabiciklo[3,2,1]oktan-2-karboksamidas ir jo druskos su bazėmis, ypatingai natr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rans-7-okso-N-(3-piridinilmetil)-6-(sulfooksi)-1,6-diazabiciklo[3,2,1]oktan-2-karboksamidas ir jo druskos su bazėmis, ypatingai natr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rans-7-okso-N-(2-amino-2-oksoetil)-6-(sulfooksi)-1,6-diazabiciklo[3,2,1]oktan-2-karboksamidas ir jo druskos su bazėmis, ypatingai natr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fenilmetil-trans-7-okso-6-(sulfooksi)-1,6-diazabiciklo[3,2,1]oktan-2-karboksil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Junginio pagal vieną iš 1 – 7 punktų gavimo būdas,  b e s i s k i r i a n t i s  tuo, kad jis apima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pakopą, kurios metu junginys, kurio bendra formulė (II), reaguoja su karbonilinimo agentu, jeigu tinkama, dalyvaujant baze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3145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vandenilio atomą arba CN, blokuotą COOH, COOR’, 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n’R’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CONR</w:t>
      </w:r>
      <w:r>
        <w:rPr>
          <w:rFonts w:cs="Helvetica" w:ascii="Helvetica" w:hAnsi="Helvetica"/>
          <w:vertAlign w:val="subscript"/>
          <w:lang w:val="lt-LT"/>
        </w:rPr>
        <w:t>6’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arba blokuot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1715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adika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n’,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yra tokie, kaip apibūdinta 1 punkte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ir R’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turi atitinkamas R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reikšmes, nurodytas 1 punkte, kuriuose pasirinktinai esančios reaktyviosios funkcijos yra blokuot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vandenilio atomą arba 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R’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grupę, kur 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 toks, kaip apibūdinta 1 punkte ir R’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toks, kaip apibūdinta aukščia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3 </w:t>
      </w:r>
      <w:r>
        <w:rPr>
          <w:rFonts w:cs="Helvetica" w:ascii="Helvetica" w:hAnsi="Helvetica"/>
          <w:lang w:val="lt-LT"/>
        </w:rPr>
        <w:t>yra toks, kaip apibūdinta 1 punkt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’ reiškia jungtį tarp dviejų anglies atomų, pernešančių R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127635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grupę, kurioje R’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vandenilio atomą arba 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grupę, kur n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’</w:t>
      </w:r>
      <w:r>
        <w:rPr>
          <w:rFonts w:cs="Helvetica" w:ascii="Helvetica" w:hAnsi="Helvetica"/>
          <w:vertAlign w:val="subscript"/>
          <w:lang w:val="lt-LT"/>
        </w:rPr>
        <w:t xml:space="preserve">5 </w:t>
      </w:r>
      <w:r>
        <w:rPr>
          <w:rFonts w:cs="Helvetica" w:ascii="Helvetica" w:hAnsi="Helvetica"/>
          <w:lang w:val="lt-LT"/>
        </w:rPr>
        <w:t>yra tokie, kaip apibūdinta aukščiau, punktyrinė linija reiškia pasirenkamą jungtį su vienu arba kitu iš anglies atomų, kurie perneša R’</w:t>
      </w:r>
      <w:r>
        <w:rPr>
          <w:rFonts w:cs="Helvetica" w:ascii="Helvetica" w:hAnsi="Helvetica"/>
          <w:vertAlign w:val="subscript"/>
          <w:lang w:val="lt-LT"/>
        </w:rPr>
        <w:t xml:space="preserve"> </w:t>
      </w:r>
      <w:r>
        <w:rPr>
          <w:rFonts w:cs="Helvetica" w:ascii="Helvetica" w:hAnsi="Helvetica"/>
          <w:lang w:val="lt-LT"/>
        </w:rPr>
        <w:t>ir R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pakait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 yra toks, kaip apibūdinta 1 punkt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HZ reiškia HO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n”-, HNR’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(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)</w:t>
      </w:r>
      <w:r>
        <w:rPr>
          <w:rFonts w:cs="Helvetica" w:ascii="Helvetica" w:hAnsi="Helvetica"/>
          <w:vertAlign w:val="subscript"/>
          <w:lang w:val="lt-LT"/>
        </w:rPr>
        <w:t>n”</w:t>
      </w:r>
      <w:r>
        <w:rPr>
          <w:rFonts w:cs="Helvetica" w:ascii="Helvetica" w:hAnsi="Helvetica"/>
          <w:lang w:val="lt-LT"/>
        </w:rPr>
        <w:t>- arba HNR’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-O- grupę, kur n” yra toks, kaip apibūdinta aukščiau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reiškia vandenilio atomą, blokuotą OH, R’, OR’ radikalą, Y’ arba OY’ radikalą, kur Y’ yra parinktas iš COH, COR’, COOR’, 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CONHR’, blokuotos CONHOH, CONH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’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OH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OR’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NHOH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ONHCN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tetrazolo, pakeisto R’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’,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R’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SO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R’)(OH)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R’)(OH), blokuotos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PO(OH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ių, Y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arba OY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adikalą, kur Y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parinktas iš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’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H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R’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OR’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HCONHR’ ir blokuotos SO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H grupių, Y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arba OY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adikalą, kur Y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blokuotą PO(OH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blokuotą PO(OH)(OR’), blokuotą PO(OH)(R’) arba PO(OR’)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ę, arba Y’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adikalą, kur Y’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parinktas iš blokuoto tetrazolo, tetrazolo, pakeisto R’, blokuoto NH- arba NR’-tetrazolo, NH- arba NR’-tetrazolo, pakeisto R’ radikalu, NH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’ ir NR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R’ grupių, kur R’ yra toks, kaip apibūdinta aukščia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tarpinį junginį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50507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’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, A’ ir n reikšmės yra tokios, kaip nurodyta aukščiau ir arba X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 vandenilio atomas ir X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Z-CO-X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grupę, kur X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eiškia karbonilinimo agento likutį, arba X</w:t>
      </w:r>
      <w:r>
        <w:rPr>
          <w:rFonts w:cs="Helvetica" w:ascii="Helvetica" w:hAnsi="Helvetica"/>
          <w:vertAlign w:val="subscript"/>
          <w:lang w:val="lt-LT"/>
        </w:rPr>
        <w:t xml:space="preserve">2 </w:t>
      </w:r>
      <w:r>
        <w:rPr>
          <w:rFonts w:cs="Helvetica" w:ascii="Helvetica" w:hAnsi="Helvetica"/>
          <w:lang w:val="lt-LT"/>
        </w:rPr>
        <w:t>yra –ZH grupė ir X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CO-X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grupę, kur X</w:t>
      </w:r>
      <w:r>
        <w:rPr>
          <w:rFonts w:cs="Helvetica" w:ascii="Helvetica" w:hAnsi="Helvetica"/>
          <w:vertAlign w:val="subscript"/>
          <w:lang w:val="lt-LT"/>
        </w:rPr>
        <w:t xml:space="preserve">3 </w:t>
      </w:r>
      <w:r>
        <w:rPr>
          <w:rFonts w:cs="Helvetica" w:ascii="Helvetica" w:hAnsi="Helvetica"/>
          <w:lang w:val="lt-LT"/>
        </w:rPr>
        <w:t>yra toks, kaip apibūdinta aukščiau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pakopą, kurios metu anksčiau gautas tarpinis junginys yra ciklinamas, dalyvaujant baze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 xml:space="preserve">ir </w:t>
      </w: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>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jeigu tinkama, vykdoma a) pakopa ir/arba b) pakopa yra lydima viena arba keliomis sekančiomis reakcijomis tinkama tvark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eaktyviųjų funkcijų blokav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eaktyviųjų funkcijų deblokav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ester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muil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ulfat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fosfat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mid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cil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ulfon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lkilin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vigubos jungties įved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arbamido grupės sudary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etrazolo grupės įved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arboksirūgščių redukcij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mido dehidrinimas į nitril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ruskos sudary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onų maina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iastereoizomerų perskirstymas arba atskyrim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sulfido oksidavimas į sulfoksidą ir/arba sulfon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9. Būdas pagal 8 punktą,  b e s i s k i r i a n t i s  tuo, kad karbonilinimo agentas yra parinktas iš grupės, susidedančios iš fosgeno, difosgeno, trifosgeno, arilo, aralkilo, alkilo ir alkenilo chloroformatų, alkilo dikarbonatų, karbonildiimidazolo ir jų mišini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Būdas pagal 8 punktą arba 9 punktą,  b e s i s k i r i a n t i s  tuo, kad karbonilinimo reakcija vyksta, dalyvaujant baze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Būdas pagal 10 punktą,  b e s i s k i r i a n t i s  tuo, kad bazė yra am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Būdas pagal 8 punktą,  b e s i s k i r i a n t i s  tuo, kad b) pakopoje bazė yra parinkta iš grupės, susidedančios iš aminų, hidridų, alkoholiatų, amidų arba šarminių arba žemės šarminių metalų karbonat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Preparatai, kaip vaistai, atitinkantys (I) formulę pagal 1 punktą, taip pat jų druskos su farmaciškai priimtinomis rūgštimis ir bazėm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Preparatai, kaip vaistai, pagal bet kurį iš 2 – 7 punktų, taip pat jų druskos su farmaciškai priimtinomis rūgštimis ir bazėm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Farmacinės kompozicijos, kaip aktyvų ingredientą turinčios mažiausiai vieną vaistą pagal vieną iš 13 arba 14 punkt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(III) bendros formulės junginys arba viena iš jo druskų su rūgštimi, ypatingai jo hidrochlorid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49555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ame R’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’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, A’ ir n, X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X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kšmės yra tokios, kaip nurodyta 8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55:00Z</dcterms:created>
  <dc:creator>Metida Ltd.</dc:creator>
  <dc:description/>
  <dc:language>en-US</dc:language>
  <cp:lastModifiedBy>R. Taliene</cp:lastModifiedBy>
  <cp:lastPrinted>2004-05-19T13:58:00Z</cp:lastPrinted>
  <dcterms:modified xsi:type="dcterms:W3CDTF">2004-05-26T11:55:00Z</dcterms:modified>
  <cp:revision>2</cp:revision>
  <dc:subject/>
  <dc:title>KAMPTOTECINO ANALOGAI, JŲ PARUOŠIMO BŪDAS IR JUOS SUDARANČIOS FARMACINĖS KOMPOZICIJOS</dc:title>
</cp:coreProperties>
</file>