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Kompozicija, apimanti mišinį anti-HER2 antikūno ir vieną arba daugiau jo rūgštinių variantų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ur rūgštinio(ių) varianto(ų) kiekis yra mažesnis negu maždaug 2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kur rūgštinis(iai) variantas(ai) yra daugiausiai deamidinti variantai, kur viena ar daugiau anti-HER-2 antikūno asparagino liekanų tampa deamidintomi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kur anti-HER2 antikūnas yra humMab4D5-8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kur deamidintas variantas CDR1 turi Asn30 ir viena iš abiejų arba abi humMAb4D5-8 V</w:t>
      </w:r>
      <w:r>
        <w:rPr>
          <w:rFonts w:cs="Helvetica" w:ascii="Helvetica" w:hAnsi="Helvetica"/>
          <w:sz w:val="20"/>
          <w:vertAlign w:val="subscript"/>
        </w:rPr>
        <w:t>L</w:t>
      </w:r>
      <w:r>
        <w:rPr>
          <w:rFonts w:cs="Helvetica" w:ascii="Helvetica" w:hAnsi="Helvetica"/>
          <w:sz w:val="20"/>
        </w:rPr>
        <w:t xml:space="preserve"> sritys yra pakeistos į asparta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2. Kompozicija pagal 1 punktą, kur rūgštinio(ių) varianto(ų) kiekis yra mažesnis negu maždaug 2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Kompozicija pagal 2 punktą, kur rūgštinio(ių) varianto(ų) kiekis yra mažesnis negu maždaug 13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4. Kompozicija pagal 2 punktą, kur rūgštinio(ių) varianto(ų) kiekis yra maždaug nuo 1 iki 18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diapazon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Kompozicija pagal 1 punktą, kur anti-HER2 antikūnas apima aminorūgščių sekos SEQ ID Nr. 1 lengvąją grandinę ir aminorūgščių sekos SEQ ID Nr. 2 sunkiąją grandin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ompozicija pagal bet kurį 1-5 punktą, dar apimanti farmaciškai priimtiną nešik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32:00Z</dcterms:created>
  <dc:creator>AAA</dc:creator>
  <dc:description/>
  <dc:language>en-US</dc:language>
  <cp:lastModifiedBy>V.Salniene</cp:lastModifiedBy>
  <cp:lastPrinted>2006-05-30T10:39:00Z</cp:lastPrinted>
  <dcterms:modified xsi:type="dcterms:W3CDTF">2006-06-07T08:34:00Z</dcterms:modified>
  <cp:revision>3</cp:revision>
  <dc:subject/>
  <dc:title>IŠRADIMO APIBRĖŽTIS</dc:title>
</cp:coreProperties>
</file>