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Antikūno gryninimo iš kompozicijos, apimančios antikūną ir teršalą, kur teršalas yra rūgštinis antikūno variantas, metodas, apimantis šias nuosekliai atliekamas stadijas:</w:t>
      </w:r>
    </w:p>
    <w:p>
      <w:pPr>
        <w:pStyle w:val="Normal"/>
        <w:spacing w:lineRule="auto" w:line="360"/>
        <w:ind w:firstLine="576"/>
        <w:jc w:val="both"/>
        <w:rPr>
          <w:rFonts w:ascii="Helvetica" w:hAnsi="Helvetica" w:cs="Helvetica"/>
        </w:rPr>
      </w:pPr>
      <w:r>
        <w:rPr>
          <w:rFonts w:cs="Helvetica" w:ascii="Helvetica" w:hAnsi="Helvetica"/>
        </w:rPr>
        <w:t>(a) antikūno surišimas su katijonų mainų derva, naudojant pakrovimo buferį, kur pakrovimo buferis pasižymi pirmuoju laidumu ir pH, kur antikūno kiekis, pakrautas ant katijonų mainų dervos, yra nuo 20 mg iki 35 mg antikūno katijonų mainų dervos mililitrui;</w:t>
      </w:r>
    </w:p>
    <w:p>
      <w:pPr>
        <w:pStyle w:val="Normal"/>
        <w:spacing w:lineRule="auto" w:line="360"/>
        <w:ind w:firstLine="576"/>
        <w:jc w:val="both"/>
        <w:rPr>
          <w:rFonts w:ascii="Helvetica" w:hAnsi="Helvetica" w:cs="Helvetica"/>
        </w:rPr>
      </w:pPr>
      <w:r>
        <w:rPr>
          <w:rFonts w:cs="Helvetica" w:ascii="Helvetica" w:hAnsi="Helvetica"/>
        </w:rPr>
        <w:t>(b) katijonų mainų dervos praplovimas tarpiniu buferiu, pasižyminčiu antruoju laidumu ir/arba pH, kuris yra didesnis nei pakrovimo buferio, kad eliuuotų teršalą iš jonų mainų medžiagos;</w:t>
      </w:r>
    </w:p>
    <w:p>
      <w:pPr>
        <w:pStyle w:val="Normal"/>
        <w:spacing w:lineRule="auto" w:line="360"/>
        <w:ind w:firstLine="576"/>
        <w:jc w:val="both"/>
        <w:rPr>
          <w:rFonts w:ascii="Helvetica" w:hAnsi="Helvetica" w:cs="Helvetica"/>
        </w:rPr>
      </w:pPr>
      <w:r>
        <w:rPr>
          <w:rFonts w:cs="Helvetica" w:ascii="Helvetica" w:hAnsi="Helvetica"/>
        </w:rPr>
        <w:t xml:space="preserve">(c) katijonų mainų dervos praplovimas praplovimo buferiu, pasižyminčiu trečiuoju laidumu ir/arba pH, kuris yra mažesnis nei tarpinio buferio; ir </w:t>
      </w:r>
    </w:p>
    <w:p>
      <w:pPr>
        <w:pStyle w:val="Normal"/>
        <w:spacing w:lineRule="auto" w:line="360"/>
        <w:ind w:firstLine="576"/>
        <w:jc w:val="both"/>
        <w:rPr>
          <w:rFonts w:ascii="Helvetica" w:hAnsi="Helvetica" w:cs="Helvetica"/>
        </w:rPr>
      </w:pPr>
      <w:r>
        <w:rPr>
          <w:rFonts w:cs="Helvetica" w:ascii="Helvetica" w:hAnsi="Helvetica"/>
        </w:rPr>
        <w:t>(d) katijonų mainų dervos praplovimas eliuavimo buferiu, pasižyminčiu ketvirtuoju laidumu ir/arba pH, kuris yra didesnis nei tarpinio buferio, kad eliuuotų antikūną iš jonų mainų derv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Metodas pagal 1 punktą, kur katijonų mainų derva apima sulfopropilą, imobilizuotą ant agaroz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3. Metodas pagal 1 arba 2 punktą, kur antikūnas yra anti-HER2 antikū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Metodas pagal 3 punktą, kur antikūnas yra humMAb4D5-B.</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5:00Z</dcterms:created>
  <dc:creator>AAA</dc:creator>
  <dc:description/>
  <dc:language>en-US</dc:language>
  <cp:lastModifiedBy>Šalnienė</cp:lastModifiedBy>
  <cp:lastPrinted>2007-11-07T11:11:00Z</cp:lastPrinted>
  <dcterms:modified xsi:type="dcterms:W3CDTF">2007-11-12T09:06:00Z</dcterms:modified>
  <cp:revision>4</cp:revision>
  <dc:subject/>
  <dc:title>EP 1 308 456</dc:title>
</cp:coreProperties>
</file>