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Nukleorūgštis, koduojanti žinduolių anti-IL-12 antikūno sunkiosios grandinės kintamą sritį, kurios seka SEQ ID Nr. 7 ir lengvosios grandinės kintamą sritį, kurios seka SEQ ID Nr. 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Prokariotinė arba eukariotinė ląstelė-šeimininkė, apimanti nukleorūgštį pagal 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Žinduolių anti-IL-12 antikūnas, apimantis sunkiosios grandinės kintamą sritį, kurios seka SEQ ID Nr. 7 ir lengvosios grandinės kintamą sritį, kurios seka SEQ ID Nr. 8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Nukleorūgštis pagal 1 punktą, ląstelė-šeimininkė pagal 2 punktą arba antikūnas pagal 3 punktą, kur antikūnas yra žmogau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Nukleorūgštis pagal 1 punktą, ląstelė-šeimininkė pagal 2 punktą arba antikūnas pagal 3 arba 4 punktą, kur antikūnas turi giminingumo konstantą tarp 1x10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ir 7x10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Kompozicija, apimanti (a) antikūną pagal bet kurį 3-5 punktą ir (b) farmaciniu požiūriu priimtiną nešiklį arba skied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Antikūnas pagal bet kurį 3-5 punktą arba kompozicija pagal 6 punktą, skirtas(a) panaudoti diagnostikoje arba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Antikūnas pagal bet kurį 3-5 punktą arba kompozicija pagal 6 punktą, skirtas(a) panaudoti psoriazė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Antikūnas pagal bet kurį 3-5 punktą arba kompozicija pagal 6 punktą, skirtas(a) panaudoti psoriazinio artrito, sarkoidozės arba Krono patolog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tny">
    <w:name w:val="btn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7:00Z</dcterms:created>
  <dc:creator>x</dc:creator>
  <dc:description/>
  <dc:language>en-US</dc:language>
  <cp:lastModifiedBy>vrtaliene</cp:lastModifiedBy>
  <cp:lastPrinted>2009-05-14T11:06:00Z</cp:lastPrinted>
  <dcterms:modified xsi:type="dcterms:W3CDTF">2009-06-05T08:17:00Z</dcterms:modified>
  <cp:revision>2</cp:revision>
  <dc:subject/>
  <dc:title>ep1309692</dc:title>
</cp:coreProperties>
</file>