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. Farmacinė kompozicija, b e s i s k i r i a n t i tuo, kad ji yra aktyvios medžiagos rotigotino turinti injekuojama bazinės formos medžiaga, kuri naudojant pacientams pakelia rotigotino plazmos rodiklį tarp 0,1 ir 15 ng/ml mažiausiai 24 valandoms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. Farmacinė kompozicija pagal punktą 1, b e s i s k i r i a n t i tuo, kad tai yra suspensija, kurioje aktyvioji medžiaga rotigotinas yra pagrindinai kietoje fazėje, kuri suspenduota skystoje terpėje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. Farmacinė kompozicija pagal vieną prieš tai esančių punktų, b e s i s k i r i a n t i tuo, kad farmacinė kompozicija yra bevandenė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. Farmacinė kompozicija pagal vieną prieš tai esančių punktų, kurioje rotigotinas yra kristalų formos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. Farmacinė kompozicija pagal vieną prieš tai esančių punktų, kurioje rotigotinas yra kristalinės druskos pavidalo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6. Farmacinė kompozicija pagal vieną prieš tai esančių punktų, b e s i s k i r i a n t i tuo, kad ji yra aliejinė suspensija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7. Farmacinė kompozicija pagal vieną prieš tai esančių punktų, kurioje farmacinė kompozicija yra aliejinė suspensija, kurios pastovioji fazė pagrindinai sudaryta iš poliolio riebalinių rūgščių esterių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8. Farmacinė kompozicija pagal punktus 6-7, kurioje pastovioji fazė pagrindinai sudaryta iš poliolio riebalinių rūgščių esterių, o riebalinės rūgštys sudaro grandines nuo 6 iki 22 C - atomų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9. Farmacinė kompozicija pagal punktus 6-8, kurioje pastovioji fazė pagrindinai sudaryta iš trigliceridų vidutinių grandinių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Helvetica" w:ascii="Helvetica" w:hAnsi="Helvetica"/>
          <w:sz w:val="20"/>
        </w:rPr>
        <w:t>10. Farmacinė kompozicija pagal punktus 6-9, toliau b e s i s k i r i a n t i tuo, kad farmacinė kompozicija papildomai turi drėkinančios medžiagos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1. Farmacinė kompozicija pagal punktą 10, kurioje drėkinanti medžiaga sudaryta pagrindinai iš poliolio riebalinių rūgščių esterių, kurioje monoesterio dalis yra daugiau kaip 60%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2. Farmacinė kompozicija pagal punktus 10-11, kurioje drėkinanti medžiaga sudaryta pagrindinai iš poliolio riebalinių rūgščių monoesterių, turinčių riebalines rūgštis su grandinių ilgiu nuo 6 iki 14 C - atomų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3. Farmacinė kompozicija pagal punktus 10-12, kurioje drėkinanti medžiaga sudaryta pagrindinai iš glicerino monolaurato ir/arba glicerino monokaprilato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4. Injekuojama bevandenė farmacinė kompozicija, b e s i s k i r i a n t i tuo, kad ji turi kristalinės rotigotino druskos, kuri yra suspenduota į hidrofobinę skystą fazę ir panaudojus pacientams pakelia plazmos rodiklį nuo 0,2 - 10 rotigotino ng/ml mažiausiai 24 valandoms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5. Farmacinė kompozicija pagal vieną prieš tai esančių punktų poodiniam arba intramuskuliariniam naudojimui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6. Farmacinė kompozicija pagal vieną prieš tai esančių punktų gydyti ligoms, susijusioms su sutrikusia dopamino medžiagų apykaita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7. Farmacinė kompozicija pagal vieną prieš tai esančių punktų, toliau b e s i s k i r i a n t i tuo, kad farmacinė kompozicija turi mažiausiai vieną aktyviąją medžiagą prieš Parkinsono ligą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8. Rotigotino arba rotigotino derivato naudojimas injekuojamų skystų vaistų gamybai, kuriuos naudojant pacientams pakelia rotigotino plazmos rodiklį tarp 0,1 ir 15 ng/ml mažiausiai 24 valandoms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Helvetica" w:ascii="Helvetica" w:hAnsi="Helvetica"/>
          <w:sz w:val="20"/>
        </w:rPr>
        <w:t>19. Naudojimas pagal punktą 18, kurio metu laikymo forma tinka gydymui nuo Morbuso Parkinsono ligos arba kojų neramumo (Restless Leg) sindromo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Helvetica" w:ascii="Helvetica" w:hAnsi="Helvetica"/>
          <w:sz w:val="20"/>
        </w:rPr>
        <w:t>20. Naudojimas pagal vieną prieš tai esančių punktų, b e s i s k i r i a n t i s tuo, kad laikymo</w:t>
      </w:r>
      <w:r>
        <w:rPr>
          <w:rFonts w:cs="Helvetica" w:ascii="Helvetica" w:hAnsi="Helvetica"/>
          <w:sz w:val="20"/>
          <w:u w:val="single"/>
        </w:rPr>
        <w:t xml:space="preserve"> </w:t>
      </w:r>
      <w:r>
        <w:rPr>
          <w:rFonts w:cs="Helvetica" w:ascii="Helvetica" w:hAnsi="Helvetica"/>
          <w:sz w:val="20"/>
        </w:rPr>
        <w:t>forma tinka poodiniam naudojimui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Helvetica" w:ascii="Helvetica" w:hAnsi="Helvetica"/>
          <w:sz w:val="20"/>
        </w:rPr>
        <w:t>21. Naudojimas pagal vieną prieš tai esančių punktų, b e s i s k i r i a n t i s tuo, kad laikymo</w:t>
      </w:r>
      <w:r>
        <w:rPr>
          <w:rFonts w:cs="Helvetica" w:ascii="Helvetica" w:hAnsi="Helvetica"/>
          <w:sz w:val="20"/>
          <w:u w:val="single"/>
        </w:rPr>
        <w:t xml:space="preserve"> </w:t>
      </w:r>
      <w:r>
        <w:rPr>
          <w:rFonts w:cs="Helvetica" w:ascii="Helvetica" w:hAnsi="Helvetica"/>
          <w:sz w:val="20"/>
        </w:rPr>
        <w:t>forma tinka intramuskuliariniam naudojimui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Helvetica" w:ascii="Helvetica" w:hAnsi="Helvetica"/>
          <w:sz w:val="20"/>
        </w:rPr>
        <w:t>22. Naudojimas pagal vieną prieš tai esančių punktų, b e s i s k i r i a n t i s tuo, kad rotigotinas pateikiamas kietoje fazėje pagrindinai suspenduotas hidrofobinėje skystoje fazėje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Helvetica" w:ascii="Helvetica" w:hAnsi="Helvetica"/>
          <w:sz w:val="20"/>
        </w:rPr>
        <w:t>23. Rotigotino kietoje fazėje naudojimas sterilizuojamų karštyje vaistų gamybai, b e s i s k i r i a n t i s tuo, kad kaitinant vaistus iki 121</w:t>
      </w:r>
      <w:r>
        <w:rPr>
          <w:rFonts w:cs="Helvetica" w:ascii="Helvetica" w:hAnsi="Helvetica"/>
          <w:sz w:val="20"/>
          <w:vertAlign w:val="superscript"/>
        </w:rPr>
        <w:t>0</w:t>
      </w:r>
      <w:r>
        <w:rPr>
          <w:rFonts w:cs="Helvetica" w:ascii="Helvetica" w:hAnsi="Helvetica"/>
          <w:sz w:val="20"/>
        </w:rPr>
        <w:t>C virš 20 minučių prie 0,2 mPa suyra mažiau nei 1% rotigotino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4. Naudojimas pagal punktus 18-23, b e s i s k i r i a n t i s tuo, kad rotigotinas yra kristalų formos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-7620</wp:posOffset>
                </wp:positionV>
                <wp:extent cx="525780" cy="23545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235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8.35pt;margin-top:-0.6pt;width:41.35pt;height:185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sz w:val="20"/>
        </w:rPr>
        <w:t>25. Sterilios farmacinės kompozicijos, turinčios rotigotino, gamyba, b e s i s k i r i a n t i tuo, kad apdorojant farmacinę kompoziciją autoklave, rotigotinas yra kietoje fazėje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6. Komplektas gydymui nuo Morbuso Parkinsono ligos arba neramių kojų (Restless Leg) sindromo, apimantis: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a) farmacinę kompoziciją pagal vieną iš aukščiau esančių punktų,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b) įtaisą injekcijoms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1:48:00Z</dcterms:created>
  <dc:creator>Vytautas</dc:creator>
  <dc:description/>
  <dc:language>en-US</dc:language>
  <cp:lastModifiedBy>R. Taliene</cp:lastModifiedBy>
  <cp:lastPrinted>2006-01-04T10:57:00Z</cp:lastPrinted>
  <dcterms:modified xsi:type="dcterms:W3CDTF">2006-01-18T11:48:00Z</dcterms:modified>
  <cp:revision>2</cp:revision>
  <dc:subject/>
  <dc:title>Išradimo apibrėžtis</dc:title>
</cp:coreProperties>
</file>