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/>
        <w:t>1. Injekuojama farmacinė kompozicija, skirta farmakologiniu požiūriu veiksmingo ingrediento pateikimui per mažiausiai 24 valandų periodą, b e s i s k i r i a n t i tuo, kad injekuojama kompozicija tur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mažiausiai vieną farmakologiniu požiūriu veiksmingą agentą jo kietoje fazėje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skystą nešiklį, susidedantį iš daugiau nei 90% vidutinio ilgio grandinės trigliceridų, kurių esterifikacijos lygis virš 80%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drėkinimo agentą, susidedantį iš daugiau nei 90% poliolio riebalų rūgšties esterių su monoesterio kiekiu mažiausiai 90%,</w:t>
      </w:r>
    </w:p>
    <w:p>
      <w:pPr>
        <w:pStyle w:val="TextBody"/>
        <w:ind w:firstLine="567"/>
        <w:rPr/>
      </w:pPr>
      <w:r>
        <w:rPr/>
        <w:t>atsižvelgiant į tai, kad farmakologiniu požiūriu veiksmingas ingredientas yra antiparkinsoninis agentas, antiepileptikas arba medžiaga neuropat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ind w:firstLine="567"/>
        <w:rPr/>
      </w:pPr>
      <w:r>
        <w:rPr/>
        <w:t>2. Farmacinė kompozicija pagal 1 punktą,  b e s i s k i r i a n t i  tuo, kad farmacinė kompozicija yra bevande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ė kompozicija pagal bet kurį vieną iš ankstesnių punktų,  b e s i s k i r i a n t i  tuo, kad farmakologiniu požiūriu veiksmingas agentas yra žymia dalimi netirpus farmacinėje kompozi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Farmacinė kompozicija pagal bet kurį vieną iš ankstesnių punktų,  b e s i s k i r i a n t i  tuo, kad drėkinimo agentas susideda iš daugiau nei 90% poliolio riebalų rūgšties esterių, poliolio komponentu turinčių 1,3-propandiolį, glicerolį, 1,2,3-butantriolį, 1,2,4-butantriolį, 1,3-butandiolį, sorbitaną arba izopropano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 kompozicija pagal bet kurį vieną iš ankstesnių punktų,  b e s i s k i r i a n t i  tuo, kad drėkinimo agentas susideda iš daugiau nei 90% poliolio riebalų rūgšties esterių, turinčių riebalų rūgšties liekaną, kurios grandinės ilgis 6-14 C atom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6. Farmacinė kompozicija pagal bet kurį vieną iš ankstesnių punktų,  b e s i s k i r i a n t i  tuo, kad drėkinimo agentas susideda iš daugiau nei 90% glicerolio monolaurato arba glicerolio monokaprilat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 kompozicija pagal bet kurį vieną iš ankstesnių punktų,  b e s i s k i r i a n t i  tuo, kad drėkinimo agento koncentracija yra 0,1-5% (m/m)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 kompozicija pagal bet kurį vieną iš ankstesnių punktų,  b e s i s k i r i a n t i  tuo, kad farmacinė kompozicija neturi fosfatid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Farmacinė kompozicija pagal bet kurį vieną iš ankstesnių punktų,  b e s i s k i r i a n t i  tuo, kad farmakologiškai veiksmingas agentas yra kristalinėje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Farmacinė kompozicija pagal bet kurį vieną iš ankstesnių punktų,  b e s i s k i r i a n t i  tuo, kad farmakologiškai veiksmingas agentas yra amorfinėje form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11. Farmacinė kompozicija pagal bet kurį vieną iš ankstesnių punktų,  b e s i s k i r i a n t i  tuo, kad farmakologiškai veiksmingas agentas yra druskos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Farmacinė kompozicija pagal bet kurį vieną iš ankstesnių punktų,  b e s i s k i r i a n t i  tuo, kad veiksmingo agento koncentracija yra 0,2-5 % m/t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Farmacinė kompozicija pagal bet kurį vieną iš ankstesnių punktų,  b e s i s k i r i a n t i  tuo, kad veiksmingas agentas yra pasirinktas iš N-0923 (rotigotino), levopodo, kabergolino, ropinirolio, pergolido ir pramipeksoli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4. Farmacinė kompozicija pagal bet kurį vieną iš ankstesnių punktų,  b e s i s k i r i a n t i  tuo, kad veiksmingas agentas yra rotigoti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15. Farmacinė kompozicija pagal bet kurį vieną iš ankstesnių punktų,  b e s i s k i r i a n t i  tuo, kad veiksmingas agentas yra rotigotino hidrochlorid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Rinkinys, turintis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farmacinę kompoziciją pagal vieną iš ankstesnių punktų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injekavimo priemon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  <w:sz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22:00Z</dcterms:created>
  <dc:creator>Liudmila</dc:creator>
  <dc:description/>
  <dc:language>en-US</dc:language>
  <cp:lastModifiedBy>Z.Valasevicius</cp:lastModifiedBy>
  <cp:lastPrinted>2004-11-16T10:13:00Z</cp:lastPrinted>
  <dcterms:modified xsi:type="dcterms:W3CDTF">2004-11-23T07:22:00Z</dcterms:modified>
  <cp:revision>2</cp:revision>
  <dc:subject/>
  <dc:title>IŠRADIMO APIBRĖŽTIS</dc:title>
</cp:coreProperties>
</file>