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Hidroalkoholinio gelio, apimančio steroidą iš testosterono sintezės kelio, vieną arba daugiau C1-C4 alkoholių, skvarbumą stiprinantį agentą, tirštiklį ir vandenį, panaudojimas gamyboje medikamento, skirto pagerinimui veiksmingumo vaisto, naudojamo vyrų erekcijos sutrikimo gydymui, kur vaistas subjektui yra įvedamas perkutaniškai, kur vaistas yra fosfodiesterazės 5 tipo slop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anaudojimas pagal 1 punktą, kur steroidas iš testosterono sintezės kelio yra parinktas iš grupės, susidedančios iš testosterono, androstendiono, androstendiolio, dehidroepiandrosterono, prenenolono ir dihidrotestoster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anaudojimas pagal 1 punktą, kur steroidas iš testosterono sintezės kelio yra testoster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anaudojimas pagal bet kurį 1-3 punktą, kur alkoholiai yra parinkti iš grupės, susidedančios iš etanolio ir izopropano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anaudojimas pagal bet kurį 1-3 punktą, kur alkoholis yra et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anaudojimas pagal bet kurį 1-5 punktą, kur skvarbumo stipriklis apima mažiausiai vieną iš C8-C22 riebalų rūgšč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anaudojimas pagal bet kurį 1-5 punktą, kur skvarbumą stiprinantis agentas yra izopropilo miris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agal bet kurį 1-5 punktą, kur skvarbumą stiprinantis agentas yra izosteari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naudojimas pagal bet kurį 1-8 punktą, kur tirštinantis agentas yra poliakril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pagal 1 punktą, kur steroidas iš testosterono sintezės kelio yra testosteronas, C1-C4 alkoholis yra etanolis, skvarbumą stiprinantis agentas yra izopropilo miristatas ir tirštinantis agentas yra poliakril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pagal 10 punktą, kur hidroalkoholinis geli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0,1-10 % testostero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0,1-5 % izopropilo mirist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0,1-5 % poliakrilo rūgšti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30-98 % etanol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procentai yra masės procentai nuo hidroalkoholinio gelio masės pagrin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anaudojimas pagal bet kurį 1-11 punktą, kur vaistas yra sildenafilo citratas, jo druska arba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anaudojimas pagal bet kurį 1-12 punktą, kur subjektas yra hipogonad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Panaudojimas pagal bet kurį 1-12 punktą, kur subjektas serga pirminiu hipogonadizm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Panaudojimas pagal bet kurį 1-12 punktą, kur subjektas yra eugonad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Panaudojimas pagal bet kurį 1-15 punktą, kur hidroalkoholinis gelis yra įvedamas į dešinę/kairę viršutinę rankos dalį/petį ir į dešinę/kairę pilvo pusę vieną kartą dienoje kas antrą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Rinkinys, skirtas erekcijos sutrikimo gydymui, apimantis vaistą, naudojamą vyrų erekcijos sutrikimo gydymui ir hidroalkoholinį gelį, kaip aprašyta bet kuriame 1-11 punkte, kur vaistas yra fosfodiesterazės 5 tipo slop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Rinkinys pagal 17 punktą, kur vaistas yra sildenafilo citratas, jo druska arba enantiomer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184967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0:00Z</dcterms:created>
  <dc:creator>avaskyte</dc:creator>
  <dc:description/>
  <dc:language>en-US</dc:language>
  <cp:lastModifiedBy>vrtaliene</cp:lastModifiedBy>
  <cp:lastPrinted>2010-05-04T13:08:00Z</cp:lastPrinted>
  <dcterms:modified xsi:type="dcterms:W3CDTF">2010-05-12T12:30:00Z</dcterms:modified>
  <cp:revision>2</cp:revision>
  <dc:subject/>
  <dc:title>EP 1 849 677</dc:title>
</cp:coreProperties>
</file>