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. Junginys pagal struktūrinę formulę (V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739265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0" t="5796" r="19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farmaciniu požiūriu priimtina druska, solvatas arba hidratas, kur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 yra sveikas skaičius nuo 0 iki 2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-C(=O)-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 xml:space="preserve"> yra hidroksi arba alkoksi grupė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a) -(C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m</w:t>
      </w:r>
      <w:r>
        <w:rPr>
          <w:rFonts w:cs="Helvetica" w:ascii="Helvetica" w:hAnsi="Helvetica"/>
          <w:sz w:val="20"/>
        </w:rPr>
        <w:t>-Y</w:t>
      </w:r>
      <w:r>
        <w:rPr>
          <w:rFonts w:cs="Helvetica" w:ascii="Helvetica" w:hAnsi="Helvetica"/>
          <w:sz w:val="20"/>
          <w:vertAlign w:val="subscript"/>
        </w:rPr>
        <w:t>p</w:t>
      </w:r>
      <w:r>
        <w:rPr>
          <w:rFonts w:cs="Helvetica" w:ascii="Helvetica" w:hAnsi="Helvetica"/>
          <w:sz w:val="20"/>
        </w:rPr>
        <w:t>-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 yra sveikas skaičius nuo 1 iki 10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 yra 0 arba 1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 xml:space="preserve"> yra nepriklausomai vandenilis, alkilas, hidroksilas arba hidroksi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Y yra -O-, -S(O)</w:t>
      </w:r>
      <w:r>
        <w:rPr>
          <w:rFonts w:cs="Helvetica" w:ascii="Helvetica" w:hAnsi="Helvetica"/>
          <w:sz w:val="20"/>
          <w:vertAlign w:val="subscript"/>
        </w:rPr>
        <w:t>q</w:t>
      </w:r>
      <w:r>
        <w:rPr>
          <w:rFonts w:cs="Helvetica" w:ascii="Helvetica" w:hAnsi="Helvetica"/>
          <w:sz w:val="20"/>
        </w:rPr>
        <w:t>- arba -NR</w:t>
      </w:r>
      <w:r>
        <w:rPr>
          <w:rFonts w:cs="Helvetica" w:ascii="Helvetica" w:hAnsi="Helvetica"/>
          <w:sz w:val="20"/>
          <w:vertAlign w:val="superscript"/>
        </w:rPr>
        <w:t>13</w:t>
      </w:r>
      <w:r>
        <w:rPr>
          <w:rFonts w:cs="Helvetica" w:ascii="Helvetica" w:hAnsi="Helvetica"/>
          <w:sz w:val="20"/>
        </w:rPr>
        <w:t>-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q yra sveikas skaičius nuo 0 iki 2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3</w:t>
      </w:r>
      <w:r>
        <w:rPr>
          <w:rFonts w:cs="Helvetica" w:ascii="Helvetica" w:hAnsi="Helvetica"/>
          <w:sz w:val="20"/>
        </w:rPr>
        <w:t xml:space="preserve"> yra vandenilis arba 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 xml:space="preserve"> yra vandenilis, alkilas, cikloalkilas, cikloalkil-alkilas, arilas, arilalkilas, heteroarilas, heteroarilalkilas, acilas, alkoksikarbonilas, karbamoilas, pakeistas cikloalkilas, heteroalkilas, heteroalkilpakeistas cikloalkilas, heteropakeistas cikloalkilas, heteropakeistas cikloalkil-alkilas, heterociklilas arba heterociklil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su nuostata, kad jeigu p=0, tuomet 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 xml:space="preserve"> yra ne vandenilis arba 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b) heteroaril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c) -Z-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Z yra -CR</w:t>
      </w:r>
      <w:r>
        <w:rPr>
          <w:rFonts w:cs="Helvetica" w:ascii="Helvetica" w:hAnsi="Helvetica"/>
          <w:sz w:val="20"/>
          <w:vertAlign w:val="superscript"/>
        </w:rPr>
        <w:t>14</w:t>
      </w:r>
      <w:r>
        <w:rPr>
          <w:rFonts w:cs="Helvetica" w:ascii="Helvetica" w:hAnsi="Helvetica"/>
          <w:sz w:val="20"/>
        </w:rPr>
        <w:t>=CR</w:t>
      </w:r>
      <w:r>
        <w:rPr>
          <w:rFonts w:cs="Helvetica" w:ascii="Helvetica" w:hAnsi="Helvetica"/>
          <w:sz w:val="20"/>
          <w:vertAlign w:val="superscript"/>
        </w:rPr>
        <w:t>15</w:t>
      </w:r>
      <w:r>
        <w:rPr>
          <w:rFonts w:cs="Helvetica" w:ascii="Helvetica" w:hAnsi="Helvetica"/>
          <w:sz w:val="20"/>
        </w:rPr>
        <w:t>-, -C≡C-, -O-, -NR</w:t>
      </w:r>
      <w:r>
        <w:rPr>
          <w:rFonts w:cs="Helvetica" w:ascii="Helvetica" w:hAnsi="Helvetica"/>
          <w:sz w:val="20"/>
          <w:vertAlign w:val="superscript"/>
        </w:rPr>
        <w:t>16</w:t>
      </w:r>
      <w:r>
        <w:rPr>
          <w:rFonts w:cs="Helvetica" w:ascii="Helvetica" w:hAnsi="Helvetica"/>
          <w:sz w:val="20"/>
        </w:rPr>
        <w:t>-, C(=O) arba -S(O)</w:t>
      </w:r>
      <w:r>
        <w:rPr>
          <w:rFonts w:cs="Helvetica" w:ascii="Helvetica" w:hAnsi="Helvetica"/>
          <w:sz w:val="20"/>
          <w:vertAlign w:val="subscript"/>
        </w:rPr>
        <w:t>q</w:t>
      </w:r>
      <w:r>
        <w:rPr>
          <w:rFonts w:cs="Helvetica" w:ascii="Helvetica" w:hAnsi="Helvetica"/>
          <w:sz w:val="20"/>
        </w:rPr>
        <w:t>-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4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15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16</w:t>
      </w:r>
      <w:r>
        <w:rPr>
          <w:rFonts w:cs="Helvetica" w:ascii="Helvetica" w:hAnsi="Helvetica"/>
          <w:sz w:val="20"/>
        </w:rPr>
        <w:t xml:space="preserve"> yra nepriklausomai vandenilis arba alkilas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L yra heteroarilas, heteroarilalkilas arba heteroalkil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d) -CR</w:t>
      </w:r>
      <w:r>
        <w:rPr>
          <w:rFonts w:cs="Helvetica" w:ascii="Helvetica" w:hAnsi="Helvetica"/>
          <w:sz w:val="20"/>
          <w:vertAlign w:val="superscript"/>
        </w:rPr>
        <w:t>14</w:t>
      </w:r>
      <w:r>
        <w:rPr>
          <w:rFonts w:cs="Helvetica" w:ascii="Helvetica" w:hAnsi="Helvetica"/>
          <w:sz w:val="20"/>
        </w:rPr>
        <w:t>=CR</w:t>
      </w:r>
      <w:r>
        <w:rPr>
          <w:rFonts w:cs="Helvetica" w:ascii="Helvetica" w:hAnsi="Helvetica"/>
          <w:sz w:val="20"/>
          <w:vertAlign w:val="superscript"/>
        </w:rPr>
        <w:t>15</w:t>
      </w:r>
      <w:r>
        <w:rPr>
          <w:rFonts w:cs="Helvetica" w:ascii="Helvetica" w:hAnsi="Helvetica"/>
          <w:sz w:val="20"/>
        </w:rPr>
        <w:t>-L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, kur L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7</w:t>
      </w:r>
      <w:r>
        <w:rPr>
          <w:rFonts w:cs="Helvetica" w:ascii="Helvetica" w:hAnsi="Helvetica"/>
          <w:sz w:val="20"/>
        </w:rPr>
        <w:t xml:space="preserve"> arba 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perscript"/>
        </w:rPr>
        <w:t>18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9</w:t>
      </w:r>
      <w:r>
        <w:rPr>
          <w:rFonts w:cs="Helvetica" w:ascii="Helvetica" w:hAnsi="Helvetica"/>
          <w:sz w:val="20"/>
        </w:rPr>
        <w:t>, kur R</w:t>
      </w:r>
      <w:r>
        <w:rPr>
          <w:rFonts w:cs="Helvetica" w:ascii="Helvetica" w:hAnsi="Helvetica"/>
          <w:sz w:val="20"/>
          <w:vertAlign w:val="superscript"/>
        </w:rPr>
        <w:t>17</w:t>
      </w:r>
      <w:r>
        <w:rPr>
          <w:rFonts w:cs="Helvetica" w:ascii="Helvetica" w:hAnsi="Helvetica"/>
          <w:sz w:val="20"/>
        </w:rPr>
        <w:t xml:space="preserve"> yra alkilas ir R</w:t>
      </w:r>
      <w:r>
        <w:rPr>
          <w:rFonts w:cs="Helvetica" w:ascii="Helvetica" w:hAnsi="Helvetica"/>
          <w:sz w:val="20"/>
          <w:vertAlign w:val="superscript"/>
        </w:rPr>
        <w:t>18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19</w:t>
      </w:r>
      <w:r>
        <w:rPr>
          <w:rFonts w:cs="Helvetica" w:ascii="Helvetica" w:hAnsi="Helvetica"/>
          <w:sz w:val="20"/>
        </w:rPr>
        <w:t xml:space="preserve"> yra nepriklausomai vandenilis arba alkil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 xml:space="preserve"> yra vandenilis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 yra 1 arba 2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Junginys pagal 1 punktą, kur 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 xml:space="preserve"> yra hidroks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Junginys pagal 1 arba 2 punktą, ku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-(C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m</w:t>
      </w:r>
      <w:r>
        <w:rPr>
          <w:rFonts w:cs="Helvetica" w:ascii="Helvetica" w:hAnsi="Helvetica"/>
          <w:sz w:val="20"/>
        </w:rPr>
        <w:t>-Y</w:t>
      </w:r>
      <w:r>
        <w:rPr>
          <w:rFonts w:cs="Helvetica" w:ascii="Helvetica" w:hAnsi="Helvetica"/>
          <w:sz w:val="20"/>
          <w:vertAlign w:val="subscript"/>
        </w:rPr>
        <w:t>p</w:t>
      </w:r>
      <w:r>
        <w:rPr>
          <w:rFonts w:cs="Helvetica" w:ascii="Helvetica" w:hAnsi="Helvetica"/>
          <w:sz w:val="20"/>
        </w:rPr>
        <w:t>-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Junginys pagal 3 punktą, kur 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 xml:space="preserve"> yra vandenilis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Junginys pagal 3 punktą, kur m yra1-4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Junginys pagal 3 punktą, kur p yra1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Junginys pagal 3 punktą, kur p yra 0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Junginys pagal 3 punktą, kur m yra 1, p yra 1 ir 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 xml:space="preserve"> yra nepriklausomai vandenilis arba alk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0"/>
        </w:rPr>
        <w:t>9. Junginys pagal 1 punktą, turintis formulę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557395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157730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Junginys pagal 1 punktą, kur Y yra -S(O)</w:t>
      </w:r>
      <w:r>
        <w:rPr>
          <w:rFonts w:cs="Helvetica" w:ascii="Helvetica" w:hAnsi="Helvetica"/>
          <w:sz w:val="20"/>
          <w:vertAlign w:val="subscript"/>
        </w:rPr>
        <w:t>q</w:t>
      </w:r>
      <w:r>
        <w:rPr>
          <w:rFonts w:cs="Helvetica" w:ascii="Helvetica" w:hAnsi="Helvetica"/>
          <w:sz w:val="20"/>
        </w:rPr>
        <w:t>- ir q yra sveikas skaičius nuo 0 iki 2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Junginys pagal 10 punktą, turintis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057775" cy="127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255895" cy="1308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282190" cy="1220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5115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arba </w:t>
      </w:r>
      <w:r>
        <w:rPr>
          <w:rFonts w:cs="Helvetica" w:ascii="Helvetica" w:hAnsi="Helvetica"/>
          <w:sz w:val="20"/>
        </w:rPr>
        <w:drawing>
          <wp:inline distT="0" distB="0" distL="0" distR="0">
            <wp:extent cx="2324735" cy="1276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57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Junginys pagal 10 punktą, turintis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645410" cy="1411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5140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arba </w:t>
      </w:r>
      <w:r>
        <w:rPr>
          <w:rFonts w:cs="Helvetica" w:ascii="Helvetica" w:hAnsi="Helvetica"/>
          <w:sz w:val="20"/>
        </w:rPr>
        <w:drawing>
          <wp:inline distT="0" distB="0" distL="0" distR="0">
            <wp:extent cx="2247900" cy="1325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6043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Junginys pagal 3 punktą, kur m yra 3, p yra 1 ir 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 xml:space="preserve"> yra nepriklausomai vandenilis arba alk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Junginys pagal 13 punktą, turintis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997450" cy="130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57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325370" cy="128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Junginys pagal 13 punktą, turintis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020570" cy="1104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Junginys pagal 13 punktą, turintis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508885" cy="1429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5267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arba</w:t>
      </w:r>
      <w:r>
        <w:rPr>
          <w:rFonts w:cs="Helvetica" w:ascii="Helvetica" w:hAnsi="Helvetica"/>
          <w:sz w:val="20"/>
        </w:rPr>
        <w:drawing>
          <wp:inline distT="0" distB="0" distL="0" distR="0">
            <wp:extent cx="2496185" cy="1446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3579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7. Junginys pagal 3 punktą, kur m yra 2, p yra 1 ir 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 xml:space="preserve"> yra nepriklausomai vandenilis arba alk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8. Junginys pagal 17 punktą, turintis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313305" cy="1255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. Junginys pagal 17 punktą, turintis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323465" cy="1294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5268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arba</w:t>
      </w:r>
      <w:r>
        <w:rPr>
          <w:rFonts w:cs="Helvetica" w:ascii="Helvetica" w:hAnsi="Helvetica"/>
          <w:sz w:val="20"/>
        </w:rPr>
        <w:drawing>
          <wp:inline distT="0" distB="0" distL="0" distR="0">
            <wp:extent cx="2121535" cy="1209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3660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. Junginys pagal 1 punktą, turintis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566035" cy="1275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1. Junginys pagal 1 punktą, kur m yra 1, p yra 0 ir 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 xml:space="preserve"> yra nepriklausomai vandenilis arba alk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2. Junginys pagal 1 punktą, kur 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 xml:space="preserve"> yra heteroarilas, heteroarilalkilas, heterociklilas arba heterociklilalk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3. Junginys pagal 1 arba 22 punktą, turintis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585970" cy="1427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480560" cy="12084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771390" cy="1276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390775" cy="13639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1" r="5230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arba</w:t>
      </w:r>
      <w:r>
        <w:rPr>
          <w:rFonts w:cs="Helvetica" w:ascii="Helvetica" w:hAnsi="Helvetica"/>
          <w:sz w:val="20"/>
        </w:rPr>
        <w:drawing>
          <wp:inline distT="0" distB="0" distL="0" distR="0">
            <wp:extent cx="2088515" cy="12338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3750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4. Junginys pagal 1, 22 arba 23 punktą, turintis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230755" cy="1273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5. Junginys pagal 1 punktą, kur 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 xml:space="preserve"> yra arilas, aralkilas, cikloalkilas arba pakeistas cikloalk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6. Junginys pagal 1 arba 25 punktą, turintis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388235" cy="17132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7" r="5059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arba</w:t>
      </w:r>
      <w:r>
        <w:rPr>
          <w:rFonts w:cs="Helvetica" w:ascii="Helvetica" w:hAnsi="Helvetica"/>
          <w:sz w:val="20"/>
        </w:rPr>
        <w:drawing>
          <wp:inline distT="0" distB="0" distL="0" distR="0">
            <wp:extent cx="2204720" cy="16960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3838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7. Junginys pagal 1 punktą, turintis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203190" cy="11468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207260" cy="11741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drawing>
          <wp:inline distT="0" distB="0" distL="0" distR="0">
            <wp:extent cx="2484755" cy="12014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rba </w:t>
      </w:r>
      <w:r>
        <w:rPr>
          <w:rFonts w:cs="Helvetica" w:ascii="Helvetica" w:hAnsi="Helvetica"/>
          <w:sz w:val="20"/>
        </w:rPr>
        <w:drawing>
          <wp:inline distT="0" distB="0" distL="0" distR="0">
            <wp:extent cx="2214245" cy="11099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8. Junginys pagal 1 punktą, turintis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372100" cy="13055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294890" cy="12579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3" r="548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arba</w:t>
      </w:r>
      <w:r>
        <w:rPr>
          <w:rFonts w:cs="Helvetica" w:ascii="Helvetica" w:hAnsi="Helvetica"/>
          <w:sz w:val="20"/>
        </w:rPr>
        <w:drawing>
          <wp:inline distT="0" distB="0" distL="0" distR="0">
            <wp:extent cx="2211705" cy="12388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5798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9. Junginys pagal 1 punktą, turintis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474210" cy="11760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83895</wp:posOffset>
                </wp:positionV>
                <wp:extent cx="571500" cy="3429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3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0. Junginys pagal 1 punktą, kur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-Z-heteroarilas, -Z-heteroarilalkilas arba -Z-heteroalk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1. Junginys pagal 1 arba 30 punktą, turintis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564130" cy="134366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2. Junginys pagal 1 punktą, turintis struktūrinę formulę (V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322195" cy="130111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-C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H,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ir n yra kaip apibrėžta 1 punkt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3. VI formulės junginys, kaip apibrėžta 1 punkte, skirtas panaudoti kaip vaistas.</w:t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4. Panaudojimas VI formulės junginio, kaip apibrėžta 1 punkte, gamyboje vaisto, skirto kvėpavimo takų sutrikimo gydymui.</w:t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5. Panaudojimas pagal 34 punktą, kur kvėpavimo takų sutrikimas yra COPD.</w:t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6. Panaudojimas pagal 34 punktą, kur kvėpavimo takų sutrikimas yra emfizema.</w:t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7. Panaudojimas pagal 33 punktą, kur vaistas yra tiekiamas įvedant per burną.</w:t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8. Panaudojimas pagal 33 punktą, kur gydymas apima vieną arba daugiau papildomų terapijų.</w:t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63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9. Farmacinė kompozicija, apimanti farmaciniu požiūriu efektyvų kiekį junginio, kaip apibrėžta 1 punkte, jeigu reikalinga, farmaciniu požiūriu inertišką neš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0. Gamybos būdas VI formulės junginio, ku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-C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H arba C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alkilas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yra -(C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m</w:t>
      </w:r>
      <w:r>
        <w:rPr>
          <w:rFonts w:cs="Helvetica" w:ascii="Helvetica" w:hAnsi="Helvetica"/>
          <w:sz w:val="20"/>
        </w:rPr>
        <w:t>-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 xml:space="preserve"> yra heteroarilas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112010" cy="112776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pimantis: VII formulės paveikimą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096770" cy="91313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G yra pasišalinančioji grupė, nukleofilu R</w:t>
      </w:r>
      <w:r>
        <w:rPr>
          <w:rFonts w:cs="Helvetica" w:ascii="Helvetica" w:hAnsi="Helvetica"/>
          <w:sz w:val="20"/>
          <w:vertAlign w:val="superscript"/>
        </w:rPr>
        <w:t>12</w:t>
      </w:r>
      <w:r>
        <w:rPr>
          <w:rFonts w:cs="Helvetica" w:ascii="Helvetica" w:hAnsi="Helvetica"/>
          <w:sz w:val="20"/>
        </w:rPr>
        <w:t>-H; ir, jeigu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 xml:space="preserve"> yra C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alkilas, po to sekančia hidrolize baz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43:00Z</dcterms:created>
  <dc:creator>AAA</dc:creator>
  <dc:description/>
  <dc:language>en-US</dc:language>
  <cp:lastModifiedBy>vsalniene</cp:lastModifiedBy>
  <dcterms:modified xsi:type="dcterms:W3CDTF">2008-12-30T13:49:00Z</dcterms:modified>
  <cp:revision>4</cp:revision>
  <dc:subject/>
  <dc:title>EP1324970</dc:title>
</cp:coreProperties>
</file>