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Inhaliacinių miltelių gavimo būdas,  b e s i s k i r i a n t i s  tuo, kad iš esmės lygios dalys N + m medžiagos, turinčios didesnio dydžio dalelių pasiskirstymą, kuri reiškia nešiklį, ir lygios dalys N medžiagos, turinčios mažesnio dydžio dalelių pasiskirstymą, kuri reiškia aktyviąją medžiagą, yra pakaitomis patalpinamos sluoksniais tinkamame maišymui inde ir po to, kai jos visos yra sudedamos, dviejų komponentų 2N+m sluoksniai yra sumaišomi, naudojant tinkamą mikserį, pirmiausiai sudedant dalį medžiagos, turinčios didesnio dydžio daleles, kai N yra sveikas skaičius &gt; 5, ir m reiškia skaičių 0 arb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 b e s i s k i r i a n t i s  tuo, kad atskirų frakcijų sudėjimas sluoksniais yra vykdomas tinkamu rūšiavimo prietais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Būdas pagal vieną iš 1 arba 2 punktų,  b e s i s k i r i a n t i s  tuo, kad m reiškia skaičių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Būdas pagal vieną iš 1, 2 arba 3 punktų,  b e s i s k i r i a n t i s  tuo, kad gaunami inhaliaciniai milteliai turitys mažiau negu 5%, geriau mažiau negu 2% aktyviosios medžiag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Būdas pagal vieną iš 1 – 4 punktų,  b e s i s k i r i a n t i s  tuo, kad naudojamos aktyviosios medžiagos dalelių dydis yra nuo 0,5 iki 10 μm, geriau nuo 1 iki 6 μ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Būdas pagal vieną iš 1 – 5 punktų,  b e s i s k i r i a n t i s  tuo, kad naudojamo nešiklio vidutinis dalelių dydis yra nuo 10 iki 100 μm, geriau 15 – 80 μ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vieną iš 1 – 5 punktų,  b e s i s k i r i a n t i s  tuo, kad nešiklis susideda iš rupaus nešiklio, kurio vidutinis dalelių dydis yra 15 – 80 μm ir smulkesnio nešiklio, kurio vidutinis dalelių dydis yra 1 – 9 μm, mišinio, kur smulkesnio nešiklio dalis sudaro 1 – 20% bendro nešiklio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Būdas pagal 1 – 7 punktus,  b e s i s k i r i a n t i s  tuo, kad esanti aktyvioji medžiaga susideda iš vieno arba kelių junginių, parinktų iš betamimetikų, anticholinergikų, kortikosteroidų ir dopamino agonis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3:00Z</dcterms:created>
  <dc:creator>birute</dc:creator>
  <dc:description/>
  <dc:language>en-US</dc:language>
  <cp:lastModifiedBy>vrtaliene</cp:lastModifiedBy>
  <cp:lastPrinted>2010-11-19T13:17:00Z</cp:lastPrinted>
  <dcterms:modified xsi:type="dcterms:W3CDTF">2010-11-22T14:33:00Z</dcterms:modified>
  <cp:revision>2</cp:revision>
  <dc:subject/>
  <dc:title>IŠRADIMO APIBRĖŽTIS</dc:title>
</cp:coreProperties>
</file>