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olietilenglikolio panaudojimas gamybai vaisto, skirto vidurių užkietėjimo simptomų gydymui pacientui, kenčiančiam dėl vidurių užkietėjimo, kur vaistas turi mažiau negu 1 masės % elektrolitų, ir vaistas pakaitomis yra skiriamas pirmąjį laiko periodą ir su pertrauka antrąjį laiko periodą, kur pirmasis laiko periodas yra 1-4 dien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Panaudojimas pagal 1 punktą, kuriame polietilenglikolio vidutinė molekulinė masė yra didesnė negu 100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Panaudojimas pagal 1 punktą, kuriame polietilenglikolio vidutinė molekulinė masė yra nuo 3000 iki 800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Panaudojimas pagal 3 punktą, kuriame polietilenglikolis yra PEG 335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Panaudojimas pagal 1 punktą, kuriame vaistas apima maždaug nuo 5 g iki maždaug 200 g polietilenglikolio dozav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Panaudojimas pagal 5 punktą, kuriame vaistas apima maždaug nuo 10 g iki maždaug 34 g polietilenglikolio vienoje dozė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Panaudojimas pagal 6 punktą, kuriame vaistas apima 17 g polietilenglikolio vienoje dozė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7 punktą, kuriame polietilenglikolis yra disperguotas vandeninėje terpė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anaudojimas pagal 7 punktą, kuriame polietilenglikolis yra kiet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Panaudojimas pagal 7 punktą, kuriame vaistas yra skiriamas iki keturių kartų per die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Panaudojimas pagal 1 punktą, kuriame pirmasis ir antrasis laiko periodai yra vienodos trukm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Panaudojimas pagal 1 punktą, kuriame pirmasis ir antrasis laiko periodai yra nevienodos trukm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Panaudojimas pagal bet kurį iš 1-12 punktų, kuriame vaistas padidina vidurių funkcijos kontroliavimą nuo 12 iki 24 valand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3:00Z</dcterms:created>
  <dc:creator>birute</dc:creator>
  <dc:description/>
  <dc:language>en-US</dc:language>
  <cp:lastModifiedBy>vsalniene</cp:lastModifiedBy>
  <cp:lastPrinted>2008-10-09T10:30:00Z</cp:lastPrinted>
  <dcterms:modified xsi:type="dcterms:W3CDTF">2008-12-16T08:23:00Z</dcterms:modified>
  <cp:revision>3</cp:revision>
  <dc:subject/>
  <dc:title>IŠRADIMO APIBRĖŽTIS</dc:title>
</cp:coreProperties>
</file>