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ristalinis tiotropiumbromid-monohidratas.</w:t>
      </w:r>
    </w:p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2. Kristalinis tiotropiumbromid-monohidratas pagal 1 punktą,  b e s i s k i r i a n t i s  endotermine smaile prie 230 ± 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atsirandančia terminės analizės, naudojant DSC (diferencinio skenavimo kolorimetrija), metu, esant 10 K/min. šildymo santykiui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3. Kristalinis tiotropiumbromid-monohidratas pagal 1 arba 2 punktą,  b e s i s k i r i a n t i s  IR spektru, kuris </w:t>
      </w:r>
      <w:r>
        <w:rPr>
          <w:rFonts w:cs="Helvetica" w:ascii="Helvetica" w:hAnsi="Helvetica"/>
          <w:i/>
          <w:lang w:val="lt-LT"/>
        </w:rPr>
        <w:t>inter alia</w:t>
      </w:r>
      <w:r>
        <w:rPr>
          <w:rFonts w:cs="Helvetica" w:ascii="Helvetica" w:hAnsi="Helvetica"/>
          <w:lang w:val="lt-LT"/>
        </w:rPr>
        <w:t xml:space="preserve"> turi ryšius ties bangų numeriais 3570, 3410, 3105, 1730, 1260, 1035 ir 720 cm</w:t>
      </w:r>
      <w:r>
        <w:rPr>
          <w:rFonts w:cs="Helvetica" w:ascii="Helvetica" w:hAnsi="Helvetica"/>
          <w:vertAlign w:val="superscript"/>
          <w:lang w:val="lt-LT"/>
        </w:rPr>
        <w:t>-1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4. Kristalinis tiotropiumo bromido monohidratas pagal 1, 2 arba 3 punktus,  b e s i s k i r i a n t i s  atskira monoklinine ląstele, kurios sekančios dimensijos: a = 18,0774 Å, b = 11,9711 Å, c = 9,9321 Å, </w:t>
      </w:r>
      <w:r>
        <w:rPr>
          <w:rFonts w:eastAsia="Symbol" w:cs="Symbol" w:ascii="Symbol" w:hAnsi="Symbol"/>
          <w:lang w:val="lt-LT"/>
        </w:rPr>
        <w:t></w:t>
      </w:r>
      <w:r>
        <w:rPr>
          <w:rFonts w:cs="Helvetica" w:ascii="Helvetica" w:hAnsi="Helvetica"/>
          <w:lang w:val="lt-LT"/>
        </w:rPr>
        <w:t>= 102,691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, V = 2096,96 Å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Kristalinio tiotropiumo bromido monohidrato gavimo būdas,  b e s i s k i r i a n t i s  tuo, kad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tiotropiumo bromidas yra sudedamas į vandenį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gautas mišinys yra šildomas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yra pridedama aktyvuotos medžio anglies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) po aktyvuotos anglies pašalinimo tiotropiumo bromido monohidratas yra lėtai kristalizuojamas lėtai vėsinant vandeninį tirpa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Būdas pagal 5 punktą,  b e s i s k i r i a n t i s  tuo, kad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yra naudojama nuo 0,4 iki 1,5 kg vandens įdėtam moliui tiotropiumo bromido,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b) gautas mišinys yra šildomas iki daugiau, negu 50 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yra naudojama nuo 10 iki 50 g aktyvuotos anglies panaudotam moliui tiotropiumo bromido ir po to, kai buvo pridėta aktyvuotos anglies, maišymas tęsiamas tarp 5 ir 60 minučių,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d) gautas mišinys yra filtruojamas, gautas filtratas vėsinamas iki 20 – 2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esant vėsinimo santykiui nuo 1 iki 10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/nuo 10 iki 30 minučių ir tokiu būdu tiotropiumo bromido monohidratas yra kristalizuoja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Vaistas,  b e s i s k i r i a n t i s  tuo, kad jis turi kristalinio tiotropiumo bromido monohidrato pagal vieną iš 1 – 4 punktų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Vaistas pagal 7 punktą,  b e s i s k i r i a n t i s  tuo, kad jis yra inhaliaciniai milteliai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Kristalinio tiotropiumo bromido monohidrato pagal vieną iš 1 – 4 punktą panaudojimas gamybai farmacinės kompozicijos, skirtos gydymui ligų, kai skiriant anticholinerginį agentą galima gauti terapinę naudą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Panaudojimas pagal 9 punktą,  b e s i s k i r i a n t i s  tuo, kad ligos yra astma arba COPD (chroniška obstrukcinė plaučių liga)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Kristalinių tiotropiumo bromido hidratų gavimo būdas,  b e s i s k i r i a n t i s  tuo, kad tiotropiumo bromidas yra sudedamas į vandenį, gautas mišinys yra šildomas ir galiausiai tiotropiumo bromido hidratai lėtai vėsinant yra kristalizuojam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Tiotropiumo bromido kristaliniai hidratai, gaunami būdu pagal 1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5:00Z</dcterms:created>
  <dc:creator>Metida Ltd.</dc:creator>
  <dc:description/>
  <dc:language>en-US</dc:language>
  <cp:lastModifiedBy>Z.Valasevicius</cp:lastModifiedBy>
  <cp:lastPrinted>2004-07-07T10:30:00Z</cp:lastPrinted>
  <dcterms:modified xsi:type="dcterms:W3CDTF">2004-12-02T06:15:00Z</dcterms:modified>
  <cp:revision>2</cp:revision>
  <dc:subject/>
  <dc:title>KAMPTOTECINO ANALOGAI, JŲ PARUOŠIMO BŪDAS IR JUOS SUDARANČIOS FARMACINĖS KOMPOZICIJOS</dc:title>
</cp:coreProperties>
</file>