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1. Tarpinio junginio, kurio formulė (II)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809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1" t="-9" r="3142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X yra S, SO, 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O, 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N(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(P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COO-, 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CS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O, 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(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S, 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rba CO, ku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ciano, vandenilis arba nitro,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sveikas skaičius nuo 3 iki 14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R yra vandenilis arba hidroksi apsauganti grupė;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halogen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2-10</w:t>
      </w:r>
      <w:r>
        <w:rPr>
          <w:rFonts w:cs="Helvetica" w:ascii="Helvetica" w:hAnsi="Helvetica"/>
          <w:sz w:val="20"/>
          <w:lang w:val="lt-LT"/>
        </w:rPr>
        <w:t>-alkenilas, C</w:t>
      </w:r>
      <w:r>
        <w:rPr>
          <w:rFonts w:cs="Helvetica" w:ascii="Helvetica" w:hAnsi="Helvetica"/>
          <w:sz w:val="20"/>
          <w:vertAlign w:val="subscript"/>
          <w:lang w:val="lt-LT"/>
        </w:rPr>
        <w:t>2-10</w:t>
      </w:r>
      <w:r>
        <w:rPr>
          <w:rFonts w:cs="Helvetica" w:ascii="Helvetica" w:hAnsi="Helvetica"/>
          <w:sz w:val="20"/>
          <w:lang w:val="lt-LT"/>
        </w:rPr>
        <w:t>-cikloalkilas, kaboksi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oksikarbonil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ilas, arilas, toks kaip fenilas, aril(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)-alkilas, toks kaip fenil(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)-alkilas, arba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-alkil)amino;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 arba hidroksi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2-6</w:t>
      </w:r>
      <w:r>
        <w:rPr>
          <w:rFonts w:cs="Helvetica" w:ascii="Helvetica" w:hAnsi="Helvetica"/>
          <w:sz w:val="20"/>
          <w:lang w:val="lt-LT"/>
        </w:rPr>
        <w:t>-alkenilas arba C</w:t>
      </w:r>
      <w:r>
        <w:rPr>
          <w:rFonts w:cs="Helvetica" w:ascii="Helvetica" w:hAnsi="Helvetica"/>
          <w:sz w:val="20"/>
          <w:vertAlign w:val="subscript"/>
          <w:lang w:val="lt-LT"/>
        </w:rPr>
        <w:t>2-6</w:t>
      </w:r>
      <w:r>
        <w:rPr>
          <w:rFonts w:cs="Helvetica" w:ascii="Helvetica" w:hAnsi="Helvetica"/>
          <w:sz w:val="20"/>
          <w:lang w:val="lt-LT"/>
        </w:rPr>
        <w:t>-alkinil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alkanoiloksi, karboksiC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 xml:space="preserve">-alkanoiloksi arba aroiloksi, toks kaip benzoiloksi;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-alkilas;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gamybos būdas, kuriame junginį formulės (III)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9745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6" t="-9" r="4661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n, X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kaip nurodyta formulės (II) atžvilgiu, ir 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yra grupė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arba jos pirmtako grupė, aromatizuoja esant acilinimo agentui, ir po to, jei reikalinga arba pageidaujama, vykdo vieną arba kelias tokias stadijas: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i) pašalina bet kurias hidroksi apsaugančias grupes;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 pirmtako grupę 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paverčia grupe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arba jei 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yra grupė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tai paverčia kitokia grupe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iame acilinimo agentas yra rūgšties anhidrid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iame acilinimo agentas yra acetilinimo agent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bet kurį vieną iš ankstesnių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yra grupė O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hidroksi apsauganti grupė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4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acilo grupė, kurią galima pašalinti šarmine hidrolize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4 punktą, kuriame abi grupės R ir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acetilas, ir nebūtinai stadijas (i) ir (ii) vykdo kartu viena deacilinimo stadija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bet kurį vieną iš ankstesnių punktų, kuriame junginio formulės (III) aromatizavimą vykdo esant acto rūgšties anhidridui, taip, kad gautų junginį formulės (II), kur R yra acetil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vieną iš ankstesnių punktų, kuriame aromatizavimą vykdo naudojant vario druską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8 punktą, kuriame vario druska yra vario (II) bromid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8 arba 9 punktą, kuriame aromatizavimo reakciją vykdo esant šarminio metalo druskai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bet kurį vieną iš 8-10 punktų, kuriame vario likučių nusodinimui po aromatizavimo naudoja tiokarbamidą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12. Būdas pagal bet kurį vieną iš ankstesnių punktų, kur junginį formulės (III) gauna junginį formulės (IV)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90725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9" t="2201" r="2362" b="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kaip nurodyta 1 punkte, veikiant junginiu formulės (V)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37665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0" t="-22" r="2436" b="1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n, X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kaip nurodyta 1 punkte, ir Z yra pasišalinanti grupė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12 punktą, kuriame junginyje formulės (V) Z yra metalo halogenidas formulės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-M, kur M yra metalo jonas,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halogeno atoma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13 punktą, kuriame M yra magni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bet kurį vieną iš 12-14 punktų, kuriame kopuliavimo reakciją vykdo esant katalitiniam kiekiui vario (I) drusko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15 punktą, kuriame vario (I) druska yra vario (I) chlorida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bet kurį vieną iš ankstesnių punktų, kuriame junginyje formulės (II) X yra S, kurį po to oksiduoja į grupę SO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Būdas pagal 17 punktą, kuriame oksidavimą vykdo naudojant vandenilio peroksidą arba periodatą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19. Junginio formulės (IIA)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72485" cy="116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753" r="4018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 pagal 1 punktą, kuriame junginį formulės (VIII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87065" cy="119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5" t="11710" r="2074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apsauganti grupė, aromatizuoja ir pašalina apsaugančią grupę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0. Fulvestranto formulės (I)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77590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6" t="-13" r="5274" b="1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 pagal 19 punktą, kuriame junginį (VII)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73225" cy="166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00" t="9120" r="83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apsauganti grupė, kopuliuoja su junginiu formulės (X),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96310" cy="65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4" t="18163" r="6301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L yra tinkama pasišalinanti grupė, ir su gautu produktu atlieka tokias tris stadijas: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1) A-žiedą aromatizuoja;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2) pašalina apsaugančias grupes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; ir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) suldidą oksiduoja į sulfoksidą, siekiant gauti fulvestrantą formulės (I)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1. Būdas pagal 19 punktą, kuriame junginį formulės (VIII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34690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7" t="-13" r="3031" b="2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54990" cy="24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767" t="81452" r="439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apsauganti grupė, gauna junginio formulės VII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9987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23" t="7923" r="8369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apsauganti grupė, kopuliavimo su junginiu formulės X,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81375" cy="649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34" t="16588" r="5830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L tinkama pasišalinanti grupė, procese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2. Būdas pagal 20 arba 21 punktą, kuriame junginys formulės (X) yra junginys formulės (XI),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31210" cy="618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" t="10901" r="3619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 yra metalo atomas,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halogeno atomas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3. Fulvestranto formulės (I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09925" cy="1138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1" t="-13" r="5614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os druskos arba jo esterio arba bet kurio iš šių junginių hidrato gamybos būdas pagal 20 punktą, kuriame: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a) junginį formulės VII, kaip nurodyta 20 punkte, kopuliuoja su junginiu formulės (X), kaip nurodyta 20 punkte; pridedant vario (II) druskos, visą tai ištirpintant tinkamame tirpiklyje, kad susidarytų produktas formulės (VIII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97530" cy="117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90" t="10249" r="1953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b) A-žiedą aromatizuoja;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(c) pašalina apsaugančias grupes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; ir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d) sulfido grupę oksiduoja į sulfoksidą, siekiant gauti fulvestrantą.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4. Junginio formulės (XIII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70430" cy="1356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58" t="5901" r="3546" b="1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X, n,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kaip nurodyta formulės (II) atžvilgiu, gamybos būdas pagal 1 punktą, kuriame junginį formulės (XIV)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77135" cy="161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55" t="1890" r="2402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X, n,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kaip nurodyta formulės (II) atžvilgiu,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vandenilis arba apsauganti grupė, ypatingai acetilo grupė, veikia vario druska esant acto rūgšties anhidridui, ir po to taip gautas acetiloksi grupes hidrolizuoj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5. Junginio formulės (XIIIA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94050" cy="1417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35" t="5771" r="2988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 pagal 24 punktą, kuriame junginį formulės (XIVA)</w:t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45485" cy="155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0" t="3088" r="3026" b="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vandenilis arba apsauganti grupė, ypatingai acetilo grupė, veikia vario druska esant acto rūgšties anhidridui ir po to taip gautas acetiloksi grupes hidrolizuo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1:00Z</dcterms:created>
  <dc:creator>x</dc:creator>
  <dc:description/>
  <dc:language>en-US</dc:language>
  <cp:lastModifiedBy>x</cp:lastModifiedBy>
  <cp:lastPrinted>2008-09-09T14:44:00Z</cp:lastPrinted>
  <dcterms:modified xsi:type="dcterms:W3CDTF">2008-10-07T06:00:00Z</dcterms:modified>
  <cp:revision>5</cp:revision>
  <dc:subject/>
  <dc:title/>
</cp:coreProperties>
</file>