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rPr>
          <w:rFonts w:ascii="Helvetica" w:hAnsi="Helvetica" w:cs="Helvetica"/>
          <w:sz w:val="20"/>
        </w:rPr>
      </w:pPr>
      <w:r>
        <w:rPr>
          <w:rFonts w:cs="Helvetica" w:ascii="Helvetica" w:hAnsi="Helvetica"/>
          <w:sz w:val="20"/>
        </w:rPr>
        <w:t>1. Kontroliuojamo atpalaidavimo kompozicija, apimanti (1) LH-RH darinį ar jo druską nuo 3 % (masė/masėje) iki 24 % (masė/masėje) visos kompozicijos masės atžvilgiu ir (2) polimerą, susidedantį tik iš pieno rūgšties ar jo druską, turintį vidutinę molekulinę masę nuo 15000 iki 50000, kuriame polimerų, turinčių molekulinę masę 5000 ar mažiau, kiekis yra 5 masės % ar mažiau.</w:t>
      </w:r>
    </w:p>
    <w:p>
      <w:pPr>
        <w:pStyle w:val="TextBodyIndent"/>
        <w:ind w:left="0"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Cs w:val="24"/>
        </w:rPr>
      </w:pPr>
      <w:r>
        <w:rPr>
          <w:rFonts w:cs="Helvetica" w:ascii="Helvetica" w:hAnsi="Helvetica"/>
          <w:szCs w:val="24"/>
        </w:rPr>
        <w:t>2. Kontroliuojamo atpalaidavimo kompozicija pagal 1 punktą, kur polimeras, susidedantis tik iš pieno rūgšties, kuriame polimerų, turinčių molekulinę masę 3000 ar mažiau, kiekis yra 1,5 masės % ar mažia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rPr>
      </w:pPr>
      <w:r>
        <w:rPr>
          <w:rFonts w:cs="Helvetica" w:ascii="Helvetica" w:hAnsi="Helvetica"/>
        </w:rPr>
        <w:t>3. Kontroliuojamo atpalaidavimo kompozicija pagal 1 ar 2 punktus, kur polimeras susidedantis tik iš pieno rūgšties, kuriame polimerų, turinčių molekulinę masę 1000 ar mažiau, kiekis yra 0,5 masės % ar mažia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Kontroliuojamo atpalaidavimo kompozicija pagal 1-3 punktus, kur polimero, susidedančio tik iš pieno rūgšties, vidutinė molekulinė masė yra nuo 15000 iki 40000.</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Kontroliuojamo atpalaidavimo kompozicija pagal 1-3 punktus, kur polimero, susidedančio tik iš pieno rūgšties, vidutinė molekulinė masė yra nuo 17000 iki 26000.</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Kontroliuojamo atpalaidavimo kompozicija pagal 1 punktą, kur LH-RH darinys yra peptidas, kurio formulė yra:</w:t>
      </w:r>
    </w:p>
    <w:p>
      <w:pPr>
        <w:pStyle w:val="Normal"/>
        <w:spacing w:lineRule="auto" w:line="360"/>
        <w:jc w:val="center"/>
        <w:rPr>
          <w:rFonts w:ascii="Helvetica" w:hAnsi="Helvetica" w:cs="Helvetica"/>
          <w:b/>
          <w:b/>
        </w:rPr>
      </w:pPr>
      <w:r>
        <w:rPr>
          <w:rFonts w:cs="Helvetica" w:ascii="Helvetica" w:hAnsi="Helvetica"/>
          <w:b/>
        </w:rPr>
        <w:t>5-okso-Pro-His-Trp-Ser-Tyr-Y-Leu-Arg-Pro-Z</w:t>
      </w:r>
    </w:p>
    <w:p>
      <w:pPr>
        <w:pStyle w:val="Normal"/>
        <w:spacing w:lineRule="auto" w:line="360"/>
        <w:jc w:val="both"/>
        <w:rPr>
          <w:rFonts w:ascii="Helvetica" w:hAnsi="Helvetica" w:cs="Helvetica"/>
        </w:rPr>
      </w:pPr>
      <w:r>
        <w:rPr>
          <w:rFonts w:cs="Helvetica" w:ascii="Helvetica" w:hAnsi="Helvetica"/>
        </w:rPr>
        <w:t>[kur Y reiškia DLeu, DA1a, DTrp, DSer(tBu), D2Na1 arba Dhis(ImBzl), ir Z reiškia NH-C</w:t>
      </w:r>
      <w:r>
        <w:rPr>
          <w:rFonts w:cs="Helvetica" w:ascii="Helvetica" w:hAnsi="Helvetica"/>
          <w:vertAlign w:val="subscript"/>
        </w:rPr>
        <w:t>2</w:t>
      </w:r>
      <w:r>
        <w:rPr>
          <w:rFonts w:cs="Helvetica" w:ascii="Helvetica" w:hAnsi="Helvetica"/>
        </w:rPr>
        <w:t>H</w:t>
      </w:r>
      <w:r>
        <w:rPr>
          <w:rFonts w:cs="Helvetica" w:ascii="Helvetica" w:hAnsi="Helvetica"/>
          <w:vertAlign w:val="subscript"/>
        </w:rPr>
        <w:t>5</w:t>
      </w:r>
      <w:r>
        <w:rPr>
          <w:rFonts w:cs="Helvetica" w:ascii="Helvetica" w:hAnsi="Helvetica"/>
        </w:rPr>
        <w:t xml:space="preserve"> ar Gly-NH</w:t>
      </w:r>
      <w:r>
        <w:rPr>
          <w:rFonts w:cs="Helvetica" w:ascii="Helvetica" w:hAnsi="Helvetica"/>
          <w:vertAlign w:val="subscript"/>
        </w:rPr>
        <w:t>2</w:t>
      </w:r>
      <w:r>
        <w:rPr>
          <w:rFonts w:cs="Helvetica" w:ascii="Helvetica" w:hAnsi="Helvetica"/>
        </w:rPr>
        <w:t>.], arba jo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Kontroliuojamo atpalaidavimo kompozicijos pagal 1 punktą gavimo būdas, apimantis tirpiklio pašalinimą iš LH-RH darinio arba jo druskos ir polimero, susidedančio tik iš pieno rūgšties arba jo druskos, turinčio vidutinę molekulinę masę nuo 15000 iki 50000, kur polimerų, turinčių molekulinę masę 5000 ar mažiau, kiekis sudaro 5 masės % arba mažiau, mišinio tirpal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Vaistas, apimantis kontroliuojamo atpalaidavimo kompoziciją pagal 1 punk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Kontroliuojamo atpalaidavimo kompozicija pagal 1 punktą, skirta naudojimui kaip profilaktinio arba gydomojo medikamento prostatos vėžio, prostatos hiperplazijos, endometriozės, gimdos miomos, gimdos fibromos, per ankstyvo lytinio subrendimo, dismenorėjos ar krūties vėžio gydymui arba kaip kontraceptinio agento, apimančio kontroliuojamo atpalaidavimo kompoziciją pagal 1 punkt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Kontroliuojamo atpalaidavimo kompozicija pagal 1 punktą, skirta naudojimui kaip profilaktinio arba gydomojo medikamento prostatos vėžio, prostatos hiperplazijos, endometriozės, gimdos miomos, gimdos fibromos, per ankstyvo lytinio subrendimo, dismenorėjos arba krūties vėžio gydymui ar kaip kontraceptinio agen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8:00Z</dcterms:created>
  <dc:creator>R. Taliene</dc:creator>
  <dc:description/>
  <dc:language>en-US</dc:language>
  <cp:lastModifiedBy>vsalniene</cp:lastModifiedBy>
  <cp:lastPrinted>2011-01-17T15:14:00Z</cp:lastPrinted>
  <dcterms:modified xsi:type="dcterms:W3CDTF">2011-01-21T07:01:00Z</dcterms:modified>
  <cp:revision>3</cp:revision>
  <dc:subject/>
  <dc:title>EP 1 330 293</dc:title>
</cp:coreProperties>
</file>