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I formulės junginio ir I‘ formulės t-butilamino dru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147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eturinčių teršalų, gaunamų iš dicikloheksilkarbodiimido, konkrečiai neturinčių junginių, kurių formulė VII‘ ir VIII“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9567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kuris apima junginio, kurio formulė 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8562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173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su karbonato rūgšties dariniu, parinktu iš alkilo chlorformiatų, di-alkil-dikarbonatų ir benzilo chlorformiato; taip gauto junginio, kurio bendra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3766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2" t="-26" r="241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reiškia žemesnįjį alkilą arba aril-žemesnįjį alkilą, aktyvavimą tionilo chloridu; taip gauto aktyvuoto junginio reakciją su junginiu, kurio formulė IV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76680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24" t="-33" r="184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, jeigu pageidaujama, taip gauto I formulės junginio reakciją su t-butilamin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prantant, kad „žemesnysis alkilas“ reiškia linijinės arba šakotos grandinės alkilo grupę, apimančią 1—6 anglies atom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s apima metilo chlorformiato, etilo chlorformiato, benzilo chlorformiato arba di-t-butilo dikarbonato panaudojimą kaip karbonato rūgšties dar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bet kurį iš 1—2 punktų, kuris apima II formulės junginio acilinimą, naudojant bazę, geriau šarminį karbonatą, šarminį vandenilio karbonatą arba tretinį am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3 punktą, kuris apima natrio karbonato, kalio karbonato arba trietilamino, kaip bazės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bet kurį iš 1—4 punktų, kuris apima reakcijos vykdymą inertiniame organiniame tirpik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5 punktą, kuris apima halogeninto alifatinio angliavandenilio, aromatinio angliavandenilio, esterio arba ketono, kaip tirpiklio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6 punktą, kuris apima acetono, kaip tirpiklio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7 punktą, kuris apima tionilo chlorido panaudojimą moliniu santykiu 1,1—2, geriau 1,5—1,7, skaičiuojant nuo 1 molio bendros III formulės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8 punktą, kuris apima bendros III formulės junginio aktyvavimą su tionilo chloridu inertiniame organiniame tirpik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9 punktą, kuris apima halogeninto alifatinio angliavandenilio, esterio arba eterio, kaip organinio tirpiklio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Būdas pagal 10 punktą, kuris apima dichlormetano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Būdas pagal 11 punktą, kuris apima reakcijos su IV formulės junginio vykdymą inertiniame organiniame tirpik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Būdas pagal 12 punktą, kuris apima halogeninio alifatinio angliavandenilio, esterio arba eterio, kaip inertinio organinio tirpiklio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Būdas pagal 13 punktą, kuris apima tetrahidrofurano arba dichlormetano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Junginiai, kurių bendra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19250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40" t="-30" r="1548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reiškia žemesnįjį alkilą arba aril-žemesnįjį alkilą, suprantant, kad „žemesnysis alkilas“ reiškia linijinės arba šakotos grandinės alkilo grupę, apimančią 1—6 anglies atom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ys pagal 15 punktą, kuriame R reiškia metilą, etilą, tretinį butilą arba benzi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Junginių, kurių bendra formulė III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59956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58" t="-28" r="171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 reiškia žemesnįjį alkilą arba aril-žemesnįjį alkilą, gavimo būdas, kuris apima junginio, kurio formulė 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13535" cy="106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45" t="-34" r="183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su karbonato rūgšties dariniu, parinktu iš alkilo chlorformiatų, di-alkil-dikarbonatų ir benzilo chlorformiato, suprantant, kad „žemesnysis alkilas“ reiškia linijinės arba šakotos grandinės alkilo grupę, apimančią 1—6 anglies atom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Būdas pagal 17 punktą, kuris apima metilo chlorformiato, etilo chlorformiato, benzilo chlorformiato arba di-t-butilo dikarbonato, kaip karbonato rūgšties darinio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Būdas pagal bet kurį iš 17—18 punktų, kuris apima II formulės junginio acilinimą, naudojant bazę, geriau šarminį karbonatą, šarminį vandenilio karbonatą arba tretinį am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Būdas pagal 19 punktą, kuris apima natrio karbonato, kalio karbonato arba trietilamino, kaip bazės, panaudo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Būdas pagal bet kurį iš 17—20 punktų, kuris apima reakcijos vykdymą inertiniame organiniame tirpikl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8:00Z</dcterms:created>
  <dc:creator>birute</dc:creator>
  <dc:description/>
  <dc:language>en-US</dc:language>
  <cp:lastModifiedBy>R. Taliene</cp:lastModifiedBy>
  <cp:lastPrinted>2007-09-05T08:29:00Z</cp:lastPrinted>
  <dcterms:modified xsi:type="dcterms:W3CDTF">2007-09-13T12:08:00Z</dcterms:modified>
  <cp:revision>2</cp:revision>
  <dc:subject/>
  <dc:title>IŠRADIMO APIBRĖŽTIS</dc:title>
</cp:coreProperties>
</file>