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Propelento neturintis farmacinis preparatas, skirtas vartoti inhaliacijos būdu, apimantis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tiotropiumo druską, kaip aktyvią medžiagą, kurios koncentracija, paremta tiotropiumu, yra tarp 0,0005 ir 5 masės %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vandenį kaip tokį arba vandens/etanolio mišinį, kaip aktyvios medžiagos tirpiklį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rūgštį tam, kad pasiekti pH tarp 2,0 ir 3,1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farmakologiškai priimtiną konservantą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pasirinktinai edeto rūgštį arba edeto rūgšties druską didesniu negu 0 iki 25 mg/100 ml kiekiu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- pasirinktinai farmakologiškai priimtiną kompleksodaros agentą ir/arba stabilizatorių ir/arba farmakologiškai priimtiną bendratirpiklį ir/arba kitus farmakologiškai priimtinus adjuvantus ir priedus kartu su konservanta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Farmacinis preparatas pagal 1 punktą,  b e s i s k i r i a n t i s  tuo, kad tiotropiumo druska yra chloridas, bromidas, jodidas, metansulfonatas, paratoluensulfonatas arba metilsulf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Farmacinis preparatas pagal 1 punktą,  b e s i s k i r i a n t i s  tuo, kad aktyvioji medžiaga yra tiotropiumo bromi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4. Farmacinis preparatas pagal 1 punktą,  b e s i s k i r i a n t i s  tuo, kad aktyvioji medžiaga yra tiotropiumo bromido monohidratas.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Farmacinis preparatas pagal vieną iš 1—4 punktų,  b e s i s k i r i a n t i s  tuo, kad tirpiklis yra vanduo kaip tok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Farmacinis preparatas pagal vieną iš 1—4 punktų,  b e s i s k i r i a n t i s  tuo, kad tirpiklis yra vandens/etanolio mišinys geriau su iki 70 tūrio % etanolio, dar geriau iki 60 tūrio % etanolio ir geriausiai iki 30 tūrio % etanol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7. Farmacinis preparatas pagal vieną iš 1—6 punktų,  b e s i s k i r i a n t i s  tuo, kad jis neturi kompleksodaros agent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Farmacinis preparatas pagal vieną iš 1—7 punktų,  b e s i s k i r i a n t i s  tuo, kad jis neturi stabilizatoriau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Farmacinis preparatas pagal vieną iš 1—6 punktų,  b e s i s k i r i a n t i s  tuo, kad edeto rūgšties druskos kiekis yra nuo 5 iki mažiau negu 10 mg/100 ml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Farmacinis preparatas pagal vieną iš 1—6 punktų,  b e s i s k i r i a n t i s  tuo, kad edeto rūgšties druskos kiekis yra nuo 10 iki 25 mg/100 ml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Farmacinis preparatas pagal 1—6 arba 9—10 punktus,  b e s i s k i r i a n t i s  tuo, kad edeto druska yra natrio edet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2. Farmacinis preparatas pagal vieną iš 1—11 punktų,  b e s i s k i r i a n t i s  tuo, kad pH yra tarp 2,5 ir 3,1, geriau tarp 2,7 ir 3,1 ir geriausiai tarp 2,7 ir 3,0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3. Farmacinis preparatas pagal bet kurį iš 1—12 punktų,  b e s i s k i r i a n t i s  tuo, kad koncentracija tiotropiumo pagrindu yra tarp 0,001 ir 3 masės % , geriau nuo 0,0005 iki 0,5 masės %, ypatingai gerai nuo 0,0005 iki 0,25 masės % ir ypatingai gerai nuo 0,01 iki 0,1 masės %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4. Farmacinis preparatas pagal bet kurį iš 1—13 punktų,  b e s i s k i r i a n t i s  tuo, kad preparatas turi benzalkonio chlorido, kaip konservant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5. Farmacinis preparatas pagal vieną iš 1—14 punktų,  b e s i s k i r i a n t i s  tuo, kad farmakologiškai priimtini adjuvantai ir priedai yra naudojami kartu su konservant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6. Farmacinis preparatas pagal 15 punktą,  b e s i s k i r i a n t i s  tuo, kad preparatas, kaip adjuvantą, apima antioksidan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7. Farmacinis preparatas pagal vieną iš 1—16 punktų,  b e s i s k i r i a n t i s  tuo, kad bendratirpikliai ir/arba farmakologiškai priimtini adjuvantai ir priedai yra naudojami be konservan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8. Farmacinio preparato pagal vieną iš 1—17 punktų panaudojimas gamybai vaisto, skirto astmos ir/arba COPD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9. Farmacinio preparato pagal vieną iš 1—17 punktų gavimo būdas, maišant atskirus komponentu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49:00Z</dcterms:created>
  <dc:creator>birute</dc:creator>
  <dc:description/>
  <dc:language>en-US</dc:language>
  <cp:lastModifiedBy>R. Taliene</cp:lastModifiedBy>
  <cp:lastPrinted>2007-11-14T14:19:00Z</cp:lastPrinted>
  <dcterms:modified xsi:type="dcterms:W3CDTF">2007-11-20T11:49:00Z</dcterms:modified>
  <cp:revision>2</cp:revision>
  <dc:subject/>
  <dc:title>IŠRADIMO APIBRĖŽTIS</dc:title>
</cp:coreProperties>
</file>