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Amiloidą surišantis junginys, kurio sekanti formulė (I), skirtas panaudoti amiloido sankaupų subjekte aptikimui, arba jo vandenyje tirpi, netoksišk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41475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Z yra S, NR‘, O arba CR‘, kur heterociklinio žiedo teisinga tautomerinė forma tampa indolu, kur R‘ yra 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84555" cy="66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721995" cy="48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15315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zotas nėra ketvirtinis ami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grupės, susidedančios iš 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s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R’ (kurioje n = 1, 2 arba 3)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 (kurioje X = F, Cl, Br arba I), (C=O)-R’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>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 (kurioje n = 1, 2, 3 arba 4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 reiškia nepakeistą arba pakeistą fenilo grupę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 pakaitai yra parinkti iš grupės, susidedančios iš F, Cl, Br, 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s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R’ (kurioje n = 1, 2 arba 3)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 (kurioje X = F, Cl, Br arba I), CN, (C=O)-R’, N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(C=O)N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O(CO)R’, OR’, SR’, COOR’ (kurioje R’ yra 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), trialkilo alavo ir chelatono grupės (su arba be chelatinto metalo grupės) W-L arba V-W-L formos, kurioje V yra parinkta iš grupės, susidedančios iš -COO-, -CO-,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- ir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H-; W yra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, kurioje n= 0, 1, 2, 3, 4 arba 5; ir L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349625" cy="786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67915" cy="880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29640" cy="796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M yra parinkta iš grupės, susidedančios iš Tc ir R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R’ yra 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grupės, susidedančios iš H, F, Cl, Br, 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s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R’ (kurioje n = 1, 2 arba 3)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 (kurioje X = F, Cl, Br arba I), CN, (C=O)-R’, N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(C=O)N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O(CO)R’, OR’, SR’, COOR’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>, CR’=CR’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>, C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’-C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’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>, trialkilo alavo ir chelatono grupės (su arba be chaletinto metalo grupės) W-L arba V-W-L formos, kurioje V yra parinkta iš grupės, susidedančios iš -COO-, -CO-,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- ir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H-; W yra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, kurioje n = 0, 1, 2, 3, 4 arba 5; ir L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381375" cy="728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62200" cy="863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751840" cy="788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M yra parinkta iš grupės, susidedančios iš Tc ir Re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kurioje 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grupės, susidedančios iš chelatono grupės (su arba be chelatinto metalo jono) W-L ir V-W-L formos, kurioje V yra parinkta iš grupės, susidedančios iš -COO- ir -CO-; W yra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, kurioje n = 0, 1, 2, 3, 4 arba 5; L yra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161030" cy="2988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3615" cy="811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39165" cy="724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 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sekančių grupi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156585" cy="547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19760" cy="494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amiloidą surišantis, chelatono junginys (su chelatinto metalo grupe) arba jo vandenyje tirpi, netoksišk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552065" cy="876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03780" cy="908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03605" cy="746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ormos, 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sekančių grupi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669665" cy="5981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716280" cy="5403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94435" cy="828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 w:eastAsia="en-US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59280" cy="9245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Q nepriklausomai yra parinkta iš vienos iš sekančių struktūr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360805" cy="8483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n = 0, 1, 2, 3 arba 4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782695" cy="971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14755" cy="990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62685" cy="889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S, NR’, O arba C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, kurioje R’ yra 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U yra N arba CR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grupės, susidedančios iš H, F, Cl, Br, 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lkilo grupės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R’, (kurioje n = 1, 2 arba 3)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 (kurioje X = F, Cl, Br arba I), CN, (C=O)-R’, N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(C=O)N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O(CO)R’, OR’, SR’, COOR’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>, CR’=CR’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 ir C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’-C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’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mažiausiai vienas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pakaitų yra parinktas iš grupės, susidedančios iš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H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1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5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3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6</w:t>
      </w:r>
      <w:r>
        <w:rPr>
          <w:rFonts w:cs="Arial" w:ascii="Helvetica" w:hAnsi="Helvetica"/>
          <w:sz w:val="20"/>
          <w:szCs w:val="24"/>
          <w:lang w:val="lt-LT"/>
        </w:rPr>
        <w:t xml:space="preserve">Br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5</w:t>
      </w:r>
      <w:r>
        <w:rPr>
          <w:rFonts w:cs="Arial" w:ascii="Helvetica" w:hAnsi="Helvetica"/>
          <w:sz w:val="20"/>
          <w:szCs w:val="24"/>
          <w:lang w:val="lt-LT"/>
        </w:rPr>
        <w:t xml:space="preserve">Br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S</w:t>
      </w:r>
      <w:r>
        <w:rPr>
          <w:rFonts w:cs="Arial" w:ascii="Helvetica" w:hAnsi="Helvetica"/>
          <w:sz w:val="20"/>
          <w:szCs w:val="24"/>
          <w:lang w:val="lt-LT"/>
        </w:rPr>
        <w:t>F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X*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X*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X*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-X*, (kurioje X* =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1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3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6</w:t>
      </w:r>
      <w:r>
        <w:rPr>
          <w:rFonts w:cs="Arial" w:ascii="Helvetica" w:hAnsi="Helvetica"/>
          <w:sz w:val="20"/>
          <w:szCs w:val="24"/>
          <w:lang w:val="lt-LT"/>
        </w:rPr>
        <w:t xml:space="preserve">Br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5</w:t>
      </w:r>
      <w:r>
        <w:rPr>
          <w:rFonts w:cs="Arial" w:ascii="Helvetica" w:hAnsi="Helvetica"/>
          <w:sz w:val="20"/>
          <w:szCs w:val="24"/>
          <w:lang w:val="lt-LT"/>
        </w:rPr>
        <w:t xml:space="preserve">Br arb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 xml:space="preserve">F)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szCs w:val="24"/>
          <w:lang w:val="lt-LT"/>
        </w:rPr>
        <w:t xml:space="preserve">F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5</w:t>
      </w:r>
      <w:r>
        <w:rPr>
          <w:rFonts w:cs="Arial" w:ascii="Helvetica" w:hAnsi="Helvetica"/>
          <w:sz w:val="20"/>
          <w:szCs w:val="24"/>
          <w:lang w:val="lt-LT"/>
        </w:rPr>
        <w:t>I, anglies turinčio pakaito, parinkto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8 </w:t>
      </w:r>
      <w:r>
        <w:rPr>
          <w:rFonts w:cs="Arial" w:ascii="Helvetica" w:hAnsi="Helvetica"/>
          <w:sz w:val="20"/>
          <w:szCs w:val="24"/>
          <w:lang w:val="lt-LT"/>
        </w:rPr>
        <w:t>alkilo,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R’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 (kurioje X = F, Cl, Br arba I), CN, (C=O)-R’, (C=O)N(R’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O(CO)R’, COOR’, CR’=CR’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 ir C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’-C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’-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, kurioje mažiausiai vienas anglies atomas yr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C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C arb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C, ir chelatono grupės (su chelatinto metalo grupe) W-L* arba V-W-L* formos, kurioje V yra parinkta iš grupės, susidedančios iš -COO-, -CO-,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- ir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H-; W yra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, kurioje n = 0, 1, 2, 3, 4 arba 5; ir L*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06395" cy="9696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73455" cy="9658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kurioje M* yr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9m</w:t>
      </w:r>
      <w:r>
        <w:rPr>
          <w:rFonts w:cs="Arial" w:ascii="Helvetica" w:hAnsi="Helvetica"/>
          <w:sz w:val="20"/>
          <w:szCs w:val="24"/>
          <w:lang w:val="lt-LT"/>
        </w:rPr>
        <w:t>Tc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L*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381375" cy="8788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36930" cy="771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sekančių grupi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552825" cy="5607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 w:eastAsia="en-US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18845" cy="558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kuriame vienas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pakaitų yra parinktas iš grupės, susidedančios iš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1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3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 xml:space="preserve">F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C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5</w:t>
      </w:r>
      <w:r>
        <w:rPr>
          <w:rFonts w:cs="Arial" w:ascii="Helvetica" w:hAnsi="Helvetica"/>
          <w:sz w:val="20"/>
          <w:szCs w:val="24"/>
          <w:lang w:val="lt-LT"/>
        </w:rPr>
        <w:t xml:space="preserve">Br ir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6</w:t>
      </w:r>
      <w:r>
        <w:rPr>
          <w:rFonts w:cs="Arial" w:ascii="Helvetica" w:hAnsi="Helvetica"/>
          <w:sz w:val="20"/>
          <w:szCs w:val="24"/>
          <w:lang w:val="lt-LT"/>
        </w:rPr>
        <w:t>B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2 punktą, kuriame vienas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pakaitų yra parinktas iš grupės, susidedančios iš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C ir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>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1 punktą, kuriame Z = S, Y = N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= 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OR’, (kurioje n = 1, 2 arba 3)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X (kurioje X = F, Cl, Br arba I), (C=O)-R’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 ir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 xml:space="preserve"> (kurioje n = 1, 2, 3 arba 4), kur ka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h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nėr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Junginys pagal 1 punktą, kuriame Z = S, Y = N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1 </w:t>
      </w:r>
      <w:r>
        <w:rPr>
          <w:rFonts w:cs="Arial" w:ascii="Helvetica" w:hAnsi="Helvetica"/>
          <w:sz w:val="20"/>
          <w:szCs w:val="24"/>
          <w:lang w:val="lt-LT"/>
        </w:rPr>
        <w:t>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=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1 punktą, kuriame Z = S, Y = O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2 </w:t>
      </w:r>
      <w:r>
        <w:rPr>
          <w:rFonts w:cs="Arial" w:ascii="Helvetica" w:hAnsi="Helvetica"/>
          <w:sz w:val="20"/>
          <w:szCs w:val="24"/>
          <w:lang w:val="lt-LT"/>
        </w:rPr>
        <w:t>=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pagal 1 punktą, kuriame Z = S, Y = N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= I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pagal 1 punktą, kuriame Z = S, Y = N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= I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8 </w:t>
      </w:r>
      <w:r>
        <w:rPr>
          <w:rFonts w:cs="Arial" w:ascii="Helvetica" w:hAnsi="Helvetica"/>
          <w:sz w:val="20"/>
          <w:szCs w:val="24"/>
          <w:lang w:val="lt-LT"/>
        </w:rPr>
        <w:t>= OH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1 punktą, kuriame Z = S, Y = N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2 </w:t>
      </w:r>
      <w:r>
        <w:rPr>
          <w:rFonts w:cs="Arial" w:ascii="Helvetica" w:hAnsi="Helvetica"/>
          <w:sz w:val="20"/>
          <w:szCs w:val="24"/>
          <w:lang w:val="lt-LT"/>
        </w:rPr>
        <w:t>=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F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pagal 1 punktą, kuriame Z = S, Y = O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=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F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1 punktą, kuriame Z = S, Y = N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-7</w:t>
      </w:r>
      <w:r>
        <w:rPr>
          <w:rFonts w:cs="Arial" w:ascii="Helvetica" w:hAnsi="Helvetica"/>
          <w:sz w:val="20"/>
          <w:szCs w:val="24"/>
          <w:lang w:val="lt-LT"/>
        </w:rPr>
        <w:t xml:space="preserve">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=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F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1 punktą, kuriame Z = S, Y = N, R‘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=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-7</w:t>
      </w:r>
      <w:r>
        <w:rPr>
          <w:rFonts w:cs="Arial" w:ascii="Helvetica" w:hAnsi="Helvetica"/>
          <w:sz w:val="20"/>
          <w:szCs w:val="24"/>
          <w:lang w:val="lt-LT"/>
        </w:rPr>
        <w:t xml:space="preserve"> 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8 </w:t>
      </w:r>
      <w:r>
        <w:rPr>
          <w:rFonts w:cs="Arial" w:ascii="Helvetica" w:hAnsi="Helvetica"/>
          <w:sz w:val="20"/>
          <w:szCs w:val="24"/>
          <w:lang w:val="lt-LT"/>
        </w:rPr>
        <w:t>= 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F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4 punktą, kuriame mažiausiai vienas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pakaitų yra parinktas iš grupės, susidedančios iš CN, 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OH ir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1 </w:t>
      </w:r>
      <w:r>
        <w:rPr>
          <w:rFonts w:cs="Arial" w:ascii="Helvetica" w:hAnsi="Helvetica"/>
          <w:sz w:val="20"/>
          <w:szCs w:val="24"/>
          <w:lang w:val="lt-LT"/>
        </w:rPr>
        <w:t>= H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=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CN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OH, 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Junginys pagal 14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Junginys pagal 1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58645" cy="5695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ys pagal 1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71015" cy="520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Junginys pagal 1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25955" cy="565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Junginys pagal 1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38630" cy="558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Junginys pagal 1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18970" cy="6038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Junginys pagal 1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87525" cy="6076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2. Junginys pagal 1 punktą, kuriame amiloido sankaupa yra subjekto smegeny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3. Junginys pagal 1 punktą, kuriame subjektas yra įtariamas sergantis liga arba sindromu, parinktu iš grupės, susidedančios iš Alzhaimerio ligos, paveldimos Alzhaimerio ligos, Down‘o sindromo ir turintis apolipoproteino E4 alelės homozigo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4. Junginio pagal 1 punktą, turinčio mažiausiai vieną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pakaitų, parinktų iš grupės, susidedančios iš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1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5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3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6</w:t>
      </w:r>
      <w:r>
        <w:rPr>
          <w:rFonts w:cs="Arial" w:ascii="Helvetica" w:hAnsi="Helvetica"/>
          <w:sz w:val="20"/>
          <w:szCs w:val="24"/>
          <w:lang w:val="lt-LT"/>
        </w:rPr>
        <w:t>Br,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 75</w:t>
      </w:r>
      <w:r>
        <w:rPr>
          <w:rFonts w:cs="Arial" w:ascii="Helvetica" w:hAnsi="Helvetica"/>
          <w:sz w:val="20"/>
          <w:szCs w:val="24"/>
          <w:lang w:val="lt-LT"/>
        </w:rPr>
        <w:t xml:space="preserve">Br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 xml:space="preserve">F arb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szCs w:val="24"/>
          <w:lang w:val="lt-LT"/>
        </w:rPr>
        <w:t>F,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sintezės būdas, apimantis junginio pagal 1 punktą žymėjimo pakopą, kuriame Z = S, Y = N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= H ir mažiausiai vienas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pakaitų yra trialkilo alavas, junginio reakcija su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1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5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3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6</w:t>
      </w:r>
      <w:r>
        <w:rPr>
          <w:rFonts w:cs="Arial" w:ascii="Helvetica" w:hAnsi="Helvetica"/>
          <w:sz w:val="20"/>
          <w:szCs w:val="24"/>
          <w:lang w:val="lt-LT"/>
        </w:rPr>
        <w:t>Br,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 75</w:t>
      </w:r>
      <w:r>
        <w:rPr>
          <w:rFonts w:cs="Arial" w:ascii="Helvetica" w:hAnsi="Helvetica"/>
          <w:sz w:val="20"/>
          <w:szCs w:val="24"/>
          <w:lang w:val="lt-LT"/>
        </w:rPr>
        <w:t xml:space="preserve">Br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 xml:space="preserve">F arb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szCs w:val="24"/>
          <w:lang w:val="lt-LT"/>
        </w:rPr>
        <w:t>F turinčia medžia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5. Farmacinė kompozicija, skirta amiloido sankaupų aptikimui,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amiloidą surišantį (I) formulės junginį pagal 1 punktą arba jo vandenyje tirpią, netoksišką drusk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b)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6. Farmacinė kompozicija pagal 25 punktą, kurioje Z = S, Y = N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1 </w:t>
      </w:r>
      <w:r>
        <w:rPr>
          <w:rFonts w:cs="Arial" w:ascii="Helvetica" w:hAnsi="Helvetica"/>
          <w:sz w:val="20"/>
          <w:szCs w:val="24"/>
          <w:lang w:val="lt-LT"/>
        </w:rPr>
        <w:t>=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7. Amiloido sankaupų žmogaus arba gyvūno audinyje biopsijos metu arba po mirties nustatymo būdas, apimantis pakopa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formaline laikyto arba šviežiai užšaldyto audinio inkubavimą su amiloidą surišančio (I) formulės junginio pagal 1 punktą arba jo vandenyje tirpios, netoksiškos druskos tirpalu, siekiant gauti žymėtąją sankaupą ir po to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b) žymėtųjų sankaupų aptik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8. Būdas pagal 27 punktą, kuriame tirpalas yra sudarytas iš 25-100% etanolio, kur tirpalo likutis yra vanduo, kur tirpalas yra prisotintas amiloidą surišančiu junginiu pagal 1 punktą arba jo vandenyje tirpia, netoksišk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9. Būdas pagal 27 punktą, kuriame tirpalas yra sudarytas iš vandeninio buferio, turinčio 0-50% etanolio, kur tirpalas turi 0,0001-100 µM amiloidą surišančio jung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0. Būdas pagal 27 punktą, kuriame aptikimas yra vykdomas mikroskopų technikomis, parinktomis iš grupės, susidedančios iš šviesaus lauko, fluorescencinės, lazerinės-konfokalinės ir kryžminės poliarizacijos mikroskop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1. Amiloido audinyje biopsijos metu arba po mirties kiekio nustatymo būdas, apimantis pakopa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amiloidą surišančio (I) formulės junginio pagal 1 punktą arba jo vandenyje tirpios, netoksiškos druskos inkubavimą su biopsijos metu arba po mirties paimtu audinio homogenatu, kur mažiausiai vienas iš junginio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pakaitų yra žymėtas radionuklidais, parinktais iš grupės, susidedančios iš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5</w:t>
      </w:r>
      <w:r>
        <w:rPr>
          <w:rFonts w:cs="Arial" w:ascii="Helvetica" w:hAnsi="Helvetica"/>
          <w:sz w:val="20"/>
          <w:szCs w:val="24"/>
          <w:lang w:val="lt-LT"/>
        </w:rPr>
        <w:t xml:space="preserve">I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H ir anglies turinčio pakaito, nurodyto 1 punkte, kur mažiausiai viena anglis yr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C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C arba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C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prie audinio prisijungusio junginio atskyrimo nuo prie audinio neprisijungusio jungin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prie audinio prisijungusio junginio kiekio nustatymo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d) prie audinio prisijungusio junginio pagal 1 punktą vienetų pavertimo amiloido mikrogramų vienetais 100 mg audinio, lyginant su standartu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9:00Z</dcterms:created>
  <dc:creator>birute</dc:creator>
  <dc:description/>
  <dc:language>en-US</dc:language>
  <cp:lastModifiedBy>x</cp:lastModifiedBy>
  <cp:lastPrinted>2012-01-17T10:38:00Z</cp:lastPrinted>
  <dcterms:modified xsi:type="dcterms:W3CDTF">2012-11-19T12:09:00Z</dcterms:modified>
  <cp:revision>4</cp:revision>
  <dc:subject/>
  <dc:title/>
</cp:coreProperties>
</file>