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s parinktas iš grupės, susidedančios iš sekančių jungini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+)-7-(4‘-fluor[1,1‘-bifenil]-3-il)-6,7-dihidro-5H-pirolo[1,2-c]imidazol-7-oli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-)-7-(4‘-fluor[1,1‘-bifenil]-3-il)-6,7-dihidro-5H-pirolo[1,2-c]imidazol-7-oli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+)-7-(4‘-fluor[1,1‘-bifenil]-9-il)-6,7-dihidro-5H-pirolo[1,2-c]imidazol-7-oli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-)-7-(4‘-fluor[1,1‘-bifenil]-4-il)-6,7-dihidro-5H-pirolo[1,2-c]imidazol-7-oli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+)-6-(7-hidroksi-6,7-dihidro-5H-pirolo[1,2-c]imidazol-7-il)-N-metil-2-naft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-)-6-(7-hidroksi-6,7-dihidro-5H-pirolo[1,2-c]imidazol-7-il)-N-metil-2-naftamid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+)-6-(7-hidroksi-6,7-dihidro-5H-pirolo[1,2-c]imidazol-7-il)-2-naftamido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-)-6-(7-hidroksi-6,7-dihidro-5H-pirolo[1,2-c]imidazol-7-il)-2-naftamido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ų drusk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ė kompozicija, turinti junginį pagal 1 punktą arba jo druską kaip aktyvųjį ingred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cs="Arial" w:ascii="Helvetica" w:hAnsi="Helvetica"/>
          <w:sz w:val="20"/>
        </w:rPr>
        <w:t>3. Farmacinė kompozicija pagal 2 punktą, kuri yra steroid-C</w:t>
      </w:r>
      <w:r>
        <w:rPr>
          <w:rFonts w:cs="Arial" w:ascii="Helvetica" w:hAnsi="Helvetica"/>
          <w:sz w:val="20"/>
          <w:vertAlign w:val="subscript"/>
        </w:rPr>
        <w:t>17,20</w:t>
      </w:r>
      <w:r>
        <w:rPr>
          <w:rFonts w:cs="Arial" w:ascii="Helvetica" w:hAnsi="Helvetica"/>
          <w:sz w:val="20"/>
        </w:rPr>
        <w:t>-liazės inhibitori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 pagal 2 punktą, kuri yra priešvėžinis ag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kompozicija pagal 2 punktą, kuri yra agentas, skirtas krūties vėžio arba prostatos vėžio profilaktik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3:00Z</dcterms:created>
  <dc:creator>AAA</dc:creator>
  <dc:description/>
  <dc:language>en-US</dc:language>
  <cp:lastModifiedBy>V.Salniene</cp:lastModifiedBy>
  <cp:lastPrinted>2006-08-11T11:14:00Z</cp:lastPrinted>
  <dcterms:modified xsi:type="dcterms:W3CDTF">2006-08-22T11:04:00Z</dcterms:modified>
  <cp:revision>3</cp:revision>
  <dc:subject/>
  <dc:title>EP 1334106</dc:title>
</cp:coreProperties>
</file>