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Hidrofilinis farmacinis preparatas, turintis nateglinido B tipo kristalų, kaip aktyvų ingredientą, ir vieną arba kelis papildomus komponentus, kurie turi hidrofilinės medžiagos, kur minėto preparato paviršiaus sąlyčio su vandeniu kampas yra 100 laipsnių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Hidrofilinis farmacinis preparatas pagal 1 punktą, kuris, be papildomos hidrofilinės medžiagos, apima užpildą ir/arba skiediklį, kur hidrofilinė medžiaga keičia minėto preparato sąlyčio kampą iki 100 laipsnių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Hidrofilinis farmacinis preparatas pagal 1 punktą arba 2 punktą, kur minėtas sąlyčio kampas yra 90 laipsnių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Hidrofilinis farmacinis preparatas pagal bet kurį iš ankstesnių punktų, kur minėta hidrofilinė medžiaga yra parinkta iš grupių, susidedančių iš hidrofilinių polimerų, paviršinio aktyvumo medžiagų, cukrų, cukraus alkoholių ir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Hidrofilinis farmacinis preparatas pagal 4 punktą, kur minėta hidrofilinė medžiaga yra hidrofilinis polimeras arba paviršinio aktyvumo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Hidrofilinis farmacinis preparatas pagal 4 punktą, kur minėta hidrofilinė medžiaga yra cukraus alkoh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Hidrofilinis farmacinis preparatas pagal 4 punktą, kur hidrofilinio polimero ir cukraus alkoholio derinys yra naudojamas kaip minėta hidrofilinė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Nateglidino turintis hidrofilinis farmacinis preparatas pagal bet kurį iš ankstesnių punktų, kuris yra plonu sluoksniu dengta tabletė arba cukrumi dengta tablet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Nateglidino turinčio hidrofilinio farmacinio preparato gavimo būdas, kuris apima tokio preparato sudarymą, pridedant hidrofilinės(ių) medžiagos(ų) į kompozicijos pradines medžiagas, turinčias nateglidino B tipo kristalų, kaip veiksmingo ingrediento tiek, kad minėto preparato paviršiaus sąlyčio su vandeniu kampas tampa 100 laipsnių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Būdas pagal 9 punktą, kur hidrofilinė medžiaga yra parinkta iš grupių, susidedančių iš hidrofilinių polimerų, paviršinio aktyvumo medžiagų, cukrų, cukraus alkoholių ir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Būdas pagal 9 punktą, kur minėta hidrofilinė medžiaga yra hidrofilinis polimeras arba paviršinio aktyvumo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Būdas pagal 9 punktą, kur minėta hidrofilinė medžiaga yra cukraus alkoh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Būdas pagal 9 punktą, kur hidrofilinio polimero ir cukraus alkoholio derinys yra naudojamas kaip minėta hidrofilinė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Būdas pagal 9 punktą, kuris papildomai apima minėto preparato paviršiaus padengimą plonu sluoksniu arba cukrumi, siekiant gauti plonu sluoksniu dengtą tabletę arba cukrumi dengtą table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3:00Z</dcterms:created>
  <dc:creator>birute</dc:creator>
  <dc:description/>
  <dc:language>en-US</dc:language>
  <cp:lastModifiedBy>vsalniene</cp:lastModifiedBy>
  <cp:lastPrinted>2009-07-03T09:35:00Z</cp:lastPrinted>
  <dcterms:modified xsi:type="dcterms:W3CDTF">2009-07-08T08:55:00Z</dcterms:modified>
  <cp:revision>3</cp:revision>
  <dc:subject/>
  <dc:title>IŠRADIMO APIBRĖŽTIS</dc:title>
</cp:coreProperties>
</file>