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. B formos nateglinido kristalų gavimo būdas, kuris apima solvatuotų drėgnų nateglinido kristalų džiovinimą 60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C temperatūroje arba žemiau iki tirpiklio pasilieka 5 masės % arba mažiau, ir išdžiovintų kristalų kristalinės konversijos atlikimą, kaitinant juos 60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C—100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C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Būdas pagal 1 punktą, kuriame susidarę B formos nateglinido kristalai yra kristalai, kuriuose yra neaptinkami H formos kristalai, naudojant DSC (diferencinė skenuojamoji kalorimetrija)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. Būdas pagal 1 punktą arba 2 punktą, kuriame džiovinimas yra atliekamas 50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C arba žemia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Būdas pagal bet kurį iš ankstesnių punktų, kuriame džiovinimas yra atliekamas iki kol nelieka tirpikl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Būdas pagal bet kurį iš ankstesnių punktų, kuriame solvatuoti drėgni kristalai yra hidrat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6. Būdas pagal bet kurį iš ankstesnių punktų, kuriame kristalų konversija yra atliekama, kaitinant solvatuotus drėgnus kristalus 70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C—110</w:t>
      </w:r>
      <w:r>
        <w:rPr>
          <w:rFonts w:cs="Arial" w:ascii="Helvetica" w:hAnsi="Helvetica"/>
          <w:sz w:val="20"/>
          <w:vertAlign w:val="superscript"/>
        </w:rPr>
        <w:t>o</w:t>
      </w:r>
      <w:r>
        <w:rPr>
          <w:rFonts w:cs="Arial" w:ascii="Helvetica" w:hAnsi="Helvetica"/>
          <w:sz w:val="20"/>
        </w:rPr>
        <w:t>C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Būdas pagal bet kurį iš ankstesnių punktų, kuriame abi minėtų solvatuotų drėgnų nateglinido kristalų džiovinimo ir kristalų konversijos pakopos yra atliekamos pramoniniu mast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Būdas pagal bet kurį iš ankstesnių punktų, kuriame pradiniai solvatuoti drėgni kristalai turi nateglinido hidratų ir yra gaunami, kristalizuojant juos iš nateglinido turinčio tirpalo, vėsinant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27:00Z</dcterms:created>
  <dc:creator>birute</dc:creator>
  <dc:description/>
  <dc:language>en-US</dc:language>
  <cp:lastModifiedBy>R. Taliene</cp:lastModifiedBy>
  <cp:lastPrinted>2007-10-15T16:27:00Z</cp:lastPrinted>
  <dcterms:modified xsi:type="dcterms:W3CDTF">2007-10-19T07:27:00Z</dcterms:modified>
  <cp:revision>2</cp:revision>
  <dc:subject/>
  <dc:title>IŠRADIMO APIBRĖŽTIS</dc:title>
</cp:coreProperties>
</file>