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Rapamicino 42-esterio su 3-hidroksi-2-(hidroksimetil)-2-metilpropankarboksi-rūgštimi (CCI-779) panaudojimas gamyboje medikamento, skirto žinduolių sunkiai išgydomos neoplazmos gydymui, kur minėta sunkiai išgydoma neoplazma yra parinkta iš plaučių neuroendokrininio auglio, galvos ir kaklo vėžio ir krūties vėži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anaudojimas pagal 1 punktą, kur sunkiai išgydoma neoplazma yra krūties vėžy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anaudojimas pagal 1 punktą, kur neoplazma yra plaučių neuroendokrininis augly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Panaudojimas pagal 1 punktą, kur neoplazma yra galvos ir kaklo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5:00Z</dcterms:created>
  <dc:creator>AAA</dc:creator>
  <dc:description/>
  <dc:language>en-US</dc:language>
  <cp:lastModifiedBy>R. Taliene</cp:lastModifiedBy>
  <cp:lastPrinted>2008-06-17T09:43:00Z</cp:lastPrinted>
  <dcterms:modified xsi:type="dcterms:W3CDTF">2008-06-25T06:25:00Z</dcterms:modified>
  <cp:revision>2</cp:revision>
  <dc:subject/>
  <dc:title>EP 1 335 725</dc:title>
</cp:coreProperties>
</file>