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 Bepropelentinis inhaliacijų tirpalas, kuriame tirpikliu yra vanduo, etanolis arba vandens ir etanolio mišinys, b e s i s k i r i a n t i s tuo, kad jame yra viena arba daugiau tiotropio druskų (1), sumaišytų su viena arba daugiau salmeterolio druskų (2), kurios gal būti jų enantiomerų, enantiomerų mišinių formos arba racematų formos, gali būti solvatų arba hidratų formos ir gali būti kartu su farmaciniu požiūriu priimtina pagalbine medžiaga, o salmeterolio druska arba druskos (2) yra pasirinktos iš grupės, susidedančios iš hidrochlorido, hidrobromido, sulfato, fosfato ir metansulfonat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2. Inhaliacijų tirpalas pagal 1 punktą, b e s i s k i r i a n t i s tuo, kad veikliosios medžiagos 1 ir 2 yra arba kartu viename preparate, arba dviejuose atskiruose preparatuose.</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 Inhaliacijų tirpalas pagal vieną iš 1 arba 2 punktų, b e s i s k i r i a n t i s tuo, kad 1 yra chlorido, bromido, jodido, metansulfonato, para-toluensulfonato arba metilsulfato formos, geriausia bromido formo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4. Inhaliacijų tirpalas pagal vieną iš 1-3 punktų, b e s i s k i r i a n t i s tuo, kad 2 yra pasirinkta iš hidrochlorido ir sulfato drusk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5. Inhaliacijų tirpalas pagal vieną iš 1-4 punktų, b e s i s k i r i a n t i s tuo, kad 2 reiškia salmeterolį x ½ 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4</w:t>
      </w:r>
      <w:r>
        <w:rPr>
          <w:rFonts w:cs="Helvetica" w:ascii="Helvetica" w:hAnsi="Helvetica"/>
          <w:sz w:val="20"/>
          <w:lang w:val="lt-LT"/>
        </w:rPr>
        <w:t>.</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6. Inhaliacijų tirpalas pagal vieną iš 1-5 punktų, b e s i s k i r i a n t i s tuo, kad tiotropio 1’ ir salmeterolio 2’ santykiai pagal masę yra intervale nuo 1:300 iki 30:1, geriau nuo 1:230 iki 20:1.</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7. Inhaliacijų tirpalas pagal vieną iš 1-6 punktų, b e s i s k i r i a n t i s tuo, kad vienkartinis panaudojimas atitinka veikliųjų medžiagų 1’ ir 2’ derinio dozę nuo 0,01 iki 1000 </w:t>
      </w:r>
      <w:r>
        <w:rPr>
          <w:rFonts w:eastAsia="Symbol" w:cs="Symbol" w:ascii="Symbol" w:hAnsi="Symbol"/>
          <w:sz w:val="20"/>
          <w:lang w:val="lt-LT"/>
        </w:rPr>
        <w:t></w:t>
      </w:r>
      <w:r>
        <w:rPr>
          <w:rFonts w:cs="Helvetica" w:ascii="Helvetica" w:hAnsi="Helvetica"/>
          <w:sz w:val="20"/>
          <w:lang w:val="lt-LT"/>
        </w:rPr>
        <w:t xml:space="preserve">g, geriau nuo 0,1 iki 200 </w:t>
      </w:r>
      <w:r>
        <w:rPr>
          <w:rFonts w:eastAsia="Symbol" w:cs="Symbol" w:ascii="Symbol" w:hAnsi="Symbol"/>
          <w:sz w:val="20"/>
          <w:lang w:val="lt-LT"/>
        </w:rPr>
        <w:t></w:t>
      </w:r>
      <w:r>
        <w:rPr>
          <w:rFonts w:cs="Helvetica" w:ascii="Helvetica" w:hAnsi="Helvetica"/>
          <w:sz w:val="20"/>
          <w:lang w:val="lt-LT"/>
        </w:rPr>
        <w:t>g.</w:t>
      </w:r>
    </w:p>
    <w:p>
      <w:pPr>
        <w:pStyle w:val="Normal"/>
        <w:spacing w:lineRule="auto" w:line="360"/>
        <w:ind w:firstLine="570"/>
        <w:jc w:val="both"/>
        <w:rPr/>
      </w:pPr>
      <w:r>
        <w:rPr>
          <w:rFonts w:cs="Helvetica" w:ascii="Helvetica" w:hAnsi="Helvetica"/>
          <w:sz w:val="20"/>
          <w:lang w:val="lt-LT"/>
        </w:rPr>
        <w:t>Inhaliacijų tirpalas pagal vieną iš 1-7 punktų, b e s i s k i r i a n t i s tuo, kad tirpalo pH yra 2 – 7, geriau 2 – 5.</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9. Inhaliacijų tirpalas pagal 8 punktą, b e s i s k i r i a n t i s tuo, kad pH yra sureguliuojamas rūgštimi, pasirinkta iš hidrochlorido rūgšties, hidrobromido rūgšties, nitrato rūgšties, sulfato rūgšties, askorbo rūgšties, citrinų rūgšties, obuolių rūgšties, vyno rūgšties, maleino rūgšties, gintaro rūgšties, fumaro rūgšties, acto rūgšties, skruzdžių rūgšties ir propiono rūgšties arba jų mišini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0. Inhaliacijų tirpalas pagal vieną iš 1-9 punktų, b e s i s k i r i a n t i s tuo, kad jame gali būti kitų ko-tirpiklių ir (arba) adjuvant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1. Inhaliacijų tirpalas pagal 10 punktą, b e s i s k i r i a n t i s tuo, kad jame, kaip ko-tirpiklių, yra ingredientų, turinčių hidroksilo grupes arba kitas polines grupes, pvz. alkoholių – ypatingai izopropilo alkoholio, glikolių – ypatingai propilenglikolio, polietilenglikolio, polipropilenglikolio, glikoleterio, glicerolio, polioksietileninių akloholių ir polioksietileninių riebiųjų rūgščių esteri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2. Inhaliacijų tirpalas pagal vieną iš 10 arba 11 punktų, b e s i s k i r i a n t i s tuo, kad jame, kaip adjuvantų, yra paviršinio aktyvumo medžiagų, stabilizatorių, kompleksadarių, antioksidantų ir (arba) konservantų, aromatizuojančių medžiagų, farmakologiniu požiūriu nekenksmingų druskų ir (arba) vitamin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3. Inhaliacijų tirpalai pagal 12 punktą, b e s i s k i r i a n t y s tuo, kad juose, kaip kompleksodario, yra etilendinitrilotetraacto rūgšties arba etilendinitrilotetraacto rūgšties druskos, geriau natrio edetat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4. Inhaliacijų tirpalai pagal 12 arba 13 punktą, b e s i s k i r i a n t y s tuo, kad juose, kaip antioksidantų, yra junginių, pasirinktų iš askorbo rūgšties, vitamino A, vitamino E ir tokoferoli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5. Inhaliacijų tirpalai pagal 12, 13 arba 14 punktą, b e s i s k i r i a n t y s tuo, kad juose, kaip konservantų, yra junginių, pasirinktų iš cetilpiridinio chlorido, benzalkonio chlorido, benzenkarboksirūgšties ir benzoat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6. Inhaliacijų tirpalai pagal vieną iš 10-15 punktų, b e s i s k i r i a n t y s tuo, kad juose, apart veikliųjų medžiagų 1 ir 2 ir tirpiklio, yra tik benzalkonio chlorido ir natrio edetat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7. Inhaliacijų tirpalai pagal vieną iš 10-15 punktų, b e s i s k i r i a n t y s tuo, kad juose, apart veikliųjų medžiagų 1 ir 2 ir tirpiklio, yra tik benzalkonio chlorid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8. Inhaliacijų tirpalai pagal vieną iš 1-17 punktų, b e s i s k i r i a n t y s tuo, kad jie yra koncentratai arba sterilūs paruošti vartojimui inhaliacijų tirpalai.</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9. Kompozicijos pagal vieną iš 1-18 punktų panaudojimas vaisto, skirto respiratoriniams susirgimams gydyti, gamyboje.</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0. Panaudojimas pagal 19 punktą vaisto, skirto astmai arba COPD gydyti, gamyboje.</w:t>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42:00Z</dcterms:created>
  <dc:creator>Zita</dc:creator>
  <dc:description/>
  <dc:language>en-US</dc:language>
  <cp:lastModifiedBy>R. Taliene</cp:lastModifiedBy>
  <dcterms:modified xsi:type="dcterms:W3CDTF">2005-04-27T05:42:00Z</dcterms:modified>
  <cp:revision>2</cp:revision>
  <dc:subject/>
  <dc:title>VAISTINĖ KOMPOZICIJA TIOTROPIO DRUSKŲ IR SALMETEROLIO DRUSKŲ PAGRINDU</dc:title>
</cp:coreProperties>
</file>