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Modifikuotas karvių raupų viruso Ankara MVA-BN kamienas, deponuotas Europos Ląstelių kultūrų kolekcijoje (ECACC) Salisbury (UK) numeriu V00083008 ir jo dariniai, b e s i s k i r i a n t y s tuo, kad minėtas Ankara MVA-BN kamienas arba jo dariniai (i) yra gebantys reproduktyviai replikuotis viščiukų embriono fibroblastuose (CEF) ir žiurkėnų jauniklių inkstų ląstelių linijoje BHK, bet negebantys reproduktyviai replikuotis žmonių ląstelių linijose</w:t>
      </w:r>
      <w:r>
        <w:rPr>
          <w:rFonts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žmogaus kaulų osteosarkomos ląstelių linijoje 143B, žmogaus keratinocito ląstelių linijoje HaCat ir žmogaus gimdos kaklelio adenokarcinomos ląstelių linijoje HeLa</w:t>
      </w:r>
      <w:r>
        <w:rPr>
          <w:rFonts w:cs="Helvetica" w:ascii="Helvetica" w:hAnsi="Helvetica"/>
          <w:bCs/>
          <w:sz w:val="20"/>
          <w:lang w:val="lt-LT"/>
        </w:rPr>
        <w:t xml:space="preserve"> ir (ii) negali replikuotis </w:t>
      </w:r>
      <w:r>
        <w:rPr>
          <w:rFonts w:cs="Helvetica" w:ascii="Helvetica" w:hAnsi="Helvetica"/>
          <w:bCs/>
          <w:i/>
          <w:iCs/>
          <w:sz w:val="20"/>
          <w:lang w:val="lt-LT"/>
        </w:rPr>
        <w:t>in vivo</w:t>
      </w:r>
      <w:r>
        <w:rPr>
          <w:rFonts w:cs="Helvetica" w:ascii="Helvetica" w:hAnsi="Helvetica"/>
          <w:bCs/>
          <w:sz w:val="20"/>
          <w:lang w:val="lt-LT"/>
        </w:rPr>
        <w:t xml:space="preserve"> pelėje </w:t>
      </w:r>
      <w:r>
        <w:rPr>
          <w:rFonts w:cs="Helvetica" w:ascii="Helvetica" w:hAnsi="Helvetica"/>
          <w:color w:val="222222"/>
          <w:sz w:val="20"/>
          <w:lang w:val="lt-LT"/>
        </w:rPr>
        <w:t>su labai nusilpusia imunine sistema, kuri negali gaminti brandžių B ir T ląstelių</w:t>
      </w:r>
      <w:r>
        <w:rPr>
          <w:rFonts w:cs="Helvetica" w:ascii="Helvetica" w:hAnsi="Helvetica"/>
          <w:bCs/>
          <w:sz w:val="20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 w:eastAsia="ru-RU"/>
        </w:rPr>
      </w:pPr>
      <w:r>
        <w:rPr>
          <w:rFonts w:cs="Helvetica" w:ascii="Helvetica" w:hAnsi="Helvetica"/>
          <w:bCs/>
          <w:sz w:val="20"/>
          <w:lang w:val="lt-LT" w:eastAsia="ru-RU"/>
        </w:rPr>
      </w:r>
    </w:p>
    <w:p>
      <w:pPr>
        <w:pStyle w:val="BodyTextIndent2"/>
        <w:tabs>
          <w:tab w:val="clear" w:pos="1080"/>
          <w:tab w:val="left" w:pos="1134" w:leader="none"/>
        </w:tabs>
        <w:spacing w:before="0" w:after="0"/>
        <w:ind w:firstLine="567"/>
        <w:rPr/>
      </w:pPr>
      <w:r>
        <w:rPr>
          <w:rFonts w:cs="Helvetica" w:ascii="Helvetica" w:hAnsi="Helvetica"/>
          <w:sz w:val="20"/>
          <w:lang w:val="lt-LT"/>
        </w:rPr>
        <w:t>2. MVA-BN arba jo darinys pagal 1 punktą, kuris yra išgrynintas kaip klonas</w:t>
      </w:r>
      <w:r>
        <w:rPr>
          <w:rFonts w:cs="Helvetica" w:ascii="Helvetica" w:hAnsi="Helvetica"/>
          <w:sz w:val="20"/>
          <w:lang w:val="lt-LT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MVA-BN arba jo darinys pagal 1 arba 2 punktą, apimantis bent vieną heterologinę nukleorūgšties sek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MVA-BN arba jo darinys pagal 3 punktą, kur heterologinė nukleorūgšties seka yra pasirinkta iš sekos, koduojančios mažiausiai vieną antigeną, antigeno epitopą ir (arba) terapinį junginį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MVA-BN arba jo darinys pagal 4 punktą, kur antigeno epitopai yra pasirinkti iš virusų šeimos, susidedančios iš gripo viruso, flaviviruso, paramiksoviruso, hepatito viruso, žmogaus imunodeficito viruso arba iš virusų, sukeliančių hemoraginę karštinę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MVA-BN pagal bet kurį vieną iš 3-5 punktų, kur heterologinė nukleorūgšties seka yra </w:t>
      </w:r>
      <w:r>
        <w:rPr>
          <w:rFonts w:cs="Helvetica" w:ascii="Helvetica" w:hAnsi="Helvetica"/>
          <w:i/>
          <w:iCs/>
          <w:sz w:val="20"/>
          <w:lang w:val="lt-LT"/>
        </w:rPr>
        <w:t>nef</w:t>
      </w:r>
      <w:r>
        <w:rPr>
          <w:rFonts w:cs="Helvetica" w:ascii="Helvetica" w:hAnsi="Helvetica"/>
          <w:sz w:val="20"/>
          <w:lang w:val="lt-LT"/>
        </w:rPr>
        <w:t xml:space="preserve"> gen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armacinė kompozicija, apimanti MVA-BN arba jo darinį pagal bet kurį vieną iš 1-6 punktų ir farmaciniu požiūriu priimtiną nešiklį, skiediklį ir (arba) pried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8. Vakcina, apimanti MVA-BN arba jo darinį pagal bet kurį vieną iš 1-6 punktų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9. Farmacinė kompozicija pagal 7 punktą arba vakcina pagal 8 punktą, apimanti bent 10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TCID</w:t>
      </w:r>
      <w:r>
        <w:rPr>
          <w:rFonts w:cs="Helvetica" w:ascii="Helvetica" w:hAnsi="Helvetica"/>
          <w:sz w:val="20"/>
          <w:vertAlign w:val="subscript"/>
          <w:lang w:val="lt-LT"/>
        </w:rPr>
        <w:t>50</w:t>
      </w:r>
      <w:r>
        <w:rPr>
          <w:rFonts w:cs="Helvetica" w:ascii="Helvetica" w:hAnsi="Helvetica"/>
          <w:sz w:val="20"/>
          <w:lang w:val="lt-LT"/>
        </w:rPr>
        <w:t xml:space="preserve"> MVA-BN arba jo darinio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222222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MVA-BN arba jo darinys pagal bet kurį vieną iš 1-6 punktų, kompozicija pagal 7 arba 9 punktą arba vakcina pagal 8 arba 9 punktą, skirti pa</w:t>
      </w:r>
      <w:r>
        <w:rPr>
          <w:rFonts w:cs="Helvetica" w:ascii="Helvetica" w:hAnsi="Helvetica"/>
          <w:color w:val="222222"/>
          <w:sz w:val="20"/>
          <w:lang w:val="lt-LT"/>
        </w:rPr>
        <w:t>veikti, geriausia sukelti, imunologinį atsaką gyvų gyvūnų, įskaitant žmogų.</w:t>
      </w:r>
    </w:p>
    <w:p>
      <w:pPr>
        <w:pStyle w:val="TextBodyIndent"/>
        <w:spacing w:before="0" w:after="0"/>
        <w:rPr>
          <w:rFonts w:ascii="Helvetica" w:hAnsi="Helvetica" w:cs="Helvetica"/>
          <w:color w:val="222222"/>
          <w:sz w:val="20"/>
          <w:lang w:val="lt-LT"/>
        </w:rPr>
      </w:pPr>
      <w:r>
        <w:rPr>
          <w:rFonts w:cs="Helvetica" w:ascii="Helvetica" w:hAnsi="Helvetica"/>
          <w:color w:val="222222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11. MVA-BN arba jo darinys pagal bet kurį vieną iš 1-6 punktų, kompozicija pagal 7 arba 9 punktą arba vakcina pagal 8 arba 9 punktą, skirti gyvų gyvūnų, įskaitant žmogų, vakcinavimui prieš žmogaus raupų viruso ligą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2. MVA-BN arba jo darinys, kompozicija arba vakcina pagal 11 punktą, kur žmogaus raupų viruso liga yra raupai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MVA-BN arba jo darinys, kompozicija arba vakcina pagal bet kurį vieną iš 10-12 punktų, kur gyvūno, įskaitant žmogų, imuninė sistema yra nusilpusi</w:t>
      </w:r>
      <w:r>
        <w:rPr>
          <w:rFonts w:cs="Helvetica" w:ascii="Helvetica" w:hAnsi="Helvetica"/>
          <w:bCs/>
          <w:sz w:val="20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 w:eastAsia="ru-RU"/>
        </w:rPr>
      </w:pPr>
      <w:r>
        <w:rPr>
          <w:rFonts w:cs="Helvetica" w:ascii="Helvetica" w:hAnsi="Helvetica"/>
          <w:bCs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4. MVA-BN arba jo darinys, kompozicija arba vakcina pagal bet kurį vieną iš 10-13 punktų, kur gyvūnas, įskaitant žmogų, turi jau esamą </w:t>
      </w:r>
      <w:r>
        <w:rPr>
          <w:rFonts w:cs="Helvetica" w:ascii="Helvetica" w:hAnsi="Helvetica"/>
          <w:bCs/>
          <w:sz w:val="20"/>
          <w:lang w:val="lt-LT"/>
        </w:rPr>
        <w:t>imunitetą raupų virusam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ru-RU"/>
        </w:rPr>
        <w:t xml:space="preserve">15. </w:t>
      </w:r>
      <w:r>
        <w:rPr>
          <w:rFonts w:cs="Helvetica" w:ascii="Helvetica" w:hAnsi="Helvetica"/>
          <w:sz w:val="20"/>
          <w:lang w:val="lt-LT"/>
        </w:rPr>
        <w:t>MVA-BN arba jo darinys, kompozicija arba vakcina pagal bet kurį vieną iš 10-14 punktų, kur gyvūnui, įskaitant žmogų, vykdoma antivirusinė terapij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ru-RU"/>
        </w:rPr>
        <w:t xml:space="preserve">16. </w:t>
      </w:r>
      <w:r>
        <w:rPr>
          <w:rFonts w:cs="Helvetica" w:ascii="Helvetica" w:hAnsi="Helvetica"/>
          <w:sz w:val="20"/>
          <w:lang w:val="lt-LT"/>
        </w:rPr>
        <w:t>MVA-BN arba jo darinys, kompozicija arba vakcina pagal 15 punktą, kur antivirusinė terapija yra antiretrovirusinė terapij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MVA-BN arba jo darinys pagal bet kurį vieną iš 3-6 punktų, skirti homologinės ir (arba) heterologinės nukleorūgšties sekos įvedimui į taikinio ląstel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MVA-BN arba jo darinio pagal bet kurį vieną iš 1-6 punktų panaudojimas vaisto arba vakcinos, skirtų gyvo gyvūno, įskaitant žmogaus, kūno imunologinio atsako sukėlimui, gamybai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080"/>
          <w:tab w:val="left" w:pos="1134" w:leader="none"/>
        </w:tabs>
        <w:spacing w:before="0" w:after="0"/>
        <w:ind w:firstLine="567"/>
        <w:rPr/>
      </w:pPr>
      <w:r>
        <w:rPr>
          <w:rFonts w:cs="Helvetica" w:ascii="Helvetica" w:hAnsi="Helvetica"/>
          <w:sz w:val="20"/>
          <w:lang w:val="lt-LT" w:eastAsia="en-US"/>
        </w:rPr>
        <w:t>19. Panaudojimas pagal 18 punktą, kur vaistas arba vakcina yra nuo žmogaus raupų viruso lig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Panaudojimas pagal 19 punktą, kur žmogaus raupų viruso liga yra raupai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1. Panaudojimas pagal bet kurį iš 18-20 punktų, kur vaistas arba vakcina apima bent 10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TCID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50 </w:t>
      </w:r>
      <w:r>
        <w:rPr>
          <w:rFonts w:cs="Helvetica" w:ascii="Helvetica" w:hAnsi="Helvetica"/>
          <w:sz w:val="20"/>
          <w:lang w:val="lt-LT"/>
        </w:rPr>
        <w:t>MVA-BN arba jo darinio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22. Panaudojimas pagal bet kurį iš 18-21 punktų, kur MVA-BN arba jo darinio terapiškai veiksmingi kiekiai yra skirtini pirmoje imunizacijoje (“pradinė inokuliacija”) ir antroje imunizacijoje (“revakcinacinė inokuliacija”)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/>
        </w:rPr>
        <w:t>23. Panaudojimas pagal bet kurį iš 18-22 punktų, kur gyvūno imuninė sistema yra nusilpusi</w:t>
      </w:r>
      <w:r>
        <w:rPr>
          <w:rFonts w:cs="Helvetica" w:ascii="Helvetica" w:hAnsi="Helvetica"/>
          <w:bCs/>
          <w:sz w:val="20"/>
          <w:lang w:val="lt-LT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ru-RU"/>
        </w:rPr>
      </w:pPr>
      <w:r>
        <w:rPr>
          <w:rFonts w:cs="Helvetica" w:ascii="Helvetica" w:hAnsi="Helvetica"/>
          <w:bCs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4. Panaudojimas pagal bet kurį iš 18-23 punktų, kur gyvūnas jau iš anksto turi imunitetą nuo raupų viruso</w:t>
      </w:r>
      <w:r>
        <w:rPr>
          <w:rFonts w:cs="Helvetica" w:ascii="Helvetica" w:hAnsi="Helvetica"/>
          <w:bCs/>
          <w:sz w:val="20"/>
          <w:lang w:val="lt-LT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ru-RU"/>
        </w:rPr>
      </w:pPr>
      <w:r>
        <w:rPr>
          <w:rFonts w:cs="Helvetica" w:ascii="Helvetica" w:hAnsi="Helvetica"/>
          <w:bCs/>
          <w:sz w:val="20"/>
          <w:lang w:val="lt-LT" w:eastAsia="ru-RU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5. Panaudojimas pagal bet kurį iš 18-24 punktų, kur gyvūnui atliekama antivirusinė terapija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6. Panaudojimas pagal 25 punktą, kur antivirusinė terapija yra antiretrovirusinė terapija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7. MVA-BN arba jo darinys pagal bet kurį vieną iš 1-6 punktų, skirtas naudoti kaip adjuvant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8. Homologinės ir (arba) heterologinės nukleorūgšties sekos įvedimo į taikinio ląsteles </w:t>
      </w:r>
      <w:r>
        <w:rPr>
          <w:rFonts w:cs="Helvetica" w:ascii="Helvetica" w:hAnsi="Helvetica"/>
          <w:i/>
          <w:iCs/>
          <w:sz w:val="20"/>
          <w:lang w:val="lt-LT"/>
        </w:rPr>
        <w:t>in vitro</w:t>
      </w:r>
      <w:r>
        <w:rPr>
          <w:rFonts w:cs="Helvetica" w:ascii="Helvetica" w:hAnsi="Helvetica"/>
          <w:sz w:val="20"/>
          <w:lang w:val="lt-LT"/>
        </w:rPr>
        <w:t xml:space="preserve"> būdas, apimantis taikinio ląstelių infekavimą MVA-BN arba jo dariniu pagal bet kurį vieną iš 3-6 punktų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080"/>
          <w:tab w:val="left" w:pos="1134" w:leader="none"/>
        </w:tabs>
        <w:spacing w:before="0" w:after="0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. Peptido arba baltymo gamybos būdas, kuriame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 xml:space="preserve">(а) ląstelę šeimininkę infekuoja su MVA-BN arba jo dariniu pagal bet kurį iš </w:t>
      </w:r>
      <w:r>
        <w:rPr>
          <w:rFonts w:cs="Helvetica" w:ascii="Helvetica" w:hAnsi="Helvetica"/>
          <w:sz w:val="20"/>
          <w:lang w:val="lt-LT"/>
        </w:rPr>
        <w:t>1-6 punktų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>(b) infekuotą ląstelę kultivuoja tinkamomis sąlygomis; i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ru-RU"/>
        </w:rPr>
        <w:t xml:space="preserve">(с) peptidą ir (arba) baltymą, produkuotą minėtoje ląstelėje šeimininkėje išskiria ir (arba) praturtina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BodyTextIndent2"/>
        <w:tabs>
          <w:tab w:val="clear" w:pos="1080"/>
          <w:tab w:val="left" w:pos="1134" w:leader="none"/>
        </w:tabs>
        <w:spacing w:before="0" w:after="0"/>
        <w:ind w:firstLine="567"/>
        <w:rPr/>
      </w:pPr>
      <w:r>
        <w:rPr>
          <w:rFonts w:cs="Helvetica" w:ascii="Helvetica" w:hAnsi="Helvetica"/>
          <w:sz w:val="20"/>
          <w:lang w:val="lt-LT"/>
        </w:rPr>
        <w:t>30. MVA-BN arba jo darinio gamybos būdas, kuriame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  <w:t xml:space="preserve">(а) ląstelę šeimininkę infekuoja su MVA-BN arba jo dariniu pagal bet kurį iš </w:t>
      </w:r>
      <w:r>
        <w:rPr>
          <w:rFonts w:cs="Helvetica" w:ascii="Helvetica" w:hAnsi="Helvetica"/>
          <w:sz w:val="20"/>
          <w:lang w:val="lt-LT"/>
        </w:rPr>
        <w:t>1-6 punktų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ru-RU"/>
        </w:rPr>
        <w:t>(b) infekuotą ląstelę kultivuoja tinkamomis sąlygomis; i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ru-RU"/>
        </w:rPr>
        <w:t xml:space="preserve">(с) peptidą ir (arba) baltymą, produkuotą minėtoje ląstelėje šeimininkėje išskiria ir (arba) praturtina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ru-RU"/>
        </w:rPr>
      </w:pPr>
      <w:r>
        <w:rPr>
          <w:rFonts w:cs="Helvetica" w:ascii="Helvetica" w:hAnsi="Helvetica"/>
          <w:sz w:val="20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1. Ląstelė, geriausiai žmogaus ląstelė, turinti MVA-BN arba jo darinį pagal bet kurį vieną iš 1-6 punkt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ru-RU"/>
        </w:rPr>
        <w:t xml:space="preserve">32. Rinkinys, skirtas pradinei/revakcinacinei imunizacijai, apimantis MVA-BN arba jo darinį pagal bet kurį iš </w:t>
      </w:r>
      <w:r>
        <w:rPr>
          <w:rFonts w:cs="Helvetica" w:ascii="Helvetica" w:hAnsi="Helvetica"/>
          <w:sz w:val="20"/>
          <w:lang w:val="lt-LT"/>
        </w:rPr>
        <w:t>1-6 punktų, kompoziciją pagal 8 arba 10 punktą, vakciną pagal 8 arba 9 punktą pirmajai imunizacijai (“pradinei inokuliacijai”) pirmame flakone/konteineryje ir antrai imunizacijai (“revakcinavimo inokuliacijai”) antrame flakone/konteiner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720" w:after="240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spacing w:lineRule="auto" w:line="360" w:before="120" w:after="0"/>
      <w:ind w:firstLine="539"/>
      <w:jc w:val="both"/>
    </w:pPr>
    <w:rPr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autoSpaceDE w:val="false"/>
      <w:spacing w:lineRule="auto" w:line="360"/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autoSpaceDE w:val="false"/>
      <w:spacing w:lineRule="auto" w:line="360"/>
      <w:ind w:left="1080" w:hanging="541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2:00Z</dcterms:created>
  <dc:creator>Alexander Smirnov</dc:creator>
  <dc:description/>
  <dc:language>en-US</dc:language>
  <cp:lastModifiedBy>Jurgita Kavaliauskytė</cp:lastModifiedBy>
  <cp:lastPrinted>2006-02-21T10:29:00Z</cp:lastPrinted>
  <dcterms:modified xsi:type="dcterms:W3CDTF">2016-09-20T05:32:00Z</dcterms:modified>
  <cp:revision>2</cp:revision>
  <dc:subject/>
  <dc:title>IZGUDROJUMA FORMULA</dc:title>
</cp:coreProperties>
</file>