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  <w:bCs/>
          <w:sz w:val="20"/>
          <w:szCs w:val="20"/>
          <w:lang w:val="lt-LT"/>
        </w:rPr>
        <w:t>1. (E)-7-[4-(4-fluorfenil)-6-izopropil-2-[metil(metilsulfonil)amino]pirimidin-5-il] (3R,5S)-3,5-dihidroksihept-6-eno rūgšties arba farmaciniu požiūriu priimtinos jos druskos panaudojimas gaminant vaistą, skirtą naudoti heterozigotinės šeiminės hipercholesterolemijos gydymui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  <w:t>2. Panaudojimas pagal 1 punktą, kuriame heterozigotinė šeiminė hipercholesterolemija yra aštri heterozigotinė šeiminė hipercholesterolemija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  <w:bCs/>
          <w:sz w:val="20"/>
          <w:szCs w:val="20"/>
          <w:lang w:val="lt-LT"/>
        </w:rPr>
        <w:t>3. Panaudojimas pagal 1 punktą, kuriame heterozigotinė šeiminė hipercholesterolemija yra lydima vienos arba kelių koronarinių širdies ligų, periferinių kraujagyslių ligų arba diabe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  <w:t>4. Panaudojimas pagal bet kurį iš 1-3 punktų, kuriame yra naudojama (E)-7-[4-(4-fluorfenil)-6-izopropil-2-[metil(metilsulfonil)amino]pirimidin-5-il] (3R,5S)-3,5-dihidroksihept-6-eno rūgšties kalcio druska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  <w:bCs/>
          <w:sz w:val="20"/>
          <w:szCs w:val="20"/>
          <w:lang w:val="lt-LT"/>
        </w:rPr>
        <w:t>5. Panaudojimas pagal 4 punktą, kuriame vieną kartą dienoje vartoja 20 arba 40 mg (E)-7-[4-(4-fluorfenil)-6-izopropil-2-[metil(metilsulfonil)amino]pirimidin-5-il] (3R,5S)-3,5-dihidroksihept-6-eno rūgštį kalcio druskos formoje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  <w:bCs/>
          <w:sz w:val="20"/>
          <w:szCs w:val="20"/>
          <w:lang w:val="lt-LT"/>
        </w:rPr>
        <w:t>6. Panaudojimas pagal 4 punktą, kuriame vieną kartą dienoje vartoja 40 arba 80 mg (E)-7-[4-(4-fluorfenil)-6-izopropil-2-[metil(metilsulfonil)amino]pirimidin-5-il] (3R,5S)-3,5-dihidroksihept-6-eno rūgštį kalcio druskos formoje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  <w:bCs/>
          <w:sz w:val="20"/>
          <w:szCs w:val="20"/>
          <w:lang w:val="lt-LT"/>
        </w:rPr>
        <w:t>7. Panaudojimas pagal 4 punktą, kuriame vieną kartą dienoje vartoja 80 mg (E)-7-[4-(4-fluorfenil)-6-izopropil-2-[metil(metilsulfonil)amino]pirimidin-5-il] (3R,5S)-3,5-dihidroksihept-6-eno rūgštį kalcio druskos formoje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  <w:t>8. Junginys (E)-7-[4-(4-fluorfenil)-6-izopropil-2-[metil(metilsulfonil)amino]-pirimidin-5-il] (3R,5S)-3,5-dihidroksihept-6-eno rūgštis arba farmaciniu požiūriu priimtina jos druska, skirtas naudoti heterozigotinės šeiminės hipercholesterolemijos gydymui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  <w:bCs/>
          <w:sz w:val="20"/>
          <w:szCs w:val="20"/>
          <w:lang w:val="lt-LT"/>
        </w:rPr>
        <w:t>9. Junginys (E)-7-[4-(4-fluorfenil)-6-izopropil-2-[metil(metilsulfonil)amino]-pirimidin-5-il] (3R,5S)-3,5-dihidroksihept-6-eno rūgštis arba farmaciniu požiūriu priimtina jos druska, skirtas naudoti pagal 8 punktą, kur heterozigotinė šeiminė hipercholesterolemija yra aštri heterozigotinė šeiminė hipercholesterolem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  <w:t>10. Junginys (E)-7-[4-(4-fluorfenil)-6-izopropil-2-[metil(metilsulfonil)amino]-pirimidin-5-il] (3R,5S)-3,5-dihidroksihept-6-eno rūgštis arba farmaciniu požiūriu priimtina jos druska, skirtos naudoti pagal 8 punktą, kur heterozigotinė šeiminė hipercholesterolemija yra lydima vienos arba kelių koronarinių širdies ligų, periferinių kraujagyslių ligų arba diabeto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  <w:bCs/>
          <w:sz w:val="20"/>
          <w:szCs w:val="20"/>
          <w:lang w:val="lt-LT"/>
        </w:rPr>
        <w:t>11. Junginys (E)-7-[4-(4-fluorfenil)-6-izopropil-2-[metil(metilsulfonil)amino]-pirimidin-5-il] (3R,5S)-3,5-dihidroksihept-6-eno rūgštis arba farmaciniu požiūriu priimtina jos druska, skirtas naudoti pagal bet kurį iš 8-10 punktų, kur yra naudojama (E)-7-[4-(4-fluorfenil)-6-izopropil-2-[metil(metilsulfonil)amino]pirimidin-5-il] (3R,5S)-3,5-dihidroksihept-6-eno rūgšties kalcio druska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  <w:bCs/>
          <w:sz w:val="20"/>
          <w:szCs w:val="20"/>
          <w:lang w:val="lt-LT"/>
        </w:rPr>
        <w:t>12. Junginys (E)-7-[4-(4-fluorfenil)-6-izopropil-2-[metil(metilsulfonil)amino]-pirimidin-5-il] (3R,5S)-3,5-dihidroksihept-6-eno rūgštis arba farmaciniu požiūriu priimtina jos druska, skirtas naudoti pagal 11 punktą, kur vieną kartą dienoje vartoja 20 arba 40 mg (E)-7-[4-(4-fluorfenil)-6-izopropil-2-[metil(metilsulfonil)amino]-pirimidin-5-il] (3R,5S)-3,5-dihidroksihept-6-eno rūgšties kalcio druskos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  <w:bCs/>
          <w:sz w:val="20"/>
          <w:szCs w:val="20"/>
          <w:lang w:val="lt-LT"/>
        </w:rPr>
        <w:t>13. Junginys (E)-7-[4-(4-fluorfenil)-6-izopropil-2-[metil(metilsulfonil)amino]-pirimidin-5-il] (3R,5S)-3,5-dihidroksihept-6-eno rūgštis arba farmaciniu požiūriu priimtina jos druska, skirtas naudojimui pagal 11 punktą, vieną kartą dienoje vartoja 40 arba 80 mg (E)-7-[4-(4-fluorfenil)-6-izopropil-2-[metil(metilsulfonil)amino]-pirimidin-5-il] (3R,5S)-3,5-dihidroksihept-6-eno rūgšties kalcio druskos formoje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  <w:bCs/>
          <w:sz w:val="20"/>
          <w:szCs w:val="20"/>
          <w:lang w:val="lt-LT"/>
        </w:rPr>
        <w:t>14. Junginys (E)-7-[4-(4-fluorfenil)-6-izopropil-2-[metil(metilsulfonil)amino]-pirimidin-5-il] (3R,5S)-3,5-dihidroksihept-6-eno rūgštis arba farmaciniu požiūriu priimtina jos druska, skirtas naudoti pagal 11 punktą, kur vieną kartą dienoje vartoja 80 mg (E)-7-[4-(4-fluorfenil)-6-izopropil-2-[metil(metilsulfonil)amino]pirimidin-5-il] (3R,5S)-3,5-dihidroksihept-6-eno rūgšties kalcio druskos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  <w:szCs w:val="20"/>
          <w:lang w:val="lt-LT"/>
        </w:rPr>
      </w:pPr>
      <w:r>
        <w:rPr>
          <w:rFonts w:cs="Helvetica" w:ascii="Helvetica" w:hAnsi="Helvetica"/>
          <w:bCs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Cs w:val="20"/>
      <w:lang w:val="lv-LV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lang w:val="lv-LV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5:00Z</dcterms:created>
  <dc:creator>Alexander Smirnov</dc:creator>
  <dc:description/>
  <dc:language>en-US</dc:language>
  <cp:lastModifiedBy>Zenonas</cp:lastModifiedBy>
  <cp:lastPrinted>2008-05-28T10:47:00Z</cp:lastPrinted>
  <dcterms:modified xsi:type="dcterms:W3CDTF">2008-09-03T08:05:00Z</dcterms:modified>
  <cp:revision>2</cp:revision>
  <dc:subject/>
  <dc:title>IZGUDROJUMA FORMULA</dc:title>
</cp:coreProperties>
</file>