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Užsaldyto ir išdžiovinto preparato, apimančio 5-difluormetoksi-2-[(3,4-dimetoksi-2-piridinil)metilsulfinil)-1H-benzimidazolą (pantoprazolį), jo druską, pantoprazolio solvatą arba jo druską gavimo būdas, apimantis vandeninio tirpalo, susidedančio iš pantoprazolio, jo druskos, pantoprazolio solvato arba jo druskos, etilendiamino tetraacto rūgšties ir/arba jos tinkamos druskos ir natrio hidroksido ir/arba natrio karbonato, užšaldimą ir džiovinim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Būdas pagal 1 punktą, apimantis etilendiamino tetraacto rūgšties ir/arba jos tinkamos druskos ištirpinimą vandenyje, sureguliuojant tirpalo pH iki 8 arba virš 8, pridedant natrio hidroksido ir/arba natrio karbonato ir pridedant į tokiu būdu gautą tirpalą pantoprazolio, jo druskos, pantoprazolio solvato arba jo drusk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Būdas pagal 1 punktą, kuriame etilendiamino tetraacto rūgšties ir/arba jos tinkamos druskos masės dalis, skaičiuojant nuo esančio pantoprazolio kiekio, yra nuo 0,05 % iki 25 %, nuo 0,25 % iki 12,5 % arba nuo 1 % iki 5 %.</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4. Būdas pagal 1 punktą, kuriame etilendiamino tetraacto rūgštis yra parinkta iš grupės, apimančios etilendiamino tetraacto rūgšties dinatrio druską, etilendiamino tetraacto rūgšties kalcio dinatrio druską, etilendiamino tetraacto rūgšties trinatrio druską, etilendiamino tetraacto rūgšties tetranatrio druską ir jų mišini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Būdas pagal 4 punktą, kuriame etilendiamino tetraacto rūgšties druska yra etilendiamino tetraacto rūgšties dinatri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6. Būdas pagal 1 punktą, kuriame pantoprazolis yra jo druskos arba bazės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Būdas pagal 1 punktą, kuriame pantoprazolis yra kaip druska, parinkta iš grupės, apimančios natrį, kalį, magnį ir kalc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8. Būdas pagal 1 punktą, kuriame pantoprazolis yra pantoprazolio natrio sekvihidr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9. Būdas pagal 1 punktą, kuriame pantoprazolis yra naudojamas kaip pantoprazolio magnio dihidrat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0. Būdas pagal 1 punktą, kuriame pantoprazolis yra naudojamas kaip enantiomerų mišiny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1. Būdas pagal 1 punktą, kuriame pantoprazolis yra naudojamas gryno enantiomero formo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2. Būdas pagal 1 punktą, kuriame gryno enantiomero forma apima (S)-pantoprazo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3. Būdas pagal 1 punktą, kuriame vandeninio tirpalo pH yra intervale nuo 10 iki 13.</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Būdas pagal 1 punktą, kuriame prieš minėtą užšaldymo ir džiovinimo pakopą mišinys yra sterilizuojamas ir supilamas į buteliuką.</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Liofilizuotas pantoprazolio preparatas, gaunamas būdu pagal 1-14 punktu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6. Pantoprazolio injekcija, skiriama vartoti kaip didelė piliulė, gaunama pantoprazolio preparato pagal 15 punktą pakartotiniu įvedimu į tinkamą tirpiklį.</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7. Pantoprazolio injekcija pagal 16 punktą, kurioje tirpiklis yra fiziologinis tirpa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8. Pantoprazolio injekcija pagal 16 punktą, kurioje tirpiklis yra 5 % gliukozės vandeninis tirpala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9. Injekcinis rinkinys, apimantis liofilizuotą pantoprazolio preparatą pagal 15 punktą ir tinkamą tirpiklį, skiriamą vartoti kaip didelė piliulė.</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0. Pantoprazolio injekcija pagal 16 punktą, turinti mažiau negu 130 mažai matomų dalelių/buteliukui, kur dalelių dydis yra lygus arba didesnis negu 10 </w:t>
      </w:r>
      <w:r>
        <w:rPr>
          <w:sz w:val="20"/>
        </w:rPr>
        <w:t>μ</w:t>
      </w:r>
      <w:r>
        <w:rPr>
          <w:rFonts w:cs="Arial" w:ascii="Helvetica" w:hAnsi="Helvetica"/>
          <w:sz w:val="20"/>
        </w:rPr>
        <w:t>m, dalelių skaičius nustatomas, remiantis USP 24 (&lt;788&gt; dalelių materija injekcijose), šviesos šešėlinimo dalelių testo skaičiavim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21. Pantoprazolio injekcija pagal 20 punktą, turinti mažiau negu 120 mažai matomų dalelių/buteliukui, kur dalelių dydis yra lygus arba didesnis negu 10 </w:t>
      </w:r>
      <w:r>
        <w:rPr>
          <w:sz w:val="20"/>
        </w:rPr>
        <w:t>μ</w:t>
      </w:r>
      <w:r>
        <w:rPr>
          <w:rFonts w:cs="Arial" w:ascii="Helvetica" w:hAnsi="Helvetica"/>
          <w:sz w:val="20"/>
        </w:rPr>
        <w:t>m, dalelių skaičius nustatomas, remiantis USP 24 (&lt;788&gt; dalelių materija injekcijose), šviesos šešėlinimo dalelių testo skaičiav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altName w:val="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Times New Roman" w:hAnsi="Aistika;Times New Roman" w:cs="Aistika;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7:00Z</dcterms:created>
  <dc:creator>birute</dc:creator>
  <dc:description/>
  <dc:language>en-US</dc:language>
  <cp:lastModifiedBy>Šalnienė</cp:lastModifiedBy>
  <cp:lastPrinted>2006-04-07T08:56:00Z</cp:lastPrinted>
  <dcterms:modified xsi:type="dcterms:W3CDTF">2008-03-26T09:59:00Z</dcterms:modified>
  <cp:revision>4</cp:revision>
  <dc:subject/>
  <dc:title>IŠRADIMO APIBRĖŽTIS</dc:title>
</cp:coreProperties>
</file>