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 xml:space="preserve">1. Rekombinantinio IL-18BP baltymo </w:t>
      </w:r>
      <w:r>
        <w:rPr>
          <w:rFonts w:cs="Arial" w:ascii="Helvetica" w:hAnsi="Helvetica"/>
          <w:i/>
          <w:sz w:val="20"/>
          <w:szCs w:val="26"/>
          <w:lang w:val="lt-LT"/>
        </w:rPr>
        <w:t>in vitro</w:t>
      </w:r>
      <w:r>
        <w:rPr>
          <w:rFonts w:cs="Arial" w:ascii="Helvetica" w:hAnsi="Helvetica"/>
          <w:sz w:val="20"/>
          <w:szCs w:val="26"/>
          <w:lang w:val="lt-LT"/>
        </w:rPr>
        <w:t xml:space="preserve"> gavimo būdas žinduolių sistemoje, b e s i s k i r i a n t i s tuo, kad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(i) minėtas rekombinantinis IL-18BP baltymas turi vienodas N-galines aminorūgštis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(ii) minėtas būdas apima stadiją, kurios metu DNR, koduojančios minėtą IL-18BP baltymą, endogeninė signalinio peptido seka yra pakeičiama žmogaus augimo hormono (hGH) signalinio peptido se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2. Būdas pagal apibrėžties 1 punktą, kur žinduolių sistema apima CHO ląstel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3. Būdas pagal apibrėžties 2 punktą, kur CHO ląstelės yra kultivuojamos terpėje, papildytoje serum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4. Būdas pagal apibrėžties 2 punktą, kur CHO ląstelės yra kultivuojamos sąlygomis nesant serum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 xml:space="preserve">5. Ekspresijos vektoriaus panaudojimas rekombinantinio IL-18BP baltymo gamybai </w:t>
      </w:r>
      <w:r>
        <w:rPr>
          <w:rFonts w:cs="Arial" w:ascii="Helvetica" w:hAnsi="Helvetica"/>
          <w:i/>
          <w:sz w:val="20"/>
          <w:szCs w:val="26"/>
          <w:lang w:val="lt-LT"/>
        </w:rPr>
        <w:t>in vitro</w:t>
      </w:r>
      <w:r>
        <w:rPr>
          <w:rFonts w:cs="Arial" w:ascii="Helvetica" w:hAnsi="Helvetica"/>
          <w:sz w:val="20"/>
          <w:szCs w:val="26"/>
          <w:lang w:val="lt-LT"/>
        </w:rPr>
        <w:t xml:space="preserve"> žinduolių sistemoje, b e s i s k i r i a n t i s tuo, kad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(i) minėtas rekombinantinis IL-18BP baltymas turi vienodas N-galines aminorūgštis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(ii) minėtas vektorius apima DNR, koduojančią minėtą IL-18BP baltymą, tinkamu skaitymo rėmeliu sulietą su DNR, koduojančia hGH signalinio peptido sek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6. Ekspresijos vektoriaus pagal apibrėžties 5 punktą panaudojimas, kuris sąlygoja pastovią IL-18BP baltymo ekspresij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7. Ekspresijos vektoriaus pagal apibrėžties 5 punktą panaudojimas, kur geno, koduojančio IL-18BP baltymą, ekspresija yra reguliuojama CMV promotoria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8. Ekspresijos vektoriaus pagal apibrėžties 5 punktą panaudojimas, kur geno, koduojančio IL-18BP baltymą, ekspresija yra reguliuojama žmogaus augimo hormono poliadenilinimo signa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9. Ląstelė, gaminanti mažiausiai 4 pikogramus IL-18BP iš ląstelės per 24 valandas, kur minėta ląstelė turi ekspresijos vektorių, apimantį DNR, koduojančią minėtą IL-18BP baltymą, sulietą tinkamu skaitymo rėmeliu su DNR, koduojančia hGH signalinio peptido sek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10. Ląstelė pagal apibrėžties 9 punktą, gaminanti apie 12 pikogramų IL-18BP iš ląstelės per 24 valan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11. Ląstelė pagal apibrėžties 9 punktą, gaminanti mažiausiai 11,8 pikogramų IL-18BP iš ląstelės per 24 valan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12. Ląstelė pagal apibrėžties 9 punktą, galinti augti terpėje nesant serum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13. Ląstelė pagal apibrėžties 12 punktą, gaminanti apie 12 pikogramų IL-18BP iš ląstelės per 24 valan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14. Ląstelė pagal apibrėžties 12 punktą, gaminanti 11,8 pikogramų IL-18BP iš ląstelės per 24 valan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15. Ląstelė pagal apibrėžties 12 punktą, gaminanti mažiausiai 11,8 pikogramų IL-18BP iš ląstelės per 24 valan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62626"/>
      <w:u w:val="non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4:00Z</dcterms:created>
  <dc:creator>Aivaras</dc:creator>
  <dc:description/>
  <dc:language>en-US</dc:language>
  <cp:lastModifiedBy>vrtaliene</cp:lastModifiedBy>
  <cp:lastPrinted>2010-07-07T14:00:00Z</cp:lastPrinted>
  <dcterms:modified xsi:type="dcterms:W3CDTF">2010-07-13T07:44:00Z</dcterms:modified>
  <cp:revision>2</cp:revision>
  <dc:subject/>
  <dc:title/>
</cp:coreProperties>
</file>