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Pastos formos farmacinis preparatas, skirtas rūgščiai labilaus aktyvaus ingrediento peroraliniam vartojimui, kur daugybė atskiro aktyvaus ingrediento vienetų yra disperguoti gelio tipo bazėje, sudarytoje iš vieno arba daugiau farmacinių užpildų, kur atskiro aktyvaus ingrediento vienetai yra mikrosferos ir kur rūgščiai labilus aktyvus junginys yra parinktas iš grupės, susidedančios iš rūgščiai labilaus protonų siurblio inhibitoriaus, rūgščiai labilaus protonų siurblio inhibitoriaus druskos su baze ir rūgščiai labilaus protonų siurblio inhibitoriaus druskos hidrato su baze, ir yra atskiro aktyvaus ingrediento vienetuose matricoje, sudarytoje iš mišinio, apimančio mažiausiai vieną kietą parafiną ir vieną arba daugiau medžiagų iš riebalų alkoholio, triglicerido ir riebalų rūgščių esterio grupės, kur preparatas yra preparatas, paruoštas naudojimui ir turi gelio formą santykiu nuo 0,05 iki 20 masės %, skaičiuojant nuo naudojimui paruošto preparat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 Pastos formos farmacinis preparatas, skirtas peroraliniam vartojimui pagal 1 punktą, kuriame rūgščiai labilus aktyvus ingredientas yra atskiro aktyvaus ingrediento vienetuose i) matricoje, sudarytoje iš mišinio, apimančio mažiausiai vieną riebalų alkoholį ir mažiausiai vieną kietą parafiną, ii) matricoje, sudarytoje iš mišinio, apimančio mažiausiai vieną trigliceridą ir mažiausiai vieną kietą parafiną arba iii) matricoje, sudarytoje iš mišinio, apimančio mažiausiai vieną riebalų rūgšties esterį ir mažiausiai vieną kietą parafin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Preparatas pagal 1 punktą, kuriame gelio tipo pasta apima gelio formą, parinktą iš lakštinių silikatų, karagenų, ksantano, akacijos gumos, alginatų, algino rūgščių, pektinų, modifikuotos celiuliozės arba poloksamerų grupė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Preparatas pagal 3 punktą, kuriame yra mišinys iš dviejų arba daugiau skirtingų gelio form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Preparatas pagal 1 punktą, kuriame gelio formos santykis, skaičiuojant nuo paruošto naudojimui preparato, yra nuo 0,1 iki 15 masės % ir ypatingai geriau nuo 0,4 iki 10 masės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Preparatas pagal 1 punktą, kuriame yra užpildas, parinktas iš skoninių medžiagų, buferinių medžiagų, konservantų arba hidrofilinių priedų grupė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Preparatas pagal 6 punktą, kuriame hidrofiliniai priedai yra parinkti iš glicerolio, polietilenglikolių ir propilenglikolių grupė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8. Preparatas pagal 1 punktą, kuriame pantoprazolis, pantoprazolio druska, pantoprazolio solvatas arba jo druska yra kaip rūgščiai labilus protonų siurblio inhibitoriu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Preparatas pagal 1 punktą, kuriame protonų siurblio inhibitorius yra pantoprazolio natrio sekvihidratas, (-)-pantoprazolio natrio sekvihidratas, pantoprazolio magnio dihidratas, omeprazolio magnis, omeprazolis arba ezomeprazoli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Preparatas pagal 1 punktą, kuriame mikrosferos yra monomodulinės mikrosferos ir kurių dalelių dydis yra intervale 50-400 μ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Preparatas pagal 1 punktą, kuriame mišinyje vienas arba daugiau užpildų, parinktų iš grupės, susidedančios iš polimerų, sterolių ir bazinių junginių, yra atskiro aktyvaus junginio vienetų matrico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Preparatas pagal 11 punktą, kuriame polimeras yra parinktas iš grupės, susidedančios iš povidono, vinilpirolidono/vinilo acetato kopolimero, polivinilo acetato, celiuliozės eterių, celiuliozės esterių, metakrilo rūgšties/metilo metakrilato kopolimero arba metakrilo rūgšties/etilo metakrilato kopolimero ir jų mišin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3. Preparatas pagal 11 punktą, kuriame sterolis yra parinktas iš grupės, susidedančios iš ergosterolio, stigmasterolio, sitosterolio, brasikasterolio, kampesterolio, cholesterolio ir lanosterolio ir jų mišin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Preparatas pagal 11 punktą, kuriame baziniai junginiai yra neorganinės bazinės druskos, tokios kaip amonio karbonatas ir natrio karbonatas, riebalų rūgščių druskos, tokios kaip natrio stearatas, aminai, tokie kaip megluminas, di- arba trietilaminas ir TRIS (2-amino-2-hidroksimetil-1,3-propandiolis) arba riebalų aminai, tokie kaip stearilam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Preparatas pagal 1 punktą, kuriame riebalų alkoholis yra parinktas iš grupės, susidedančios iš cetilo alkoholio, miristilo alkoholio, laurilo alkoholio, stearilo alkoholio ir jų mišin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6. Preparatas pagal 1 punktą, kuriame trigliceridas yra parinktas iš grupės, susidedančios iš tristearato, tripalmitato, trimiristato ir jų mišin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17. Preparatas pagal 1 punktą, kuriame riebalų rūgšties esteris yra cetilo palmitatas.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Preparatas pagal 1 punktą, kuriame kietas parafinas yra kietasis parafinas arba ozoceri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9. Atskiro aktyvaus ingrediento vienetų, kur atskiro aktyvaus ingrediento vienetai yra mikrosferos ir kur aktyvus ingredientas yra rūgščiai labilus aktyvus junginys, parinktas iš grupės, susidedančios iš rūgščiai labilaus protonų siurblio inhibitoriaus, rūgščiai labilaus protonų siurblio inhibitoriaus druskos su baze ir rūgščiai labilaus protonų siurblio inhibitoriaus druskos hidrato su baze, ir yra atskiro aktyvaus ingrediento vienetuose matricoje, sudarytoje iš mišinio, apimančio mažiausiai vieną kietą parafiną ir vieną arba daugiau medžiagų iš riebalų alkoholio, triglicerido ir riebalų rūgščių esterio grupės, panaudojimas gamybai pastos formos farmacinio preparato pagal 1 punkt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0. Farmacinio preparato pagal 1 punktą gamybos būdas, kuriame atskiro aktyvaus ingrediento vienetai yra įvedami į gelio formos dispersiją vandenyje arba įvedant gelio formą į atskiro aktyvaus ingrediento vienetų dispersiją vandeny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43:00Z</dcterms:created>
  <dc:creator>birute</dc:creator>
  <dc:description/>
  <dc:language>en-US</dc:language>
  <cp:lastModifiedBy>x</cp:lastModifiedBy>
  <cp:lastPrinted>2011-12-27T09:12:00Z</cp:lastPrinted>
  <dcterms:modified xsi:type="dcterms:W3CDTF">2011-12-30T07:45:00Z</dcterms:modified>
  <cp:revision>3</cp:revision>
  <dc:subject/>
  <dc:title>IŠRADIMO APIBRĖŽTIS</dc:title>
</cp:coreProperties>
</file>