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Greitai besiskaidanti tabletė, skirta rūgščiai labilaus aktyvaus ingrediento peroraliniam skyrimui, apimanti daugybę atskirų aktyvaus ingrediento vienetų kartu su vienu arba daugiau farmacinių užpildų, kur atskiri aktyvaus ingrediento vienetai yra mikrosferos ir kur rūgščiai labilus aktyvus junginys yra parinktas iš grupės, susidedančios iš rūgščiai labilaus protonų siurblio inhibitoriaus, rūgščiai labilaus protonų siurblio inhibitoriaus druskos su baze ir rūgščiai labilaus protonų siurblio inhibitoriaus druskos su baze hidrato, ir yra atskiruose aktyvaus ingrediento vienetuose matricoje, sudarytoje iš mišinio, apimančio mažiausiai vieną kietą parafiną ir vieną arba daugiau medžiagų iš riebalų alkoholių, triglicerido ir riebalų rūgščių esterio grupės, ir kurioje yra užpildai, kurie peroraliniu būdu vartojant tabletę, sukelia tabletės greitą susiskaidymą, kur užpildai apima mažiausiai vieno užpildo, vieno dezintegranto ir vieno riebiklio mišinį, ir kur tabletė skaidosi maždaug 60 sekundžių arba mažiau, kai su tablete yra atliekamas skaidymosi testas, kaip aprašyta tablečių ir kapsulių skaidymosi laikas 2.9.1 Europos farmakopėjoje (3</w:t>
      </w:r>
      <w:r>
        <w:rPr>
          <w:rFonts w:cs="Arial" w:ascii="Helvetica" w:hAnsi="Helvetica"/>
          <w:sz w:val="20"/>
          <w:szCs w:val="24"/>
          <w:vertAlign w:val="superscript"/>
          <w:lang w:val="lt-LT"/>
        </w:rPr>
        <w:t>rd</w:t>
      </w:r>
      <w:r>
        <w:rPr>
          <w:rFonts w:cs="Arial" w:ascii="Helvetica" w:hAnsi="Helvetica"/>
          <w:sz w:val="20"/>
          <w:szCs w:val="24"/>
          <w:lang w:val="lt-LT"/>
        </w:rPr>
        <w:t xml:space="preserve"> leidinys, 1997), kur dezintegrantas yra parinktas iš netirpaus polivinilpirolidono, natrio karboksimetilkrakmolo, natrio karboksimetilceliuliozės, algino rūgšties ir krakmolų, galinčių atlikti dezintegranto funkciją, grupė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 Greitai besiskaidanti tabletė, skirta rūgščiai labilaus aktyvaus ingrediento peroraliniam skyrimui pagal 1 punktą, kurioje rūgščiai labilus aktyvus ingredientas yra atskiruose aktyvaus ingrediento vienetuose i) matricoje, sudarytoje iš mišinio, apimančio mažiausia vieną riebalų alkoholį ir mažiausiai vieną kietą parafiną, ii) matricą, sudarytą iš mišinio, apimančio mažiausiai vieną trigliceridą ir mažiausiai vieną kietą parafiną arba iii) matricoje, sudarytoje iš mišinio, apimančio mažiausiai vieną riebalų rūgščių esterį ir mažiausiai vieną kietą parafiną.</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Tabletė pagal 1 punktą, kurioje užpildas apima cukraus alkoholio ir bazinio užpildo, konkrečiai kalcio karbonato, mišinį.</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Tabletė pagal 1 punktą, kurioje papildomai yra vienas arba daugiau užpildų iš riebiklių, skoninių medžiagų, aromatinių medžiagų ir paviršiaus aktyvių medžiagų grupė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Tabletė pagal 1 punktą, kurioje pantoprazolis, pantoprazolio druska, pantoprazolio solfatas arba jo druska yra kaip rūgščiai labilus protonų siurblio inhibitoriu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Tabletė pagal 1 punktą, kurioje rūgščiai labilus protonų siurblio inhibitorius yra parinktas iš grupės, susidedančios iš pantoprazolio, omeprazolio, lanzoprazolio ir rabeprazolio.</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Tabletė pagal 3 punktą, kurioje cukraus alkoholis yra parinktas iš manitolio, sorbitolio, ksilitolio ir maltitolio grupė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8. Tabletė pagal 1 punktą, kurioje riebiklis yra parinktas iš natrio stearilo fumarato, magnio stearato, kalcio stearato, stearino rūgšties talko ir smulkiai disperguoto silicio dioksido grupė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41:00Z</dcterms:created>
  <dc:creator>birute</dc:creator>
  <dc:description/>
  <dc:language>en-US</dc:language>
  <cp:lastModifiedBy>x</cp:lastModifiedBy>
  <cp:lastPrinted>2012-01-17T10:38:00Z</cp:lastPrinted>
  <dcterms:modified xsi:type="dcterms:W3CDTF">2012-04-02T06:46:00Z</dcterms:modified>
  <cp:revision>4</cp:revision>
  <dc:subject/>
  <dc:title/>
</cp:coreProperties>
</file>