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Kieta farmacinė kompozicija, skirta ivabradino arba jo farmaciškai priimtinos druskos kontroliuojamam atpalaidavimui,  b e s i s k i r i a n t i  tuo, kad ji apima ivabradino arba jo farmaciškai priimtinos druskos ir vieno arba kelių polimerų, parinktų iš polimetakrilatų grupės, termoplastinį mišinį, kur ivabradino atpalaidavimas yra kontroliuojamas išimtinai naudojamo(ų) polimetakrilato(ų) savybėmis, jų kiekio santykiu su ivabradinu ir naudojama minėtos kompozicijos gavimui techni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Kieta kontroliuojamo atpalaidavimo farmacinė kompozicija pagal 1 punktą,  b e s i s k i r i a n t i  tuo, kad termoplastiniame mišinyje naudojamas(i) polimetakrilatas(ai) priklauso amonio metakrilato kopolimerų šeimai, kuri susideda iš pilnai polimerizuotų akrilo rūgšties ir metakrilo rūgšties esterio kopolimerų su nedideliu ketvirtinių amonio grupių kiek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Kieta kontroliuojamo atpalaidavimo farmacinė kompozicija pagal arba 1 punktą, arba 2 punktą,  b e s i s k i r i a n t i  tuo, kad termoplastiniame mišinyje naudojamas(i) polimetakrilatas(ai) yra poli(etilo akrilatas, metilo metakrilatas, trimetilaminoetilo metakrilato chloridas)(ai) santykinėmis proporcijomis 1:2:0,2 ir/arba 1:2:0,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Kieta kontroliuojamo atpalaidavimo farmacinė kompozicija pagal bet kurį iš 1 – 3 punktų,  b e s i s k i r i a n t i  tuo, kad termoplastinis mišinys apima poli(butilo metkrilatą, (2-dimetilaminoetil)metakrilatą, metilo metakrilatą) santykinėmis proporcijomis 1:2:1, vieną arba derinyje su vienu arba keliais pilnai polimerizuotais metakrilo rūgšties ir akrilo arba metakrilo esterio, apibūdintų aukščiau, kopolimer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Kieta kontroliuojamo atpalaidavimo farmacinė kompozicija pagal bet kurį iš 1 – 4 punktų,  b e s i s k i r i a n t i  tuo, kad termoplastinis mišinys apima poli(metakrilo rūgštį, metilo metakrilatą) santykinėmis proporcijomis 1:1, poli(metakrilo rūgštį, etilo akrilatą) santykinėmis porcijomis 1:1 ir/arba poli(metakrilo rūgštį, metilo metakrilatą) santykinėmis proporcijomis 1:2, vieną arba derinyje su vienu arba keliais pilnai polimerizuotais metakrilo rūgšties ir akrilo arba metakrilo esterio, apibūdintų aukščiau, kopolimer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Kieta kontroliuojamo atpalaidavimo farmacinė kompozicija pagal 1 punktą,  b e s i s k i r i a n t i  tuo, kad minėta kompozicija yra skiriama vartoti vienu iš kelių, parinktų iš peroralinio, per burną, poliežuvinio, per akis, vaginalinio, rektinio ir parenteralinio kel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Kieta kontroliuojamo atpalaidavimo farmacinė kompozicija pagal bet kurį iš 1 – 6 punktų,  b e s i s k i r i a n t i  tuo, kad minėta kompozicija yra skiriama vartoti peroraliniu kel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Kieta kontroliuojamo atpalaidavimo farmacinė kompozicija pagal 1 punktą,  b e s i s k i r i a n t i  tuo, kad termoplastinio mišinio temperatūra yra nuo 60</w:t>
      </w:r>
      <w:r>
        <w:rPr>
          <w:rFonts w:cs="Arial" w:ascii="Helvetica" w:hAnsi="Helvetica"/>
          <w:sz w:val="20"/>
          <w:vertAlign w:val="superscript"/>
        </w:rPr>
        <w:t>o</w:t>
      </w:r>
      <w:r>
        <w:rPr>
          <w:rFonts w:cs="Arial" w:ascii="Helvetica" w:hAnsi="Helvetica"/>
          <w:sz w:val="20"/>
        </w:rPr>
        <w:t>C iki 150</w:t>
      </w:r>
      <w:r>
        <w:rPr>
          <w:rFonts w:cs="Arial" w:ascii="Helvetica" w:hAnsi="Helvetica"/>
          <w:sz w:val="20"/>
          <w:vertAlign w:val="superscript"/>
        </w:rPr>
        <w:t>o</w:t>
      </w:r>
      <w:r>
        <w:rPr>
          <w:rFonts w:cs="Arial" w:ascii="Helvetica" w:hAnsi="Helvetica"/>
          <w:sz w:val="20"/>
        </w:rPr>
        <w:t>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Kieta kontroliuojamo atpalaidavimo farmacinė kompozicija pagal bet kurį iš 1 – 8 punktų,  b e s i s k i r i a n t i  tuo, kad tam termoplastinio mišinio temperatūra yra nuo 80</w:t>
      </w:r>
      <w:r>
        <w:rPr>
          <w:rFonts w:cs="Arial" w:ascii="Helvetica" w:hAnsi="Helvetica"/>
          <w:sz w:val="20"/>
          <w:vertAlign w:val="superscript"/>
        </w:rPr>
        <w:t>o</w:t>
      </w:r>
      <w:r>
        <w:rPr>
          <w:rFonts w:cs="Arial" w:ascii="Helvetica" w:hAnsi="Helvetica"/>
          <w:sz w:val="20"/>
        </w:rPr>
        <w:t>C iki 130</w:t>
      </w:r>
      <w:r>
        <w:rPr>
          <w:rFonts w:cs="Arial" w:ascii="Helvetica" w:hAnsi="Helvetica"/>
          <w:sz w:val="20"/>
          <w:vertAlign w:val="superscript"/>
        </w:rPr>
        <w:t>o</w:t>
      </w:r>
      <w:r>
        <w:rPr>
          <w:rFonts w:cs="Arial" w:ascii="Helvetica" w:hAnsi="Helvetica"/>
          <w:sz w:val="20"/>
        </w:rPr>
        <w:t>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Kieta kontroliuojamo atpalaidavimo kompozicija pagal 1 punktą,  b e s i s k i r i a n t i  tuo, kad termoplastinis mišinys yra gaunamas ekstruzijos būd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Kieta kontroliuojamo atpalaidavimo kompozicija pagal 1 punktą,  b e s i s k i r i a n t i  tuo, kad termoplastinis mišinys yra gaunamas įpurškimo būd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Kieta kontroliuojamo atpalaidavimo farmacinė kompozicija pagal 1 punktą,  b e s i s k i r i a n t i  tuo, kad termoplastinis mišinys yra gaunamas ko-ekstruzijos būdu, kur minėtos kompozicijos vidinis sluoksnis šiuo atveju yra sudaromas iš minėto mišinio ir minėtos kompozicijos išorinis sluoksnis yra sudaromas arba iš vieno arba kelių polimetakrilatų arba iš vieno arba kelių polimetakrilatų priemaišoje su ivabradinu arba jo farmaciškai priimtina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Kieta kontroliuojamo atpalaidavimo farmacinė kompozicija pagal 1 punktą,  b e s i s k i r i a n t i  tuo, kad termoplastinis mišinys yra gaunamas ko-ekstruzijos būdu, kur minėtos kompozicijos vidurinė dalis šiuo atveju yra sudaroma iš minėto mišinio ir minėtos kompozicijos išorinis sluoksnis yra sudaromas arba iš vieno arba kelių polimetakrilatų arba iš vieno arba kelių polimetakrilatų priemaišoje su ivabradinu arba jo farmaciškai priimtina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Kieta kontroliuojamo atpalaidavimo farmacinė kompozicija pagal 1 punktą,  b e s i s k i r i a n t i  tuo, kad ji pasirinktinai turi vieną arba kelis farmaciškai priimtinus nešiklius, parinktus iš antioksidantų, skoninių medžiagų, dažančių medžiagų, konservantų, saldiklių ir antilipinančių medžiag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Kieta farmacinė kompozicija pagal 1 punktą,  b e s i s k i r i a n t i  tuo, kad ivabradinas yra hidrochlorido for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37:00Z</dcterms:created>
  <dc:creator>birute</dc:creator>
  <dc:description/>
  <dc:language>en-US</dc:language>
  <cp:lastModifiedBy>R. Taliene</cp:lastModifiedBy>
  <cp:lastPrinted>2007-03-29T11:52:00Z</cp:lastPrinted>
  <dcterms:modified xsi:type="dcterms:W3CDTF">2007-04-06T06:37:00Z</dcterms:modified>
  <cp:revision>2</cp:revision>
  <dc:subject/>
  <dc:title>IŠRADIMO APIBRĖŽTIS</dc:title>
</cp:coreProperties>
</file>