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567"/>
        <w:rPr/>
      </w:pPr>
      <w:r>
        <w:rPr>
          <w:rFonts w:cs="Helvetica" w:ascii="Helvetica" w:hAnsi="Helvetica"/>
          <w:sz w:val="20"/>
        </w:rPr>
        <w:t>1. Hidrofilinį gelį formuojančio rišiklio vaisto forma, turinti vieną arba daugiau aktyvių medžiagų ir pasižyminti prailgintos trukmės vienos ar daugiau minėtų aktyvių medžiagų atpalaidavimu veikiant virškinamojo trakto skysčiams, b e s i s k i r i a n t i tuo, kad minėta vaisto forma apima aukšto arba vidutinio klampumo hidroksipropilmetilceliuliozę (HPMC) ir aukšto arba vidutinio klampumo hidroksietilceliuliozę (HEC), santykiu HPMC/HEC = 1/0,85 – 1/1,2 ir pasirinktinai žemo klampumo HPMC, santykiu aukšto arba vidutinio klampumo HPMC/žemo klampumo HPMC = 1/0,01 – 1/0,2.</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 Vaisto forma pagal apibrėžties 1 punktą, b e s i s k i r i a n t i tuo, kad minėta forma yra padengta.</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BodyText2"/>
        <w:ind w:firstLine="567"/>
        <w:rPr>
          <w:rFonts w:ascii="Helvetica" w:hAnsi="Helvetica" w:cs="Helvetica"/>
          <w:sz w:val="20"/>
        </w:rPr>
      </w:pPr>
      <w:r>
        <w:rPr>
          <w:rFonts w:cs="Helvetica" w:ascii="Helvetica" w:hAnsi="Helvetica"/>
          <w:sz w:val="20"/>
        </w:rPr>
        <w:t>3. Vaisto forma pagal apibrėžties 1-2 punktus, b e s i s k i r i a n t i tuo, kad minėtos viena ar daugiau aktyvių medžiagų yra parinktos iš grupės, kurią sudaro aktyvios medžiagos, skirtos gydyti CNS sutrikimus, įskaitant šizofreniją, epizodinio paroksizminio nerimo (EPA) sutrikimus, tokius kaip obsesinis kompulsinis sutrikimas (OCD), potrauminio streso sutrikimas (PTSD), fobija ir panika, didysis depresinis sutrikimas, bipoliarinis sutrikimas, Parkinsono liga, generalizuotas nerimo sutrikimas, autizmas, kliedesys, išsėtinė sklerozė, Alzheimerio liga/demencija ir kitas neurodegeneracines ligas, sunkų protinį atsilikimą ir diskinezijas, tokias kaip Huntingtono liga arba Gilles de la Tourette sindromas, anoreksiją, bulimiją, insultą, žalingą įprotį/priklausomybę/potraukį, miego sutrikimą, epilepsiją, migreną; dėmesio trūkumo/hiperaktyvumo sutrikimą (ADHD); širdies ir kraujagyslių ligas, įskaitant širdies nepakankamumą, krūtinės anginą, aritmijas, miokardo infarktą, širdies hipertrofiją, hipotenziją, hipertenziją – pvz., pirminę hipertenziją, inkstų hipertenziją arba plaučių hipertenziją, trombozę, arteriosklerozę, smegenų kraujagyslių spazmus, subarachnoidinę hemoragiją, smegenų išemiją, smegenų infarktą, periferinių kraujagyslių ligą,</w:t>
        <w:br/>
      </w:r>
    </w:p>
    <w:p>
      <w:pPr>
        <w:pStyle w:val="BodyText2"/>
        <w:rPr>
          <w:rFonts w:ascii="Helvetica" w:hAnsi="Helvetica" w:cs="Helvetica"/>
          <w:sz w:val="20"/>
        </w:rPr>
      </w:pPr>
      <w:r>
        <w:rPr>
          <w:rFonts w:cs="Helvetica" w:ascii="Helvetica" w:hAnsi="Helvetica"/>
          <w:sz w:val="20"/>
        </w:rPr>
        <w:t>Reino ligą, inkstų ligą – pvz., inkstų nepakankamumą; dislipidemijas; nutukimą; vėmimą; virškinamojo trakto sutrikimus, įskaitant dirgliosios žarnos sindromą (IBS), uždegiminę žarnų ligą (IBD), gastroezofaginio refliukso ligą (GERD), judesių sutrikimus ir uždelsto skrandžio ištuštinimo būkles, tokias kaip pooperacinė arba diabetinė gastroparezė, ir diabetas, opas – pvz., skrandžio opą; diarėją; kitas ligas, įskaitant ginekologinius sutrikimus, osteoporozę; uždegimus; infekcijas, tokias kaip bakterinės, grybelinės, pirmuonių ir virusinės infekcijos, ypatingai ŽIV-1 arba ŽIV-2 sukeltas infekcijas; skausmą; vėžines ligas; chemoterapijos sukeltus pažeidimus; auglio invaziją; imuninius sutrikimus; šlapimo sulaikymą; astmą; alergijas; artritą; gerybinę prostatos hipertrofiją; endotoksinį šoką; sepsį; cukrinio diabeto komplikacija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4. Vaisto forma pagal apibrėžties 3 punktą, b e s i s k i r i a n t i tuo, kad minėta aktyvi medžiaga skirta CNS sutrikimams gydyt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5. Vaisto forma pagal apibrėžties 4 punktą, b e s i s k i r i a n t i tuo, kad minėta aktyvi medžiaga yra fluvoksaminas arba flezinoksanas arba farmaciniu požiūriu priimtina jų druska.</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6. Vaisto forma pagal apibrėžties 5 punktą, b e s i s k i r i a n t i tuo, kad minėta aktyvi medžiaga yra flezinoksano monohidrochloridas ((+)-benzamidas, N-[2-[4-[(2R)-2,3-dihidro-2-(hidroksimetil)-1,4-benzodioksin-5-il]-1-piperazinil]etil]-4-fluoro monohidrochlorida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7. Vaisto forma pagal apibrėžties 3 punktą, b e s i s k i r i a n t i tuo, kad minėta aktyvi medžiaga skirta širdies ir kraujagyslių sutrikimams gydyt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8. Vaisto forma pagal apibrėžties 7 punktą, b e s i s k i r i a n t i tuo, kad minėta aktyvi medžiaga yra tedisamilas arba propranololis arba farmaciniu požiūriu priimtina jų druska.</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9. Vaisto forma pagal apibrėžties 8 punktą, b e s i s k i r i a n t i tuo, kad minėta aktyvi medžiaga yra tedisamilo seskvifumaratas (N,N'-diciklopropilmetil-9,9-tetrametileno-3,7- diazabiciklo[3.3.1]nonano 1.5 vande-nilio fumarata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0. Vaisto forma pagal apibrėžties 3 punktą, b e s i s k i r i a n t i tuo, kad minėta aktyvi medžiaga skirta pakaitinei hormonų terapija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1. Vaisto forma pagal apibrėžties 10 punktą, b e s i s k i r i a n t i tuo, kad minėta aktyvi medžiaga yra didrogesteronas, estradiolis arba konjuguoti estrogena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BodyText2"/>
        <w:ind w:firstLine="567"/>
        <w:rPr>
          <w:rFonts w:ascii="Helvetica" w:hAnsi="Helvetica" w:cs="Helvetica"/>
          <w:sz w:val="20"/>
        </w:rPr>
      </w:pPr>
      <w:r>
        <w:rPr>
          <w:rFonts w:cs="Helvetica" w:ascii="Helvetica" w:hAnsi="Helvetica"/>
          <w:sz w:val="20"/>
        </w:rPr>
        <w:t xml:space="preserve">12. Vaisto formos pagal apibrėžties 1-11 punktus gamybos būdas, b e s i s- k i r i a n t i s tuo, kad (1) šerdis yra suslėgta iš mišinio, apimančio vieną ar daugiau aktyvių medžiagų, aukšto arba vidutinio klampumo hidroksipropilmetilceliuliozės (HPMC) ir aukšto arba vidutinio klampumo hidroksietilceliuliozės (HEC), santykiu HPMC/HEC = 1/0,85 – 1/1,2 ir pasirinktinai žemo klampumo HPMC, santykiu aukšto arba vidutinio klampumo HPMC/žemo klampumo HPMC = 1/0,01 – 1/0,2, sąlygojančių žymiai ilgiau trunkantį aktyvios medžiagos visišką atpalaidavimą; ir </w:t>
      </w:r>
    </w:p>
    <w:p>
      <w:pPr>
        <w:pStyle w:val="BodyText2"/>
        <w:rPr>
          <w:rFonts w:ascii="Helvetica" w:hAnsi="Helvetica" w:cs="Helvetica"/>
          <w:sz w:val="20"/>
        </w:rPr>
      </w:pPr>
      <w:r>
        <w:rPr>
          <w:rFonts w:cs="Helvetica" w:ascii="Helvetica" w:hAnsi="Helvetica"/>
          <w:sz w:val="20"/>
        </w:rPr>
        <w:t>(2) šerdis yra pasirinktinai padengt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6"/>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5:12:00Z</dcterms:created>
  <dc:creator>genai</dc:creator>
  <dc:description/>
  <dc:language>en-US</dc:language>
  <cp:lastModifiedBy>R. Taliene</cp:lastModifiedBy>
  <cp:lastPrinted>2007-06-14T08:45:00Z</cp:lastPrinted>
  <dcterms:modified xsi:type="dcterms:W3CDTF">2007-06-19T05:12:00Z</dcterms:modified>
  <cp:revision>2</cp:revision>
  <dc:subject/>
  <dc:title>EP 1 345 595 B1</dc:title>
</cp:coreProperties>
</file>