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Lipidinės nanodalelės, sudarytos iš vaisto, lipidinio rišiklio ir surfaktanto, b e s i s k i r i a n č i o s tuo, kad minėtas vaistas yra peptidas arba baltymas, o minėtas lipidinis rišiklis savo sudėtyje turi mažiausiai 70% sv./sv. monogliceridų, kai procentinis kiekis yra apskaičiuotas pagal lipidinio rišiklio svorį, o minėtos nanodalelės yra nuo 1 nm iki 3000 nm dydžio ribose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Lipidinės nanodalelės pagal apibrėžties 1 punktą, b e s i s k i r i a n č i o s tuo, kad minėtų monogliceridų kiekis yra tarp 75 ir 99% sv./sv., kai procentinis kiekis yra apskaičiuotas pagal lipidinio rišiklio svor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Lipidinės nanodalelės pagal apibrėžties 1 arba 2 punktą, b e s i s k i r i a n č i o s tuo, kad minėtos lipidinės nanodalelės taip pat apima ko-surfakta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Lipidinės nanodalelės pagal apibrėžties 1 punktą, b e s i s k i r i a n č i o s tuo, kad minėtas vaistas yra balty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Lipidinės nanodalelės pagal apibrėžties 1 punktą, b e s i s k i r i a n č i o s tuo, kad minėtas vaistas yra pept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Lipidinės nanodalelės pagal apibrėžties 1 punktą, b e s i s k i r i a n č i o s tuo, kad minėtas vaistas yra peptidas, parinktas iš grupės, susidedančios iš LHRH analog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Lipidinės nanodalelės pagal apibrėžties 6 punktą, b e s i s k i r i a n č i o s tuo, kad minėtas peptidas yra dekapeptidas, veikiantis kaip LHRH antagon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Lipidinės nanodalelės pagal apibrėžties 6 arba 7 punktą, b e s i s k i r i a n- č i o s tuo, kad minėtas dekapeptidas yra N-Ac-D-2-Nal-D-pCIPhe-D-3-Pal-Ser-NicLys-D-NicLys-Leu-Ilys-Pro-D-Ala-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Lipidinės nanodalelės pagal apibrėžties 6 arba 7 punktą, b e s i s k i r i a n č i o s tuo, kad minėtas dekapeptidas yra cetroreliks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Lipidinės nanodalelės pagal bet kurį iš ankstesnių apibrėžties punktų, b e s i s k i r i a n č i o s tuo, kad minėtas surfaktantas yra parinktas iš sintetinių fosfolipidų, jų hidrintų darinių ir jų mišinių, sfingolipidų ir glikosfingolipidų, sočiųjų arba nesočiųjų riebalų rūgščių, riebalų alkoholių, polioksietilen-polioksipropileno kopolimerų, etoksilintų riebalų rūgščių bei jų esterių arba eterių, arba derinių iš dviejų ar daugiau minėtų jung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Lipidinės nanodalelės pagal apibrėžties 10 punktą, b e s i s k i r i a n č i o s tuo, kad minėtas surfaktantas yra dimiristoil-fosfatidil-glicer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Lipidinės nanodalelės pagal apibrėžties 3 punktą, b e s i s k i r i a n č i o s tuo, kad minėtas ko-surfaktantas yra parinktas iš grupės, susidedančios iš butanolio, sviesto rūgšties, heksano rūgšties, natrio choliato, natrio taurocholiato arba natrio glikocholi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Lipidinės nanodalelės pagal bet kurį iš ankstesnių apibrėžties punktų, b e s i s k i r i a n č i o s tuo, kad minėtos nanodalelės taip pat apima kitus farmaciniu požiūriu priimtinus užpild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Lipidinės nanodalelės pagal apibrėžties 13 punktą, b e s i s k i r i a n č i o s tuo, kad tokie užpildai yra polimerai, turintys bioadhezines arba absorbciją sustiprinančias savybes, ir yra parinkti iš grupės, kurią sudaro akriliniai polimerai, vidutinės grandinės riebalų rūgštys ir polietilenglikol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Lipidinės nanodalelės pagal bet kurį iš ankstesnių apibrėžties punktų, skirtos vartoti kaip medikam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6. Farmacinė kompozicija, turinti lipidines nanodaleles pagal bet kurį iš ankstesnių apibrėžties punktų, ir farmaciniu požiūriu priimtiną nešiklį, skiediklį arba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Lipidinių nanodalelių pagal bet kurį iš apibrėžties 1-15 punktų gamybos būdas, apimantis arba susidedantis iš tokių etapų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vaisto inkorporavimas į lipidinę fazę ir surfaktanto bei pasirinktinai ko-surfaktanto ištirpinimas vandeninėje fazėje, esant kontroliuojamoms kaitinimo sąlygoms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lipidinės fazės sumaišymas su vandenine faze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gautos pre-emulsijos paveikimas Aukšto Slėgio Homogenizacija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- nano-emulsijos atšaldymas, esant kontroliuojamos temperatūros sąlygoms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8. Būdas pagal apibrėžties 17 punktą, b e s i s k i r i a n t i s tuo, kad minėti etapai yra atliekami esant pH tarp 1 ir 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9. Būdas pagal apibrėžties 17 punktą, b e s i s k i r i a n t i s tuo, kad minėtas lipidinės ir vandeninės fazių sumaišymo etapas yra atliekamas esant temperatūrai nuo 30</w:t>
      </w:r>
      <w:r>
        <w:rPr>
          <w:rFonts w:cs="Arial" w:ascii="Helvetica" w:hAnsi="Helvetica"/>
          <w:sz w:val="20"/>
          <w:vertAlign w:val="superscript"/>
          <w:lang w:val="lt-LT"/>
        </w:rPr>
        <w:t>o</w:t>
      </w:r>
      <w:r>
        <w:rPr>
          <w:rFonts w:cs="Arial" w:ascii="Helvetica" w:hAnsi="Helvetica"/>
          <w:sz w:val="20"/>
          <w:lang w:val="lt-LT"/>
        </w:rPr>
        <w:t>C iki 90</w:t>
      </w:r>
      <w:r>
        <w:rPr>
          <w:rFonts w:cs="Arial" w:ascii="Helvetica" w:hAnsi="Helvetica"/>
          <w:sz w:val="20"/>
          <w:vertAlign w:val="superscript"/>
          <w:lang w:val="lt-LT"/>
        </w:rPr>
        <w:t>o</w:t>
      </w:r>
      <w:r>
        <w:rPr>
          <w:rFonts w:cs="Arial" w:ascii="Helvetica" w:hAnsi="Helvetica"/>
          <w:sz w:val="20"/>
          <w:lang w:val="lt-LT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0. Būdas pagal apibrėžties 17 punktą, b e s i s k i r i a n t i s tuo, kad minėtas Aukšto Slėgio Homogenizacijos etapas yra atliekamas esant temperatūrai nuo 30</w:t>
      </w:r>
      <w:r>
        <w:rPr>
          <w:rFonts w:cs="Arial" w:ascii="Helvetica" w:hAnsi="Helvetica"/>
          <w:sz w:val="20"/>
          <w:vertAlign w:val="superscript"/>
          <w:lang w:val="lt-LT"/>
        </w:rPr>
        <w:t>o</w:t>
      </w:r>
      <w:r>
        <w:rPr>
          <w:rFonts w:cs="Arial" w:ascii="Helvetica" w:hAnsi="Helvetica"/>
          <w:sz w:val="20"/>
          <w:lang w:val="lt-LT"/>
        </w:rPr>
        <w:t>C iki 90</w:t>
      </w:r>
      <w:r>
        <w:rPr>
          <w:rFonts w:cs="Arial" w:ascii="Helvetica" w:hAnsi="Helvetica"/>
          <w:sz w:val="20"/>
          <w:vertAlign w:val="superscript"/>
          <w:lang w:val="lt-LT"/>
        </w:rPr>
        <w:t>o</w:t>
      </w:r>
      <w:r>
        <w:rPr>
          <w:rFonts w:cs="Arial" w:ascii="Helvetica" w:hAnsi="Helvetica"/>
          <w:sz w:val="20"/>
          <w:lang w:val="lt-LT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1. Būdas pagal apibrėžties 17 punktą, b e s i s k i r i a n t i s tuo, kad minėtas Aukšto Slėgio Homogenizacijos etapas yra atliekamas esant nuo 50 barų iki 2000 barų slėg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2. Lipidinės nanodalelės, gautos būdu pagal bet kurį apibrėžties 17-2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7:00Z</dcterms:created>
  <dc:creator>genai</dc:creator>
  <dc:description/>
  <dc:language>en-US</dc:language>
  <cp:lastModifiedBy>R. Taliene</cp:lastModifiedBy>
  <dcterms:modified xsi:type="dcterms:W3CDTF">2007-11-21T11:27:00Z</dcterms:modified>
  <cp:revision>2</cp:revision>
  <dc:subject/>
  <dc:title>IŠRADIMO APIBRĖŽTIS</dc:title>
</cp:coreProperties>
</file>