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Chinazolino dariniai, kurių bendra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45757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a</w:t>
      </w:r>
      <w:r>
        <w:rPr>
          <w:rFonts w:cs="Arial" w:ascii="Helvetica" w:hAnsi="Helvetica"/>
          <w:sz w:val="20"/>
        </w:rPr>
        <w:t xml:space="preserve"> reiškia benzilo, 1-feniletilo arba 3-chlor-4-fluorfenilo grupę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b</w:t>
      </w:r>
      <w:r>
        <w:rPr>
          <w:rFonts w:cs="Arial" w:ascii="Helvetica" w:hAnsi="Helvetica"/>
          <w:sz w:val="20"/>
        </w:rPr>
        <w:t xml:space="preserve"> reiškia dimetilamino grupę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c</w:t>
      </w:r>
      <w:r>
        <w:rPr>
          <w:rFonts w:cs="Arial" w:ascii="Helvetica" w:hAnsi="Helvetica"/>
          <w:sz w:val="20"/>
        </w:rPr>
        <w:t xml:space="preserve"> reiškia ciklopropilmetoksi grupę, ciklobutiloksi grupę, ciklopentiloksi grupę, tetrahidrofuran-3-il-oksi grupę, tetrahidrofuran-2-il-metoksi grupę, tetrahidrofuran-3-il-metoksi grupę, tetrahidropiran-4-il-oksi grupę arba tetrahidropiran-4-il-metoksi grupę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šskyrus 4-[(3-chlor-4-fluorfenil)amino]-6-{[4-(dimetilamino)-1-okso-2-buten-1-il]amino}-7-ciklopropilmetoksi-chinazolino junginį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jų tautomerai, stereoizomerai ir drusk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I bendros formulės junginiai pagal 1 punktą, 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a</w:t>
      </w:r>
      <w:r>
        <w:rPr>
          <w:rFonts w:cs="Arial" w:ascii="Helvetica" w:hAnsi="Helvetica"/>
          <w:sz w:val="20"/>
        </w:rPr>
        <w:t xml:space="preserve"> reiškia 1-feniletilo arba 3-chlor-4-fluorfenilo grupę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b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bscript"/>
        </w:rPr>
        <w:t>c</w:t>
      </w:r>
      <w:r>
        <w:rPr>
          <w:rFonts w:cs="Arial" w:ascii="Helvetica" w:hAnsi="Helvetica"/>
          <w:sz w:val="20"/>
        </w:rPr>
        <w:t xml:space="preserve"> yra tokios, kaip apibūdinta 1 punkte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šskyrus 4-[(3-chlor-4-fluorfenil)amino]-6-{[4-(dimetilamino)-1-okso-2-buten-1-il]amino}-7-ciklopropilmetoksi-chinazolino junginį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jų tautomerai, stereoizomerai ir drusk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. I bendros formulės sekantys junginiai pagal 1 punktą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a) 4-[(3-chlor-4-fluorfenil)amino]-6-{[4-(N,N-dimetilamino)-1-okso-2-buten-1-il]amino}-7-ciklobutiloksi-chinazolinas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b) 4-[(3-chlor-4-fluorfenil)amino]-6-{[4-(N,N-dimetilamino)-1-okso-2-buten-1-il]amino}-7-ciklopentiloksi-chinazolinas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i) 4-[(3-chlor-4-fluorfenil)amino]-6-{[4-(N,N-dimetilamino)-1-okso-2-buten-1-il]amino}-7-((</w:t>
      </w:r>
      <w:r>
        <w:rPr>
          <w:rFonts w:cs="Arial" w:ascii="Helvetica" w:hAnsi="Helvetica"/>
          <w:i/>
          <w:sz w:val="20"/>
        </w:rPr>
        <w:t>R</w:t>
      </w:r>
      <w:r>
        <w:rPr>
          <w:rFonts w:cs="Arial" w:ascii="Helvetica" w:hAnsi="Helvetica"/>
          <w:sz w:val="20"/>
        </w:rPr>
        <w:t>)-tetrahidrofuran-3-iloksi)-chinazolinas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j) 4-[(3-chlor-4-fluorfenil)amino]-6-{[4-(N,N-dimetilamino)-1-okso-2-buten-1-il]amino}-7-((</w:t>
      </w:r>
      <w:r>
        <w:rPr>
          <w:rFonts w:cs="Arial" w:ascii="Helvetica" w:hAnsi="Helvetica"/>
          <w:i/>
          <w:sz w:val="20"/>
        </w:rPr>
        <w:t>S</w:t>
      </w:r>
      <w:r>
        <w:rPr>
          <w:rFonts w:cs="Arial" w:ascii="Helvetica" w:hAnsi="Helvetica"/>
          <w:sz w:val="20"/>
        </w:rPr>
        <w:t>)-tetrahidrofuran-3-iloksi)-chinazolinas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k) 4-[(3-chlor-4-fluorfenil)amino]-6-{[4-(N,N-dimetilamino)-1-okso-2-buten-1-il]amino}-7-(tetrahidropiran-4-iloksi)-chinazolinas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l) 4-[(3-chlor-4-fluorfenil)amino]-6-{[4-(N,N-dimetilamino)-1-okso-2-buten-1-il]amino}-7-[(tetrahidrofuran-2-il)metoksi]-chinazolinas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m) 4-[(3-chlor-4-fluorfenil)amino]-6-{[4-(N,N-dimetilamino)-1-okso-2-buten-1-il]amino}-7-[(tetrahidrofuran-3-il)metoksi]-chinazolinas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p) 4-[(R)-(1-fenil-etil)amino]-6-{[4-(N,N-dimetilamino)-1-okso-2-buten-1-il]amino}-7-ciklopropilmetoksi-chinazolinas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t) 4-[(3-chlor-4-fluorfenil)amino]-6-{[4-(N,N-dimetilamino)-1-okso-2-buten-1-il]amino}-7-[(</w:t>
      </w:r>
      <w:r>
        <w:rPr>
          <w:rFonts w:cs="Arial" w:ascii="Helvetica" w:hAnsi="Helvetica"/>
          <w:i/>
          <w:sz w:val="20"/>
        </w:rPr>
        <w:t>S</w:t>
      </w:r>
      <w:r>
        <w:rPr>
          <w:rFonts w:cs="Arial" w:ascii="Helvetica" w:hAnsi="Helvetica"/>
          <w:sz w:val="20"/>
        </w:rPr>
        <w:t>)-(tetrahidrofuran-2-il)metoksi]-chinazolina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jų tautomerai, stereoizomerai ir drusk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. I bendros formulės sekantis junginys pagal 1 punktą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(i) 4-[(3-chlor-4-fluorfenil)amino]-6-{[4-(N,N-dimetilamino)-1-okso-2-buten-1-il]amino}-7-((</w:t>
      </w:r>
      <w:r>
        <w:rPr>
          <w:rFonts w:cs="Arial" w:ascii="Helvetica" w:hAnsi="Helvetica"/>
          <w:i/>
          <w:sz w:val="20"/>
        </w:rPr>
        <w:t>R</w:t>
      </w:r>
      <w:r>
        <w:rPr>
          <w:rFonts w:cs="Arial" w:ascii="Helvetica" w:hAnsi="Helvetica"/>
          <w:sz w:val="20"/>
        </w:rPr>
        <w:t>)-tetrahidrofuran-3-iloksi)-chinazolinas, jo tautomerai, stereoizomerai ir drusk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5. I bendros formulės sekantis junginys pagal 1 punkt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(j) 4-[(3-chlor-4-fluorfenil)amino]-6-{[4-(N,N-dimetilamino)-1-okso-2-buten-1-il]amino}-7-((</w:t>
      </w:r>
      <w:r>
        <w:rPr>
          <w:rFonts w:cs="Arial" w:ascii="Helvetica" w:hAnsi="Helvetica"/>
          <w:i/>
          <w:sz w:val="20"/>
        </w:rPr>
        <w:t>S</w:t>
      </w:r>
      <w:r>
        <w:rPr>
          <w:rFonts w:cs="Arial" w:ascii="Helvetica" w:hAnsi="Helvetica"/>
          <w:sz w:val="20"/>
        </w:rPr>
        <w:t>)-tetrahidrofuran-3-iloksi)-chinazolinas, jo tautomerai, stereoizomerai ir drusko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Junginių pagal mažiausiai vieną iš 1-5 punktų fiziologiškai priimtinos druskos su neorganinėmis arba organinėmis rūgštimis arba bazėmi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7. Vaistai, turintys junginį pagal mažiausiai vieną iš 1-5 punktų arba fiziologiškai priimtiną druską pagal 6 punktą pasirinktinai kartu su vienu arba keliais inertiniais nešikliais ir/arba skiedikliai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Junginio pagal mažiausiai vieną iš 1-6 punktų panaudojimas gamybai vaisto, kuris yra tinkamas gerybinių arba piktybinių auglių gydymui, kvėpavimo ir plaučių ligų prevencijai ir gydymui ir skrandžio-žarnyno trakto ir tulžies latakų ir tulžies pūslės ligų gydymu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9. Vaisto pagal 7 punktą gavimo būdas,  b e s i s k i r i a n t i s  tuo, kad junginys pagal mažiausiai vieną iš 1-6 punktų yra įvedamas į inertinius nešikliu ir/arba skiediklius necheminiu būdu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0. I bendros formulės junginių pagal 1-6 punktus gavimo būdas,  b e s i s k i r i a n t i s  tuo, kad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) junginys, kurio bendra formulė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457575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kurioje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a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bscript"/>
        </w:rPr>
        <w:t>c</w:t>
      </w:r>
      <w:r>
        <w:rPr>
          <w:rFonts w:cs="Arial" w:ascii="Helvetica" w:hAnsi="Helvetica"/>
          <w:sz w:val="20"/>
        </w:rPr>
        <w:t xml:space="preserve"> yra tokios, kaip apibūdinta 1-5 punktuose, reaguoja su junginiu, kurio bendra formulė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686175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kurioje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b</w:t>
      </w:r>
      <w:r>
        <w:rPr>
          <w:rFonts w:cs="Arial" w:ascii="Helvetica" w:hAnsi="Helvetica"/>
          <w:sz w:val="20"/>
        </w:rPr>
        <w:t xml:space="preserve"> yra tokia, kaip apibūdinta 1-5 punktuose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Z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 xml:space="preserve"> reiškia paliekančią grupę arba hidroksi grupę arba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b) junginys, kurio bendra formulė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419475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a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bscript"/>
        </w:rPr>
        <w:t>c</w:t>
      </w:r>
      <w:r>
        <w:rPr>
          <w:rFonts w:cs="Arial" w:ascii="Helvetica" w:hAnsi="Helvetica"/>
          <w:sz w:val="20"/>
        </w:rPr>
        <w:t xml:space="preserve"> yra tokios, kaip apibūdinta 1-5 punktuose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Z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reiškia paliekančią grupę, reaguoja su junginiu, kurio bendra formulė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Helvetica" w:hAnsi="Helvetica"/>
          <w:sz w:val="20"/>
        </w:rPr>
        <w:t>H-R</w:t>
      </w:r>
      <w:r>
        <w:rPr>
          <w:rFonts w:cs="Arial" w:ascii="Helvetica" w:hAnsi="Helvetica"/>
          <w:sz w:val="20"/>
          <w:vertAlign w:val="subscript"/>
        </w:rPr>
        <w:t>b</w:t>
      </w:r>
      <w:r>
        <w:rPr>
          <w:rFonts w:cs="Arial" w:ascii="Helvetica" w:hAnsi="Helvetica"/>
          <w:sz w:val="20"/>
        </w:rPr>
        <w:t xml:space="preserve">                (V)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R</w:t>
      </w:r>
      <w:r>
        <w:rPr>
          <w:rFonts w:cs="Arial" w:ascii="Helvetica" w:hAnsi="Helvetica"/>
          <w:sz w:val="20"/>
          <w:vertAlign w:val="subscript"/>
        </w:rPr>
        <w:t>b</w:t>
      </w:r>
      <w:r>
        <w:rPr>
          <w:rFonts w:cs="Arial" w:ascii="Helvetica" w:hAnsi="Helvetica"/>
          <w:sz w:val="20"/>
        </w:rPr>
        <w:t xml:space="preserve"> yra tokia, kaip apibūdinta 1-5 punktuose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jeigu būtina, bet kuri apsauginė grupė, naudojama aukščiau minėtų reakcijų metu, yra vėl atskeliama ir/arb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jeigu būtina, bet kuri apsauginė grupė, naudojama aukščiau minėtų reakcijų metu, yra vėl atskeliama ir/arb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jeigu būtina, tokiu būdu gautas I bendros formulės junginys yra išskaidomas į jo stereoizomerus ir/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tokiu būdu gautas I bendros formulės junginys yra paverčiamas jo druskomis, geriau jo fiziologiškai priimtinomis druskomis farmaciniam panaudoji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42:00Z</dcterms:created>
  <dc:creator>birute</dc:creator>
  <dc:description/>
  <dc:language>en-US</dc:language>
  <cp:lastModifiedBy>vrtaliene</cp:lastModifiedBy>
  <cp:lastPrinted>2009-07-13T10:03:00Z</cp:lastPrinted>
  <dcterms:modified xsi:type="dcterms:W3CDTF">2009-07-16T08:42:00Z</dcterms:modified>
  <cp:revision>2</cp:revision>
  <dc:subject/>
  <dc:title>IŠRADIMO APIBRĖŽTIS</dc:title>
</cp:coreProperties>
</file>