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ių, kurių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2570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44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vandenilį arba linijinės grandinės arba šakotą alkilą, turintį iki 4 anglies atomų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reiškia linijinės grandinės alkilą, turintį iki 4 anglies atomų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identiški arba skirtingi ir reiškia linijinės grandinės arba šakotą alkilo grandinę, turinčią iki 5 anglies atomų, kuri identiškai arba skirtingai iki dviejų kartų yra pasirinktinai pakeista hidroksilu arba metiloksi grup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kartu su azoto atomu, sudaro piperidinilo, morfolinilo arba tiomorfolinilo žiedą arba radikal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96975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3" t="-43" r="9418" b="20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reiškia vandenilį, formilą, linijinės grandinės arba šakotą acilą arba alkoksikarbonilą, kur kiekvienas turi iki 6 anglies atomų, arba linijinės grandinės arba šakotą alkilą, turintį iki 6 anglies atomų, kuris identiškai arba skirtingai yra pasitrinktinai mono- arba dipakeistas hidroksilu, karboksilu, linijinės grandinės </w:t>
      </w:r>
      <w:r>
        <w:rPr>
          <w:rFonts w:cs="Arial" w:ascii="Helvetica" w:hAnsi="Helvetica"/>
          <w:sz w:val="20"/>
          <w:lang w:val="en-US" w:eastAsia="en-US"/>
        </w:rPr>
        <w:t>arba</w:t>
      </w:r>
      <w:r>
        <w:rPr>
          <w:rFonts w:cs="Arial" w:ascii="Helvetica" w:hAnsi="Helvetica"/>
          <w:sz w:val="20"/>
        </w:rPr>
        <w:t xml:space="preserve"> šakota alkosi grupe arba alkoksikarbonilu, kur kiekvienas turi iki 6 anglies atomų, arba reiškia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-cikloalkil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heterociklai, pažymėti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susijungę kartu su azoto atomu, identiškai arba skirtingai, jeigu tinka, taip pat gempakaitais, yra pasirinktinai mono- arba dipakeisti hidroksilu, formilu, karboksilu, linijinės grandinės arba šakotu acilu arba alkoksikarbonilu, kur kiekvienas turi iki 6 anglies atomų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/arba heterociklai, pažymėti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susijungę kartu su azoto atomu, yra pasirinktinai pakeisti linijinės grandinės arba šakotu alkilu, turinčiu iki 6 anglies atomų, kuris identiškai arba skirtingai yra pasirinktinai mono- arba dipakeistas hidroksilu arba karboksil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/arba heterociklai, pažymėti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susijungę kartu su azoto atomu, yra pasirinktinai pakeisti piperidinilu arba pirolidinilu, prisijungusiu per N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identiški arba skirtingi ir reiškia vandenilį, linijinės grandinės arba šakotą alkilą, turintį iki 6 anglies atomų, hidroksilą arba linijinės grandinės arba šakotą alkosi grupę, turinčią iki 6 anglies atomų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avimo būdas,  b e s i s k i r i a n t i s  tuo, kad junginiai, kurių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14058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 xml:space="preserve">5 </w:t>
      </w:r>
      <w:r>
        <w:rPr>
          <w:rFonts w:cs="Arial" w:ascii="Helvetica" w:hAnsi="Helvetica"/>
          <w:sz w:val="20"/>
        </w:rPr>
        <w:t>i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reikšmės yra tokios, kaip nurodyta aukščia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guoja su sieros rūgštimi, siekiant gauti junginius, kurių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953895" cy="113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 xml:space="preserve">5 </w:t>
      </w:r>
      <w:r>
        <w:rPr>
          <w:rFonts w:cs="Arial" w:ascii="Helvetica" w:hAnsi="Helvetica"/>
          <w:sz w:val="20"/>
        </w:rPr>
        <w:t>i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reikšmės yra tokios, kaip nurodyta aukščia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po to su tionilo chloridu, ir tokiu būdu gautas produktas vietoje reaguoja inertiniame tirpiklyje su aminu, kurio formulė (I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08455" cy="42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22" t="10647" r="9058" b="2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 xml:space="preserve">3 </w:t>
      </w:r>
      <w:r>
        <w:rPr>
          <w:rFonts w:cs="Arial" w:ascii="Helvetica" w:hAnsi="Helvetica"/>
          <w:sz w:val="20"/>
        </w:rPr>
        <w:t>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reikšmės yra tokios, kaip nurodyta aukščia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, jeigu tinkama, veikiamas, siekiant gauti atitinkamas druskas, hidratus arba N-oksid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 b e s i s k i r i a n t i s  tuo, kad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vandenilį arba linijinės grandinės arba šakotą alkilą, turintį iki 4 anglies atomų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reiškia linijinės grandinės alkilą, turintį iki 4 anglies atomų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dentiškai arba skirtingai vienas nuo kito reiškia linijinės grandinės arba šakotą alkilo grandinę, turinčią iki 5 anglies atomų, kuri identiškai arba skirtingai iki dviejų kartų yra pasirinktinai pakeista hidroksilu arba metiloksi grup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kartu su azoto atomu, sudaro piperidinilo arba morfolinilo žiedą arba radikal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53160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16199" b="2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reiškia vandenilį, linijinės grandinės arba šakotą alkilą, turintį iki 4 anglies atomų, kuris identiškai arba skirtingai yra pasirinktinai mono- arba dipakeistas hidroksilu, linijinės grandinės arba šakota alkosi grupe, kur kiekvienas turi iki 4 anglies atomų, arba reiškia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-cikloalkil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heterociklai, pažymėti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susijungę kartu su azoto atomu, identiškai arba skirtingai, jeigu tinka, taip pat gempakaitais, yra pasirinktinai mono- arba dipakeisti hidroksilu, linijinės grandinės arba šakotu acilu arba alkoksikarbonilu, kur kiekvienas turi iki 4 anglies atomų, pasirinktinai linijinės grandinės arba šakotu alkilu, turinčiu iki 4 anglies atomų, kuris identiškai arba skirtingai yra pasirintinai mono- arba dipakeistas hidroksil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dentiškai arba skirtingai vienas nuo kito reiškia vandenilį, linijinės grandinės arba šakotą alkilą, turintį iki 6 anglies atomų, hidroksilą arba linijinės grandinės arba šakotą alkosi grupę, turinčią iki 6 anglies atom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punktą,  b e s i s k i r i a n t i s  tuo, kad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vandenilį arba linijinės grandinės arba šakotą alkilą, turintį iki 4 anglies atomų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reiškia linijinės grandinės alkilą, turintį iki 4 anglies atomų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dentiškai arba skirtingai vienas nuo kito reiškia metilą arba etillą, kurie identiškai arba skirtingai iki dviejų kartų yra pasirinktinai pakeisti hidroksil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kartu su azoto atomu, sudaro piperidinilo arba morfolinilo žiedą arba radikal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36345" cy="50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14039" b="2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reiškia vandenilį, metilą arba etilą, kuris identiškai arba skirtingai yra pasirintinai mono- arba dipakeistas hidroksilu, metoksi grupe arba etoksi grupe arba reiškia ciklopentilą arba cikloheksilą,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heterociklai, pažymėti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, susijungę kartu su azoto atomu, identiškai arba skirtingai, jeigu tinka, taip pat gempakaitais, yra pasirinktinai mono- arba dipakeisti hidroksilu, metilu arba etilu,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dentiškai arba skirtingai vienas nuo kito reiškia vandenilį, linijinės grandinės arba šakotą alkilą, turintį iki 6 anglies atomų, hidroksilą arba linijinės grandinės arba šakotą alkosi grupę, turinčią iki 6 anglies atom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1 punktą,  b e s i s k i r i a n t i s  tuo, kad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metilą arba etil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reiškia n-propil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dentiškai arba skirtingai vienas nuo kito reiškia metilą arba etilą, kurie identiškai arba skirtingai iki dviejų kartų yra pasirinktinai pakeisti hidroksil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kartu su azoto atomu, sudaro piperidinilo arba morfolinilo žiedą arba radikal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66875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reiškia vandenilį, metilą arba etilą, kuris identiškai arba skirtingai yra pasirintinai mono- arba dipakeistas hidroksilu, metoksi grupe arba etoksi grupe arba reiškia ciklopentilą arba cikloheksilą,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heterociklai, pažymėti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, susijungę kartu su azoto atomu, identiškai arba skirtingai, jeigu tinka, taip pat gempakaitais, yra pasirinktinai mono- arba dipakeisti hidroksilu, metilu arba etilu,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reiškia vandenilį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reiškia etoksi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1 punktą,  b e s i s k i r i a n t i s  tuo, kad (II) formulės junginiai yra gaunami, reaguojant junginiams, kurių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00960" cy="79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9908" r="3633" b="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reikšmės yra tokios, kaip nurodyta 1 punkt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L reiškia linijinės grandinės arba šakotą alkilą, turintį iki 4 anglies atomų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 junginiais, kurių bendra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118360" cy="1195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24" t="-24" r="300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 xml:space="preserve">6 </w:t>
      </w:r>
      <w:r>
        <w:rPr>
          <w:rFonts w:cs="Arial" w:ascii="Helvetica" w:hAnsi="Helvetica"/>
          <w:sz w:val="20"/>
        </w:rPr>
        <w:t>reikšmės yra tokios, kaip apibūdinta 1 punkt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viejų pakopų reakcija metanolio ir fosforo oksichlorido/acto rūgšties arba metanolio ir acetilchlorido/acto rūgšties sistemos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47:00Z</dcterms:created>
  <dc:creator>birute</dc:creator>
  <dc:description/>
  <dc:language>en-US</dc:language>
  <cp:lastModifiedBy>V.Salniene</cp:lastModifiedBy>
  <cp:lastPrinted>2006-08-25T10:06:00Z</cp:lastPrinted>
  <dcterms:modified xsi:type="dcterms:W3CDTF">2006-09-11T05:55:00Z</dcterms:modified>
  <cp:revision>3</cp:revision>
  <dc:subject/>
  <dc:title>IŠRADIMO APIBRĖŽTIS</dc:title>
</cp:coreProperties>
</file>