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1. Kompozicija, apimanti: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a) bent vieną sterolio absorbcijos inhibitorių, kuris yra ezetimibas, ir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b) bent vieną kraujo modifikatorių, skirtą kraujagyslių ligoms, kuris yra kitoks nei aukščiau nurodytas (a) komponentas, būtent trombocitų inhibitorių, kur trombocitų inhibitorius yra aspir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2. Kompozicija pagal 1 punktą, papildomai apimanti komponentą, parinktą iš bent vieno cholesterolio biosintezės inhibitoriaus, bent vieno tulžies rūgšties sekvestranto, bent vieno žemo tankio lipoproteinų receptorių aktyvatoriaus, bent vienos Omega 3 riebalų rūgšties, bent vieno natūralaus vandenyje tirpaus pluošto, ir bent vieno antioksidanto arba vitamin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3. Kompozicija pagal 2 punktą, kurioje bent vienas cholesterolio biosintezės inhibitorius apima bent vieną HMG CoA reduktazės inhibitorių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4. Kompozicija pagal 3 punktą, kurioje bent vienas HMG CoA reduktazės inhibitorius yra simvastatin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5. Farmacinė kompozicija, apimanti terapiniu požiūriu efektyvų kiekį kompozicijos pagal 1 punktą ir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6. Kompozicijos pagal 1 punktą panaudojimas gamybai medikamento, veiksmingo aterosklerozės, hiperlipidemijos, kraujagyslių uždegimo, padidėjusio kraujospūdžio, anginos, širdies aritmijos, diabeto priepuolio, nutukimo gydymui arba prevencija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7. Farmacinė kompozicija pagal 5 punktą arba panaudojimas pagal 6 punktą, kur farmacinėje kompozicijoje arba medikamente kiekis bent vieno kraujo modifikatoriaus yra pritaikytas skirti žinduoliui maždaug 1-1000 mg/dienai kiek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8. Farmacinė kompozicija pagal 5 punktą arba panaudojimas pagal 6 punktą, kur farmacinėje kompozicijoje arba medikamente kiekis bent vieno sterolio absorbcijos inhibitoriaus yra pritaikytas skirti žinduoliui maždaug 1-1000 mg/dienai kiekį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6:00Z</dcterms:created>
  <dc:creator>Genute</dc:creator>
  <dc:description/>
  <dc:language>en-US</dc:language>
  <cp:lastModifiedBy>R. Taliene</cp:lastModifiedBy>
  <cp:lastPrinted>2008-02-14T11:42:00Z</cp:lastPrinted>
  <dcterms:modified xsi:type="dcterms:W3CDTF">2008-02-19T13:26:00Z</dcterms:modified>
  <cp:revision>2</cp:revision>
  <dc:subject/>
  <dc:title>EP 1 353 694</dc:title>
</cp:coreProperties>
</file>