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Kompozicija, apimanti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10 masės % I aktyvaus junginio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55 masės % laktozės monohidrato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20 masės % mikrokristalinės celiuliozės NF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4 masės % povidono (K29-32) USP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8 masės % natrio kroskarmeliozės NF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2 masės % natrio laurilsulfato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) 1 masės % magnio stear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 terminas I aktyvusis junginys žym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97180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Geriamoji vaisto forma, apimanti kompoziciją pagal 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Geriamoji vaisto forma pagal 2 punktą, kuri yra kapsulė, tabletė, milteliai, kramtomoji kapsulė, suspensija arba tirpa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Kompozicijos pagal 1 punktą panaudojimas gamybai medikamento, skirto žinduoliams vartoti kartu su PPAR aktyvatoriumi kraujagyslių ligų arteriosklerozės, hipercholesterinemijos, sitosterolemijos, priepuolio, diabeto, nutukimo ir cholesterolio ir/arba sterolio lygių plazmoje sumažėjimo gydymui ir/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6:00Z</dcterms:created>
  <dc:creator>Genute</dc:creator>
  <dc:description/>
  <dc:language>en-US</dc:language>
  <cp:lastModifiedBy>R. Taliene</cp:lastModifiedBy>
  <cp:lastPrinted>2007-01-28T21:49:00Z</cp:lastPrinted>
  <dcterms:modified xsi:type="dcterms:W3CDTF">2007-02-02T11:36:00Z</dcterms:modified>
  <cp:revision>2</cp:revision>
  <dc:subject/>
  <dc:title>EP 1 353 696</dc:title>
</cp:coreProperties>
</file>