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1. Kompozicija, turinti:</w:t>
      </w:r>
    </w:p>
    <w:p>
      <w:pPr>
        <w:pStyle w:val="Normal"/>
        <w:tabs>
          <w:tab w:val="clear" w:pos="720"/>
          <w:tab w:val="left" w:pos="0" w:leader="none"/>
          <w:tab w:val="left" w:pos="1440" w:leader="none"/>
        </w:tabs>
        <w:spacing w:lineRule="auto" w:line="360"/>
        <w:ind w:firstLine="720"/>
        <w:jc w:val="both"/>
        <w:rPr>
          <w:rFonts w:ascii="Helvetica" w:hAnsi="Helvetica" w:cs="Helvetica"/>
          <w:sz w:val="20"/>
          <w:lang w:val="lt-LT"/>
        </w:rPr>
      </w:pPr>
      <w:r>
        <w:rPr>
          <w:rFonts w:cs="Helvetica" w:ascii="Helvetica" w:hAnsi="Helvetica"/>
          <w:sz w:val="20"/>
          <w:lang w:val="lt-LT"/>
        </w:rPr>
        <w:t>i) estrogeno ir ciklodekstrino kompleksą granuliuotame preparate, kur, kai minėtas granuliuotas preparatas turi polivinilpirolidono, jo koncentracija yra 2 % m/m daugiausiai; ir nebūtinai</w:t>
      </w:r>
    </w:p>
    <w:p>
      <w:pPr>
        <w:pStyle w:val="Normal"/>
        <w:tabs>
          <w:tab w:val="clear" w:pos="720"/>
          <w:tab w:val="left" w:pos="0" w:leader="none"/>
          <w:tab w:val="left" w:pos="1440" w:leader="none"/>
        </w:tabs>
        <w:spacing w:lineRule="auto" w:line="360"/>
        <w:ind w:left="720" w:hanging="0"/>
        <w:jc w:val="both"/>
        <w:rPr>
          <w:rFonts w:ascii="Helvetica" w:hAnsi="Helvetica" w:cs="Helvetica"/>
          <w:sz w:val="20"/>
          <w:lang w:val="lt-LT"/>
        </w:rPr>
      </w:pPr>
      <w:r>
        <w:rPr>
          <w:rFonts w:cs="Helvetica" w:ascii="Helvetica" w:hAnsi="Helvetica"/>
          <w:sz w:val="20"/>
          <w:lang w:val="lt-LT"/>
        </w:rPr>
        <w:t>ii) vieną arba daugiau ekscipientų,</w:t>
      </w:r>
    </w:p>
    <w:p>
      <w:pPr>
        <w:pStyle w:val="Normal"/>
        <w:tabs>
          <w:tab w:val="clear" w:pos="720"/>
          <w:tab w:val="left" w:pos="0" w:leader="none"/>
          <w:tab w:val="left" w:pos="1440" w:leader="none"/>
        </w:tabs>
        <w:spacing w:lineRule="auto" w:line="360"/>
        <w:jc w:val="both"/>
        <w:rPr>
          <w:rFonts w:ascii="Helvetica" w:hAnsi="Helvetica" w:cs="Helvetica"/>
          <w:sz w:val="20"/>
          <w:lang w:val="lt-LT"/>
        </w:rPr>
      </w:pPr>
      <w:r>
        <w:rPr>
          <w:rFonts w:cs="Helvetica" w:ascii="Helvetica" w:hAnsi="Helvetica"/>
          <w:sz w:val="20"/>
          <w:lang w:val="lt-LT"/>
        </w:rPr>
        <w:t>kompozicijai turint tokį stabilumą, kad po 12 mėnesių saugojimo 40ºC temperatūroje ir esant 75 % santykiniam drėgnumui (RH) estrogeno kiekis sudaro mažiausiai 85 % m/m minėto estrogeno pradinio kiekio atžvilgiu.</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2. Kompozicija pagal 1 punktą, kurioje estrogenas yra pasirinktas iš grupės, susidedančios iš etinilo estradiolio (EE), estradiolio, estradiolio sulfamatų, estradiolio valerato, estradiolio benzoato, estrono ir estrono sulfato arba jų mišinių.</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3. Kompozicija pagal 1 arba 2 punktą, kurioje estrogenas yra pasirinktas iš grupės, susidedančios iš etinilo estradiolio (EE), estradiolio sulfamatų, estradiolio valerato, estradiolio benzoato, estrono ir estrono sulfato arba jų mišinių.</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pPr>
      <w:r>
        <w:rPr>
          <w:rFonts w:cs="Helvetica" w:ascii="Helvetica" w:hAnsi="Helvetica"/>
          <w:sz w:val="20"/>
          <w:lang w:val="lt-LT"/>
        </w:rPr>
        <w:t>4. Kompozicija pagal 3 punktą, kurioje estrogenas yra etinilo estradiolis (EE).</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pPr>
      <w:r>
        <w:rPr>
          <w:rFonts w:cs="Helvetica" w:ascii="Helvetica" w:hAnsi="Helvetica"/>
          <w:sz w:val="20"/>
          <w:lang w:val="lt-LT"/>
        </w:rPr>
        <w:t xml:space="preserve">5. Kompozicija pagal bet kurį iš ankstesnių punktų, kurioje ciklodekstrinas yra pasirinktas iš grupės, susidedančios iš </w:t>
      </w:r>
      <w:r>
        <w:rPr>
          <w:rFonts w:eastAsia="Symbol" w:cs="Symbol" w:ascii="Symbol" w:hAnsi="Symbol"/>
          <w:sz w:val="20"/>
          <w:lang w:val="lt-LT"/>
        </w:rPr>
        <w:t></w:t>
      </w:r>
      <w:r>
        <w:rPr>
          <w:rFonts w:cs="Helvetica" w:ascii="Helvetica" w:hAnsi="Helvetica"/>
          <w:sz w:val="20"/>
          <w:lang w:val="lt-LT"/>
        </w:rPr>
        <w:t xml:space="preserve">-ciklodekstrino, </w:t>
      </w:r>
      <w:r>
        <w:rPr>
          <w:rFonts w:eastAsia="Symbol" w:cs="Symbol" w:ascii="Symbol" w:hAnsi="Symbol"/>
          <w:sz w:val="20"/>
          <w:lang w:val="lt-LT"/>
        </w:rPr>
        <w:t></w:t>
      </w:r>
      <w:r>
        <w:rPr>
          <w:rFonts w:cs="Helvetica" w:ascii="Helvetica" w:hAnsi="Helvetica"/>
          <w:sz w:val="20"/>
          <w:lang w:val="lt-LT"/>
        </w:rPr>
        <w:t xml:space="preserve">-ciklodekstrino, </w:t>
      </w:r>
      <w:r>
        <w:rPr>
          <w:rFonts w:eastAsia="Symbol" w:cs="Symbol" w:ascii="Symbol" w:hAnsi="Symbol"/>
          <w:sz w:val="20"/>
          <w:lang w:val="lt-LT"/>
        </w:rPr>
        <w:t></w:t>
      </w:r>
      <w:r>
        <w:rPr>
          <w:rFonts w:cs="Helvetica" w:ascii="Helvetica" w:hAnsi="Helvetica"/>
          <w:sz w:val="20"/>
          <w:lang w:val="lt-LT"/>
        </w:rPr>
        <w:t>-ciklodekstrino ir jų darinių.</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pPr>
      <w:r>
        <w:rPr>
          <w:rFonts w:cs="Helvetica" w:ascii="Helvetica" w:hAnsi="Helvetica"/>
          <w:sz w:val="20"/>
          <w:lang w:val="lt-LT"/>
        </w:rPr>
        <w:t xml:space="preserve">6. Kompozicija pagal 5 punktą, kurioje ciklodekstrinas yra </w:t>
      </w:r>
      <w:r>
        <w:rPr>
          <w:rFonts w:eastAsia="Symbol" w:cs="Symbol" w:ascii="Symbol" w:hAnsi="Symbol"/>
          <w:sz w:val="20"/>
          <w:lang w:val="lt-LT"/>
        </w:rPr>
        <w:t></w:t>
      </w:r>
      <w:r>
        <w:rPr>
          <w:rFonts w:cs="Helvetica" w:ascii="Helvetica" w:hAnsi="Helvetica"/>
          <w:sz w:val="20"/>
          <w:lang w:val="lt-LT"/>
        </w:rPr>
        <w:t>-ciklodekstrinas arba jo dariniai.</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7. Kompozicija pagal bet kurį iš ankstesnių punktų, kurioje estrogeno kiekis, atitinka terapinio ekvivalento kiekį maždaug 0,002 % m/m – 2 % m/m etinilo estradiolio.</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8. Kompozicija pagal bet kurį iš 1-6 punktų, kurioje estrogeno kiekis yra maždaug 0,002 % m/m – 2 % m/m.</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pPr>
      <w:r>
        <w:rPr>
          <w:rFonts w:cs="Helvetica" w:ascii="Helvetica" w:hAnsi="Helvetica"/>
          <w:sz w:val="20"/>
          <w:lang w:val="lt-LT"/>
        </w:rPr>
        <w:t xml:space="preserve">9. Kompozicija pagal bet kurį iš ankstesnių punktų, kurioje estrogenas yra etinilo estradiolis ir ciklodekstrinas yra </w:t>
      </w:r>
      <w:r>
        <w:rPr>
          <w:rFonts w:eastAsia="Symbol" w:cs="Symbol" w:ascii="Symbol" w:hAnsi="Symbol"/>
          <w:sz w:val="20"/>
          <w:lang w:val="lt-LT"/>
        </w:rPr>
        <w:t></w:t>
      </w:r>
      <w:r>
        <w:rPr>
          <w:rFonts w:cs="Helvetica" w:ascii="Helvetica" w:hAnsi="Helvetica"/>
          <w:sz w:val="20"/>
          <w:lang w:val="lt-LT"/>
        </w:rPr>
        <w:t>-ciklodekstrinas, ir etinilo estradiolio kiekis atitinka maždaug 5 % m/m – 20 % m/m etinil-estradiol-</w:t>
      </w:r>
      <w:r>
        <w:rPr>
          <w:rFonts w:eastAsia="Symbol" w:cs="Symbol" w:ascii="Symbol" w:hAnsi="Symbol"/>
          <w:sz w:val="20"/>
          <w:lang w:val="lt-LT"/>
        </w:rPr>
        <w:t></w:t>
      </w:r>
      <w:r>
        <w:rPr>
          <w:rFonts w:cs="Helvetica" w:ascii="Helvetica" w:hAnsi="Helvetica"/>
          <w:sz w:val="20"/>
          <w:lang w:val="lt-LT"/>
        </w:rPr>
        <w:t>-ciklodekstrino komplekso.</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10. Kompozicija pagal bet kurį iš ankstesnių punktų, kurioje estrogeno kiekis ciklodekstrino atžvilgiu yra toks, kad estrogeno ir ciklodekstrino molinis santykis yra maždaug 2:1 – 1:10.</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11. Kompozicija pagal bet kurį iš ankstesnių punktų, papildomai turinti vieną arba daugiau terapiškai veiksmingų agentų.</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12. Kompozicija pagal 11 punktą, kurioje vienas arba daugiau terapiškai veiksmingų agentų yra progestogenas.</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13. Kompozicija pagal 12 punktą, kurioje progestogenas yra pasirinktas iš grupės, susidedančios iš drospirenono, levonorgestrelio, norgestrelio, gestodeno, dienogesto, ciproterono acetato, noretisterono, noretisterono acetato, disorgestrelio ir 3-ketodesorgestrelio.</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pPr>
      <w:r>
        <w:rPr>
          <w:rFonts w:cs="Helvetica" w:ascii="Helvetica" w:hAnsi="Helvetica"/>
          <w:sz w:val="20"/>
          <w:lang w:val="lt-LT"/>
        </w:rPr>
        <w:t>14. Kompozicija pagal 13 punktą, kurioje progestogenas yra drospirenonas.</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15. Kompozicija pagal 14 punktą, kurioje drospirenonas yra mikronizuotas.</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16. Kompozicija pagal 14 arba 15 punktą, kurioje drospirenono kiekis yra maždaug 0,4 % - 20 % m/m.</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17. Kompozicija pagal bet kurį iš ankstesnių punktų, kurioje granuliuoto preparato santykinis drėgnumas, nustatytas 20˚C-40˚C temperatūrų intervale, yra 55 % daugiausiai.</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18. Kompozicija pagal bet kurį iš ankstesnių punktų, turinti daugiausia 1 % m/m polivinilpirolidono.</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19. Kompozicija pagal bet kurį iš ankstesnių punktų, kurioje vienas arba keli iš ekscipientų yra pasirinkti iš grupės, susidedančios iš krakmolo, celiuliozės, hidroksipropilceliuliozės, hidroksipropilmetilceliuliozės ir maltodekstrino.</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20. Kompozicija pagal bet kurį iš ankstesnių punktų, kurioje kompleksas yra mikronizuotas.</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21. Kompozicija pagal bet kurį iš ankstesnių punktų, papildomai turinti antioksidanto.</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22. Dozavimo vieneto forma, turinti kompozicijos pagal bet kurį iš 1-21 punktų.</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23. Dozavimo vieneto forma, pagal 22 punktą, kurioje minėta dozavimo vieneto forma yra tabletės, kapsulės arba paketėlio formoje.</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24. Kompozicijos, turinčios estrogeno ir ciklodekstrino kompleksą, gamybos būdas, apimantis tokias stadijas:</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i) gamina estrogeno ir ciklodekstrino kompleksą;</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ii) įdeda kompleksą ir vieną arba daugiau ekscipientų į granuliatorių;</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iii) ant įdėto komplekso ir vieno arba daugiau ekscipientų pila skystį,</w:t>
      </w:r>
    </w:p>
    <w:p>
      <w:pPr>
        <w:pStyle w:val="Normal"/>
        <w:tabs>
          <w:tab w:val="clear" w:pos="720"/>
          <w:tab w:val="left" w:pos="0" w:leader="none"/>
          <w:tab w:val="left" w:pos="1440" w:leader="none"/>
        </w:tabs>
        <w:spacing w:lineRule="auto" w:line="360"/>
        <w:jc w:val="both"/>
        <w:rPr>
          <w:rFonts w:ascii="Helvetica" w:hAnsi="Helvetica" w:cs="Helvetica"/>
          <w:sz w:val="20"/>
          <w:lang w:val="lt-LT"/>
        </w:rPr>
      </w:pPr>
      <w:r>
        <w:rPr>
          <w:rFonts w:cs="Helvetica" w:ascii="Helvetica" w:hAnsi="Helvetica"/>
          <w:sz w:val="20"/>
          <w:lang w:val="lt-LT"/>
        </w:rPr>
        <w:t>esant tokioms granuliavimo sąlygoms, kad gautų granules, turinčias neviršijantį 60 % santykinį drėgnumą, nustatytą 20˚C-40˚C temperatūrų intervale, ir kur, kai vienas arba daugiau ekscipientų yra polivinilpirolidonas, jo koncentracija kompozicijoje yra 2 % m/m daugiausiai.</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25. Būdas pagal 24 punktą, kuriame granuliuoto preparato santykinis drėgnumas, nustatytas 20˚C-40˚C temperatūrų intervale, neviršija 55 %.</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26. Būdas pagal 24 arba 25 punktą, kuriame estrogenas yra pasirinktas iš grupės, susidedančios iš etinilo estradiolio (EE), estradiolio, estradiolio sulfamatų, estradiolio valerato, estradiolio benzoato, estrono ir estrono sulfato arba jų mišinių.</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27. Būdas pagal 26 punktą, kuriame estrogenas yra etinilo estradiolis (EE).</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28. Būdas pagal bet kurį iš 24-27 punktų, turintis 1 % m/m polivinilpirolidono daugiausiai.</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29. Kompozicija, gaunama būdu pagal bet kurį iš 24-28 punktų.</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30. Estrogeno kompozicijos stabilumo pagerinimo būdas, apimantis stadijas, kuriose:</w:t>
      </w:r>
    </w:p>
    <w:p>
      <w:pPr>
        <w:pStyle w:val="Normal"/>
        <w:tabs>
          <w:tab w:val="clear" w:pos="720"/>
          <w:tab w:val="left" w:pos="1440" w:leader="none"/>
        </w:tabs>
        <w:spacing w:lineRule="auto" w:line="360"/>
        <w:ind w:left="720" w:hanging="150"/>
        <w:jc w:val="both"/>
        <w:rPr>
          <w:rFonts w:ascii="Helvetica" w:hAnsi="Helvetica" w:cs="Helvetica"/>
          <w:sz w:val="20"/>
          <w:lang w:val="lt-LT"/>
        </w:rPr>
      </w:pPr>
      <w:r>
        <w:rPr>
          <w:rFonts w:cs="Helvetica" w:ascii="Helvetica" w:hAnsi="Helvetica"/>
          <w:sz w:val="20"/>
          <w:lang w:val="lt-LT"/>
        </w:rPr>
        <w:t>i) formuoja minėtą estrogeno ir ciklodekstrino kompleksą; ir</w:t>
      </w:r>
    </w:p>
    <w:p>
      <w:pPr>
        <w:pStyle w:val="Normal"/>
        <w:tabs>
          <w:tab w:val="clear" w:pos="720"/>
          <w:tab w:val="left" w:pos="1440" w:leader="none"/>
        </w:tabs>
        <w:spacing w:lineRule="auto" w:line="360"/>
        <w:ind w:firstLine="570"/>
        <w:jc w:val="both"/>
        <w:rPr>
          <w:rFonts w:ascii="Helvetica" w:hAnsi="Helvetica" w:cs="Helvetica"/>
          <w:sz w:val="20"/>
        </w:rPr>
      </w:pPr>
      <w:r>
        <w:rPr>
          <w:rFonts w:cs="Helvetica" w:ascii="Helvetica" w:hAnsi="Helvetica"/>
          <w:sz w:val="20"/>
        </w:rPr>
        <w:t>ii) granuliavimo sąlygomis minėtą kompleksą maišo su vienu arba daugiau ekscipientų taip, kad galutinio granuliato santykinis drėgnumas, nustatytas 20˚C-40˚C temperatūrų intervale, neviršytų 60 %, kur, kai vienas arba daugiau ekscipientų yra polivinilpirolidonas, jo koncentracija kompozicijoje yra 2 % m/m daugiausiai.</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pPr>
      <w:r>
        <w:rPr>
          <w:rFonts w:cs="Helvetica" w:ascii="Helvetica" w:hAnsi="Helvetica"/>
          <w:sz w:val="20"/>
          <w:lang w:val="lt-LT"/>
        </w:rPr>
        <w:t>31. Būdas pagal 30 punktą, turintis polivinilpirolidono 1 % m/m daugiausiai.</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32. Estrogeno ir ciklodekstrino komplekso panaudojimas moterų kontracepcijai, minėtam kompleksui esant kompozicijos, turinčios minėto komplekso granuliuoto preparato formoje, kur, kai minėta kompozicija turi polivinilpirolidono, jo koncentracija kompozicijoje yra 2 % m/m daugiausiai, kompozicijai turint tokį stabilumą, kad po 12 mėnesių saugojimo 40ºC temperatūroje ir esant 75 % santykiniam drėgnumui (RH), estrogeno kiekis yra mažiausiai 85% m/m minėto estrogeno pradinio kiekio atžvilgiu.</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33. Panaudojimas pagal 32 punktą, kuriame minėta kompozicija yra kaip apibrėžta bet kuriame iš 2-21 punktų arba kaip apibrėžta 29 punkte.</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34. Estrogeno ir ciklodekstrino komplekso panaudojimas gaminant vaistą moterų pakaitinei hormonų terapijai, minėtam kompleksui esant kompozicijos, turinčios granuliuoto preparato komplekso, formoje, kur, kai minėta kompozicija turi polivinilpirolidono, jo koncentracija kompozicijoje yra 2% m/m daugiausiai, kompozicijai turint tokį stabilumą, kad po 12 mėnesių saugojimo 40ºC temperatūroje ir esant 75 % santykiniam drėgnumui (RH) estrogeno kiekis yra mažiausiai 85 % m/m minėto estrogeno pradinio kiekio atžvilgiu.</w:t>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70"/>
        <w:jc w:val="both"/>
        <w:rPr>
          <w:rFonts w:ascii="Helvetica" w:hAnsi="Helvetica" w:cs="Helvetica"/>
          <w:sz w:val="20"/>
          <w:lang w:val="lt-LT"/>
        </w:rPr>
      </w:pPr>
      <w:r>
        <w:rPr>
          <w:rFonts w:cs="Helvetica" w:ascii="Helvetica" w:hAnsi="Helvetica"/>
          <w:sz w:val="20"/>
          <w:lang w:val="lt-LT"/>
        </w:rPr>
        <w:t>35. Panaudojimas pagal 34 punktą, kuriame minėta kompozicija yra tokia kaip apibrėžta bet kuriame iš 2-21 punktų arba kaip apibrėžta 29 punkt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0"/>
    </w:rPr>
  </w:style>
  <w:style w:type="paragraph" w:styleId="Heading">
    <w:name w:val="Heading"/>
    <w:basedOn w:val="Normal"/>
    <w:next w:val="TextBody"/>
    <w:qFormat/>
    <w:pPr>
      <w:tabs>
        <w:tab w:val="clear" w:pos="720"/>
        <w:tab w:val="left" w:pos="1080" w:leader="none"/>
      </w:tabs>
      <w:ind w:firstLine="540"/>
      <w:jc w:val="center"/>
    </w:pPr>
    <w:rPr>
      <w:b/>
      <w:bCs/>
    </w:rPr>
  </w:style>
  <w:style w:type="paragraph" w:styleId="TextBody">
    <w:name w:val="Body Text"/>
    <w:basedOn w:val="Normal"/>
    <w:pPr>
      <w:tabs>
        <w:tab w:val="clear" w:pos="720"/>
        <w:tab w:val="left" w:pos="540" w:leader="none"/>
        <w:tab w:val="left" w:pos="1080" w:leader="none"/>
      </w:tabs>
      <w:spacing w:lineRule="auto" w:line="36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lineRule="auto" w:line="360"/>
      <w:ind w:left="539" w:hanging="0"/>
    </w:pPr>
    <w:rPr>
      <w:lang w:val="lv-LV"/>
    </w:rPr>
  </w:style>
  <w:style w:type="paragraph" w:styleId="BodyTextIndent2">
    <w:name w:val="Body Text Indent 2"/>
    <w:basedOn w:val="Normal"/>
    <w:qFormat/>
    <w:pPr>
      <w:tabs>
        <w:tab w:val="clear" w:pos="720"/>
        <w:tab w:val="left" w:pos="1080" w:leader="none"/>
      </w:tabs>
      <w:spacing w:lineRule="auto" w:line="360"/>
      <w:ind w:firstLine="539"/>
    </w:pPr>
    <w:rPr>
      <w:lang w:val="lv-LV"/>
    </w:rPr>
  </w:style>
  <w:style w:type="paragraph" w:styleId="Endnote">
    <w:name w:val="Endnote Text"/>
    <w:basedOn w:val="Normal"/>
    <w:pPr/>
    <w:rPr>
      <w:sz w:val="20"/>
      <w:szCs w:val="20"/>
    </w:rPr>
  </w:style>
  <w:style w:type="paragraph" w:styleId="BodyTextIndent3">
    <w:name w:val="Body Text Indent 3"/>
    <w:basedOn w:val="Normal"/>
    <w:qFormat/>
    <w:pPr>
      <w:tabs>
        <w:tab w:val="clear" w:pos="720"/>
        <w:tab w:val="left" w:pos="1080" w:leader="none"/>
      </w:tabs>
      <w:spacing w:lineRule="auto" w:line="360"/>
      <w:ind w:firstLine="539"/>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 w:val="left" w:pos="1440" w:leader="none"/>
      </w:tabs>
      <w:spacing w:lineRule="auto" w:line="360"/>
      <w:jc w:val="both"/>
    </w:pPr>
    <w:rPr>
      <w:rFonts w:ascii="Helvetica" w:hAnsi="Helvetica" w:cs="Helvetica"/>
      <w:sz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49:00Z</dcterms:created>
  <dc:creator>Liudmila</dc:creator>
  <dc:description/>
  <dc:language>en-US</dc:language>
  <cp:lastModifiedBy>Z.Valasevicius</cp:lastModifiedBy>
  <cp:lastPrinted>2005-11-29T09:56:00Z</cp:lastPrinted>
  <dcterms:modified xsi:type="dcterms:W3CDTF">2005-12-06T08:49:00Z</dcterms:modified>
  <cp:revision>2</cp:revision>
  <dc:subject/>
  <dc:title>IŠRADIMO APIBRĖŽTIS</dc:title>
</cp:coreProperties>
</file>