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Junginys, turintis formulę (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488180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4" t="-24" r="8532" b="12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B yra fenilo žiedas, 5-10 narių heteroaromatinė grupė, turinti vieną arba daugiau heteroatomų, parinktų iš N, S ir O arba naftalenilas, 5,6,7,8-tetrahidronaftalenilas, benzo[1,3]dioksolilas arba bifenilo grupė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, kiekvienas nepriklausomai, reiškia vandenilį arba halogeno atomą, arba fenilo grupę, -O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, -S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, -N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>, -NHCO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, -CON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>, -CN, -N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-COO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 xml:space="preserve"> arba -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grupę, tiesią arba šakotą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alkilo grupę, kuri yra nepakeista arba yra pakeista vienu arba daugiau halogeno atomų, hidroksi grupėmis arba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alkoksi grupėmis, kur 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>, kiekvienas nepriklausomai, reiškia vandenilio atomą, tiesią arba šakotą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ilo grupę arba kartu sudaro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iciklinį žiedą; arba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kartu sudaro C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4</w:t>
      </w:r>
      <w:r>
        <w:rPr>
          <w:rFonts w:cs="Helvetica" w:ascii="Helvetica" w:hAnsi="Helvetica"/>
          <w:sz w:val="20"/>
        </w:rPr>
        <w:t xml:space="preserve"> aromatinį arba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iciklinį žiedą arba 5-10 narių heterociklinę grupę, turinčią vieną arba daugiau heteroatomų, parinktų iš N, S ir 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 yra sveikas skaičius nuo 0 iki 4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 reiškia grupę, parinktą iš -CH=C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>-, -C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>=CH-, -C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-, -CO-, -O-, -S-, -S(O)-, -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 ir N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>, kur 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, kiekvienas nepriklausomai, reiškia vandenilio atomą, tiesią arba šakotą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ilo grupę arba kartu sudaro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iciklinį žiedą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m yra sveikas skaičius nuo 0 iki 8, su sąlyga, kad kai m=0, A nėra 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 yra sveikas skaičius nuo 1 iki 2 ir pakeitimas azonia bicikliniame žiede gali būti 2, 3, 4 padėtyje, įskaitant visas galimas asimetrinio anglies atomo konfigūracij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reiškia grupę, turinčią struktūrą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458845" cy="95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81" t="-34" r="74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 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 xml:space="preserve"> reiškia vandenilį arba halogeno atomą, hidroksi grupę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alkoksi grupę, nitro grupę, ciano grupę, -C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 xml:space="preserve"> arba -N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3</w:t>
      </w:r>
      <w:r>
        <w:rPr>
          <w:rFonts w:cs="Helvetica" w:ascii="Helvetica" w:hAnsi="Helvetica"/>
          <w:sz w:val="20"/>
        </w:rPr>
        <w:t>, kur 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13</w:t>
      </w:r>
      <w:r>
        <w:rPr>
          <w:rFonts w:cs="Helvetica" w:ascii="Helvetica" w:hAnsi="Helvetica"/>
          <w:sz w:val="20"/>
        </w:rPr>
        <w:t xml:space="preserve"> yra identiški arba skirtingi ir yra parinkti iš vandenilio ir tiesių arba šakotų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ilo grupių, arba tiesios arba šakotos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alkilo grupės, kuri yra nepakeista arba yra pakeista vienu arba daugiau halogeno atomų, hidroksi grupėmis arba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alkoksi grupėmi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reiškia alkilo grupę iš 1-7 anglies atomų, alkenilo grupę, turinčią 2-7 anglies atomus, alkinilo grupę, turinčią 2-7 anglies atomus, cikloalkilo grupę iš 3-7 anglies atomų, arba grupę, turinčią formulę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089660" cy="67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79" t="-44" r="389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 q = 1 arba 2 ir 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 xml:space="preserve"> yra toks, kaip apibrėžta aukščiau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reiškia vandenilio atomą, hidroksi grupę, metilo grupę arba 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H grupę; ir</w:t>
      </w:r>
    </w:p>
    <w:p>
      <w:pPr>
        <w:pStyle w:val="TextBodyIndent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X- reiškia farmaciniu požiūriu priimtiną monovalentinės arba polivalentinės rūgšties anioną.</w:t>
      </w:r>
    </w:p>
    <w:p>
      <w:pPr>
        <w:pStyle w:val="TextBodyIndent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Junginys pagal 1 punktą, kur p yra 2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</w:rPr>
        <w:t>3. Junginys pagal 1 arba 2 punktą, kur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reiškia nepakeistą fenilo, 2-tienilo, 3-tienilo, 2-furilo arba 3-furilo grupę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. Junginys pagal bet kurį vieną iš ankstesnių punktų, kur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reiškia ciklopentilo, cikloheksilo, pentilo, alilo, vinilo, propinilo, benzilo arba fenetilo grup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. Junginys pagal bet kurį vieną iš ankstesnių punktų, kur grupė -O-CO-C(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>)(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>)(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>) reiškia grupę, parinktą iš 2-ciklopentil-2-hidroksi-2-tien-2-ilacetoksi; 2,3-difenilpropioniloksi; 2-hidroksimetil-2,3-difenilpropioniloksi; 2-hidroksi-2,3-difenilpropioniloksi; 2-hidroksi-3-fenil-2-tien-2-ilpropioniloksi; 2-hidroksi-2-tien-2-ilpent-4-enoiloksi; 2-hidroksi-2-tien-2-ilheptanoiloksi; 2-hidroksi-2-tien-2-ilpent-3-inoiloksi; 2-hidroksi-2-tien-2-ilbut-3-enoiloksi; 2-ciklopentil-2-fur-2-il-2-hidroksiacetoksi; 2-cikloheksil-2-hidroksi-2-fenilacetoksi; 2-cikloheksil-2-fur-2-il-2-hidroksiacetoksi; 2-ciklopentil-2-hidroksi-2-fenilacetoksi; 2-cikloheksil-2-hidroksi-2-tien-2-ilacetoksi ir 2-hidroksi-4-fenil-2-tien-2-ilbutanoiloks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Junginys pagal bet kurį vieną iš ankstesnių punktų, kur B reiškia fenilo, pirolilo, tienilo, furilo, bifenilo, naftalenilo, 5,6,7,8-tetrahidronaftalenilo, benzo[1,3]dioksolilo, imidazolilo arba benzotiazolilo grup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Junginys pagal 6 punktą, kur B reiškia fenilo, pirolilo arba tienilo grup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</w:rPr>
        <w:t>8. Junginys pagal bet kurį iš ankstesnių punktų, kur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, kiekvienas nepriklausomai, reiškia vandenilio arba halogeno atomą arba hidroksi, metilo, tret-butilo, 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H, 3-hidroksipropilo, -OMe, -NME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-NHCOMe, -CON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-CN, N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-COOMe arba -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grupę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9. Junginys pagal 8 punktą, kur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, kiekvienas nepriklausomai, reiškia vandenilio arba halogeno atomą arba hidroksi grup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0. Junginys pagal bet kurį iš ankstesnių punktų, kur n = 0 arba 1; m yra sveikas skaičius nuo 1 iki 6; ir A reiškia 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, -CH=CH-, -CO-, -NMe-, -O- arba -S- grup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1. Junginys pagal 10 punktą, kur m yra 1, 2 arba 3 ir A reiškia 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, -CH=CH-, -O- arba -S- grup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Indent3"/>
        <w:rPr/>
      </w:pPr>
      <w:r>
        <w:rPr/>
        <w:t>12. Junginys pagal bet kurį iš ankstesnių punktų, kur azoniabiciklo grupė yra pakeista prie azoto atomo grupe, parinkta iš 3-fenoksipropilo, 2-fenoksietilo, 3-fenilalilo, fenetilo, 3-fenilpropilo, 3-(3-hidroksifenoksi)propilo, 3-(4-fluorfenoksi)propilo, 3-tien-2-ilpropilo, 4-okso-4-tien-2-ilbutilo, 2-benziloksietilo, 3-o-toliloksipropilo, 3-(3-cianofenoksi)propilo, 3-(metilfenilamino)propilo, 3-fenilsulfanilpropilo, 4-okso-4-fenilbutilo, 3-(2-chlorfenoksi)propilo, 3-(2,4-difluorfenoksi)propilo, 3-(4-metoksifenoksi)propilo, 3-(benzo[1,3]dioksol-5-iloksi)propil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Junginys pagal bet kurį iš ankstesnių punktų, kur X- reiškia chlorido, bromido, trifluoracetato arba metansulfonato anijoną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Junginys pagal bet kurį iš ankstesnių punktų, kur azoniabiciklinė grupė yra pakeista 3-oje padėt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 Junginys pagal 14 punktą, kur azoniabiciklinės grupės pakaitas 3-oje padėtyje turi R konfigūracij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6. Junginys pagal 14 punktą, kur azoniabiciklinės grupės pakaitas 3-oje padėtyje turi S konfigūracij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7. Junginys pagal bet kurį iš ankstesnių punktų, kur anglis pakeista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turi R konfigūracij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</w:rPr>
        <w:t>18. Junginys pagal bet kurį iš 1-16 punktų, kur anglis pakeista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turi S konfigūracij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. Junginys pagal bet kurį iš ankstesnių punktų, kuris yra vienas izomer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. Junginys pagal 1 punktą, kuris yra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(2,3-difenilpropioniloksi)-1-(3-fenoksi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(2,3-difenilpropioniloksi)-1-(3-tien-2-il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(2-hidroksimetil-2,3-difenilpropioniloksi)-1-(3-tien-2-il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(2-hidroksimetil-2,3-difenilpropioniloksi)-1-fenetil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(2-hidroksi-2,3-difenilpropioniloksi)-1-(3-fenoksipropil)-1-azoniabiciklo[2.2.2]oktano bromid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(2-hidroksi-2,3-difenilpropioniloksi)-1-(2-fenoksietil)-1-azoniabiciklo[2.2.2]oktano bromid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(2-hidroksi-3-fenil-2-tien-2-ilpropioniloksi)-1-(3-fenoksi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(2-hidroksi-3-fenil-2-tien-2-ilpropioniloksi)-1-(3-tien-2-il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(2-hidroksi-2-tien-2-ilpent-4-enoiloksi)-1-(3-fenoksipropil)-1-azoniabiciklo[2.2.2]oktano bromid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(2-hidroksi-2-tien-2-ilpent-4-enoiloksi)-1-(3-tien-2-il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(2-hidroksi-2-tien-2-ilpent-4-enoiloksi)-1-(2-fenoksietil)-1-azoniabiciklo[2.2.2]oktano bromid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(2-hidroksi-2-tien-2-ilheptanoiloksi)-1-(3-fenoksipropil0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(2-hidroksi-2-tien-2-ilheptanoiloksi)-1-(3-tien-2-il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(2-Hidroksi-2-tien-2-ilpent-3-inoiloksi)-1-(3-fenoksi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(2-hidroksi-2-tien-2-ilpent-3-inoiloksi)-1-(3-tien-2-il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(2-hidroksi-2-tien-2-ilbut-3-enoiloksi)-1-(3-fenoksi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(2-hidroksi-2-tien-2-ilbut-3-enoiloksi)-1-(3-tien-2-il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S)-2-ciklopentil-2-hidroksi-2-tien-2-ilacetoksi]-1-(3-fenoksipropil)-1-azoniabiciklo[2.2.2]oktano bromid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S)-2-ciklopentil-2-hidroksi-2-tien-2-ilacetoksi]-1-(3-tien-2-il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S)-2-ciklopentil-2-hidroksi-2-tien-2-ilacetoksi]-1-(2-fenoksietil)-1-azoniabiciklo[2.2.2]oktano bromid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S)-2-ciklopentil-2-hidroksi-2-tien-2-ilacetoksi]-1-fenetil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S)-2-ciklopentil-2-hidroksi-2-tien-2-ilacetoksi]-1-(3-fenil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S)-2-ciklopentil-2-hidroksi-2-tien-2-ilacetoksi]-1-(3-fenilal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S)-2-ciklopentil-2-hidroksi-2-tien-2-ilacetoksi]-1-[3-(4-fluorfenoksi)propil]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S)-2-ciklopentil-2-hidroksi-2-tien-2-ilacetoksi]-1-(4-okso-4-tien-2-ilbut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S)-2-ciklopentil-2-hidroksi-2-tien-2-ilacetoksi]-1-[4-(4-fluorfenil)-4-oksobutil]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S)-2-ciklopentil-2-hidroksi-2-tien-2-ilacetoksi]-1-[3-(3-hidroksifenoksi)propil]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-(2-benziloksietil)-(3R)-3-[(2S)-2-ciklopentil-2-hidroksi-2-tien-2-ilacetoksi]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S)-2-ciklopentil-2-hidroksi-2-tien-2-ilacetoksi]-1-(3-o-toliloksi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-[3-(3-cianofenoksi)propil]-(3R)-3-[(2S)-2-ciklopentil-2-hidroksi-2-tien-2-ilacetoksi]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S)-2-ciklopentil-2-hidroksi-2-tien-2-ilacetoksi]-1-[3-(naftalen-1-iloksi)propil]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S)-2-ciklopentil-2-hidroksi-2-tien-2-ilacetoksi]-1-[3-(metilfenilamino)propil]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S)-2-ciklopentil-2-hidroksi-2-tien-2-ilacetoksi]-1-(3-fenilsulfanil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S)-2-ciklopentil-2-hidroksi-2-tien-2-ilacetoksi]-1-(4-okso-4-fenilbut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S)-2-ciklopentil-2-hidroksi-2-tien-2-ilacetoksi]-1-[3-(2,4,6-trimetilfenoksi)propil]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-[3-(2-chlorfenoksi)propil]-(3R)-3-[(2S)-2-ciklopentil-2-hidroksi-2-tien-2-ilacetoksi]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S)-2-ciklopentil-2-hidroksi-2-tien-2-ilacetoksi]-1-[3-(3-trifluormetilfenoksi)propil]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-[3-(bifenil-4-iloksi)propil]-(3R)-3-[(2S)-2-ciklopentil-2-hidroksi-2-tien-2-ilacetoksi]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S)-2-ciklopentil-2-hidroksi-2-tien-2-ilacetoksi]-1-[3-(2,4-difluorfenoksi)propil]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S)-2-ciklopentil-2-hidroksi-2-tien-2-ilacetoksi]-1-[3-(4-metoksifenoksi)propil]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S)-2-ciklopentil-2-hidroksi-2-tien-2-ilacetoksi]-1-[3-(5,6,7,8-tetrahidronaftalen-2-iloksi)propil]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-[3-(benzo[1,3]dioksol-5-iloksi)propil]-(3R)-3-[(2S)-2-ciklopentil-2-hidroksi-2-tien-2-ilacetoksi]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-[3-(2-karbamoilfenoksi)propil]-(3R)-3-[(2S)-2-ciklopentil-2-hidroksi-2-tien-2-ilacetoksi]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S)-2-ciklopentil-2-hidroksi-2-tien-2-ilacetoksi]-1-[3-(3-dimetilaminofenoksi)propil]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-[3-(4-acetilaminofenoksi)propil]-(3R)-3-[(2S)-2-ciklopentil-2-hidroksi-2-tien-2-ilacetoksi]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S)-2-ciklopentil-2-hidroksi-2-tien-2-ilacetoksi]-1-[3-(4-metoksikarbonilfenoksi)propil]-1-azoniabicid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S)-2-ciklopentil-2-hidroksi-2-tien-2-ilacetoksi]-1-[3-(4-nitrofenoksi)propil]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S)-2-ciklopentil-2-hidroksi-2-tien-2-ilacetoksi]-1-[3-(4-hidroksimetilfenoksi)propil]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R)-2-ciklopentil-2-hidroksi-2-tien-2-ilacetoksi]-1-(3-fenoksipropil)-1-azoniabiciklo[2.2.2]oktano bromid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R)-2-ciklopentil-2-hidroksi-2-tien-2-ilacetoksi]-1-(3-tien-2-il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R)-2-ciklopentil-2-hidroksi-2-tien-2-ilacetoksi]-1-(2-fenoksiet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R)-2-ciklopentil-2-hidroksi-2-tien-2-ilacetoksi]-1-fenetil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R)-2-ciklopentil-2-hidroksi-2-tien-2-ilacetoksi]-1-(3-fenil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R)-2-ciklopentil-2-hidroksi-2-tien-2-ilacetoksi]-1-(3-fenilal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R)-2-ciklopentil-2-hidroksi-2-tien-2-ilacetoksi]-1-[3-(4-fluorfenoksi)propil]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S)-2-ciklopentil-2-fur-2-il-2-hidroksiacetoksi]-1-(3-fenoksi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S)-2-ciklopentil-2-fur-2-il-2-hidroksiacetoksi]-1-(3-tien-2-il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S)-2-ciklopentil-2-fur-2-il-2-hidroksiacetoksi]-1-fenetil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S)-2-ciklopentil-2-fur-2-il-2-hidroksiacetoksi]-1-(3-fenil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R)-2-ciklopentil-2-fur-2-il-2-hidroksiacetoksi]-1-(3-fenoksi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R)-2-ciklopentil-2-fur-2-il-2-hidroksiacetoksi]-1-(3-tien-2-il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R)-2-ciklopentil-2-fur-2-il-2-hidroksiacetoksi]-1-fenetil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R)-2-ciklopentil-2-fur-2-il-2-hidroksiacetoksi]-1-(3-fenil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R)-2-cikloheksil-2-hidroksi-2-fenilacetoksi]-1-(3-fenoksi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R)-2-cikloheksil-2-hidroksi-2-fenilacetoksi]-1-(3-tien-2-il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R)-2-cikloheksil-2-hidroksi-2-fenilacetoksi]-1-fenetil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S)-2-cikloheksil-2-hidroksi-2-fenilacetoksi]-1-(3-fenoksi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S)-2-cikloheksil-2-hidroksi-2-fenilacetoksi]-1-(3-tien-2-il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S)-2-cikloheksil-2-hidroksi-2-fenilacetoksi]-1-fenetil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S)-2-cikloheksil-2-fur-2-il-2-hidroksiacetoksi]-1-(3-fenoksi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S)-2-cikloheksil-2-fur-2-il-2-hidroksiacetoksi]-1-(3-tien-2-il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S)-2-cikloheksil-2-fur-2-il-2-hidroksiacetoksi]-1-fenetil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S)-2-cikloheksil-2-fur-2-il-2-hidroksiacetoksi]-1-(3-fenil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R)-2-cikloheksil-2-fur-2-il-2-hidroksiacetoksi]-1-(3-fenoksi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R)-2-cikloheksil-2-fur-2-il-2-hidroksiacetoksi]-1-(3-tien-2-il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R)-2-cikloheksil-2-fur-2-il-2-hidroksiacetoksi]-1-fenetil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R)-2-cikloheksil-2-fur-2-il-2-hidroksiacetoksi]-1-(3-fenil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R)-2-ciklopentil-2-hidroksi-2-fenilacetoksi]-1-(3-fenoksi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R)-2-ciklopentil-2-hidroksi-2-fenilacetoksi]-1-fenetil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R)-2-ciklopentil-2-hidroksi-2-fenilacetoksi]-1-(3-fenilsulfanil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S)-2-ciklopentil-2-hidroksi-2-fenilacetoksi]-1-(3-fenoksi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S)-2-ciklopentil-2-hidroksi-2-fenilacetoksi]-1-fenetil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S)-2-ciklopentil-2-hidroksi-2-fenilacetoksi]-1-(3-fenilsulfanil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S)-2-cikloheksil-2-hidroksi-2-tien-2-ilacetoksi)-1-(3-fenoksi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S)-2-cikloheksil-2-hidroksi-2-tien-2-ilacetoksi]-1-fenetil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-[3-(3-cianofenoksi)propil]-(3R)-3-[(2S)-2-cikloheksil-2-hidroksi-2-tien-2-ilacetoksi]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R)-2-cikloheksil-2-hidroksi-2-tien-2-ilacetoksi]-1-(3-fenoksi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[(2R)-2-cikloheksil-2-hidroksi-2-tien-2-ilacetoksi]-1-fenetil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-[3-(3-cianofenoksi)propil]-(3R)-3-[(2R)-2-cikloheksil-2-hidroksi-2-tien-2-ilacetoksi]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R)-3-(2-Hidroksi-4-fenil-2-tien-2-ilbutanoiloksi)-1-(3-fenoksi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S)-3-[(2S)-2-ciklopentil-2-hidroksi-2-tien-2-ilacetoksi]-1-(3-fenoksi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S)-3-[(2S)-2-ciklopentil-2-hidroksi-2-tien-2-ilacetoksi]-1-(3-tien-2-il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S)-3-[(2S)-2-ciklopentil-2-hidroksi-2-tien-2-ilacetoksi]-1-(3-fenil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[(2R)-2-cikloheksil-2-hidroksi-2-fenilacetoksi]-1-(3-tien-2-il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[(2R)-2-cikloheksil-2-hidroksi-2-fenilacetoksi-1-(3-fenoksipropil)-1-azoniabiciklo[2.2.2]oktano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21. Junginio, turinčio (I) formulę,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842385" cy="148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36" t="-16" r="1067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je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, p, m, n A, B ir X yra tokie, kaip apibrėžta bet kuriame iš 1-18 punkte, gavimo būdas, apimantis (III) formulės junginio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840230" cy="1227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37" t="-23" r="3327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>, ir p yra tokie, kaip apibrėžta aukščiau, azoniabiciklinio žiedo azoto kvaternizaciją alkilinančiu agentu, turinčiu formulę (I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790190" cy="911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22" t="-31" r="156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 xml:space="preserve">3 </w:t>
      </w:r>
      <w:r>
        <w:rPr>
          <w:rFonts w:cs="Helvetica" w:ascii="Helvetica" w:hAnsi="Helvetica"/>
          <w:sz w:val="20"/>
        </w:rPr>
        <w:t>, m, n, A ir B yra tokie, kaip apibrėžta aukščiau, ir W reiškia atskylančią grupę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2. Būdas pagal 21 punktą, kur W reiškia grupę X, kaip apibrėžta 1 arba 13 punkt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3. Būdas pagal 21 arba 22 punktą, kur susidaręs reakcijos mišinys yra gryninamas kietos fazės ekstrahavim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4. Junginys, turintis formulę (III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873250" cy="1239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56" t="-23" r="2675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p, R4, R5 ir R6 yra tokie, kaip apibrėžta 1 punkte, azoniabiciklo grupės pakaitai yra 3 arba 4 padėtyse, ir, kai jie yra 3 padėtyje, ši pakeista anglis turi enantiomeriškai gryną R arba S konfigūraciją, su sąlyga, kad, kai R4 yra 3-tienilo grupė ir R5 yra cikloheksilo grupė, R6 nėra hidroksi grupė.</w:t>
      </w:r>
    </w:p>
    <w:p>
      <w:pPr>
        <w:pStyle w:val="BodyTextIndent2"/>
        <w:ind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5. Junginys pagal 24 punktą, kur pakaitas azoniabiciklogrupėje yra 3 padėtyje, turinčioje R konfigūracij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6. Junginys pagal 24 punktą, kur pakaitas azoniabiciklogrupėje yra 3 padėtyje, turinčioje S konfigūraciją.</w:t>
      </w:r>
    </w:p>
    <w:p>
      <w:pPr>
        <w:pStyle w:val="TextBodyInden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rPr/>
      </w:pPr>
      <w:r>
        <w:rPr>
          <w:rFonts w:cs="Helvetica" w:ascii="Helvetica" w:hAnsi="Helvetica"/>
          <w:sz w:val="20"/>
        </w:rPr>
        <w:t>27. Junginys pagal bet kurį iš 24-26 punktų, kur anglis, pakeista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, turi R konfigūraciją.</w:t>
      </w:r>
    </w:p>
    <w:p>
      <w:pPr>
        <w:pStyle w:val="TextBodyInden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tabs>
          <w:tab w:val="clear" w:pos="720"/>
          <w:tab w:val="left" w:pos="171" w:leader="none"/>
        </w:tabs>
        <w:ind w:firstLine="570"/>
        <w:rPr/>
      </w:pPr>
      <w:r>
        <w:rPr>
          <w:rFonts w:cs="Helvetica" w:ascii="Helvetica" w:hAnsi="Helvetica"/>
          <w:sz w:val="20"/>
        </w:rPr>
        <w:t>28. Junginys pagal bet kurį iš 24-26 punktų, kur anglis, pakeista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, turi S konfigūraciją.</w:t>
      </w:r>
    </w:p>
    <w:p>
      <w:pPr>
        <w:pStyle w:val="TextBodyIndent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9. Junginys pagal bet kurį iš 24-28 punktų, kuris yra vienas izomeras.</w:t>
      </w:r>
    </w:p>
    <w:p>
      <w:pPr>
        <w:pStyle w:val="TextBodyInden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0. Junginys pagal 24 punktą</w:t>
      </w:r>
    </w:p>
    <w:p>
      <w:pPr>
        <w:pStyle w:val="TextBodyIndent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s yra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2R)-2-ciklopentil-2-fur-2-il-2-hidroksiacto rūgšties (3R)-1-azabiciklo[2.2.2]okt-3-ilo esteri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2S)-2-ciklopentil-2-fur-2-il-2-hidroksiacto rūgšties (3R)-1-azabiciklo[2.2.2]okt-3-ilo esteri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(2R)-2-cikloheksil-2-fur-2-il-2-hidroksiacto rūgšties (3R)-1-azabiciklo[2.2.2]okt-3-ilo esteri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2S)-2-cikloheksil-2-fur-2-il-2-hidroksiacto rūgšties (3R)-1-azabiciklo[2.2.2]okt-3-ilo esteri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2R)-2-cikloheksil-2-hidroksi-2-fenilacto rūgšties 1-azabiciklo[2.2.2]okt-4-ilo ester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1. Farmacinė kompozicija, apimanti junginį pagal bet kurį iš 1-20 punktą, mišinyje su farmaciniu požiūriu priimtinu nešikliu arba skiedikliu.</w:t>
      </w:r>
    </w:p>
    <w:p>
      <w:pPr>
        <w:pStyle w:val="TextBodyInden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2. Junginys pagal bet kurį iš 1-20 punktą arba farmacinė kompozicija pagal 31 punktą, skirti terapiniam naudojimui žmogaus arba gyvūno kūno terapiniame gydymo būde.</w:t>
      </w:r>
    </w:p>
    <w:p>
      <w:pPr>
        <w:pStyle w:val="TextBodyInden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3. Junginio pagal bet kurį iš 1-20 punktą arba farmacinės kompozicijos pagal 31 punktą panaudojimas gamyboje medikamento, skirto respiracinių, urologinių arba virškinamojo trakto ligų ar sutrikimų gydymui.</w:t>
      </w:r>
    </w:p>
    <w:p>
      <w:pPr>
        <w:pStyle w:val="TextBodyInden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4. Derinio produktas, apimantis:</w:t>
      </w:r>
    </w:p>
    <w:p>
      <w:pPr>
        <w:pStyle w:val="TextBodyIndent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i) junginį pagal bet kurį iš 1-20 punktą; ir</w:t>
      </w:r>
    </w:p>
    <w:p>
      <w:pPr>
        <w:pStyle w:val="TextBodyIndent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ii) kitą junginį, efektyvų gydant respiracines, urologines arba virškinamojo trakto ligas arba sutrikimus, skirtas vienalaikiam, atskiram arba nuosekliam naudojimui.</w:t>
      </w:r>
    </w:p>
    <w:p>
      <w:pPr>
        <w:pStyle w:val="TextBodyIndent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5. Derinio produktas pagal 34 punktą, apimantis</w:t>
      </w:r>
    </w:p>
    <w:p>
      <w:pPr>
        <w:pStyle w:val="TextBodyIndent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i) junginį pagal bet kurį iš 1-20 punktą; ir</w:t>
      </w:r>
    </w:p>
    <w:p>
      <w:pPr>
        <w:pStyle w:val="TextBodyIndent"/>
        <w:ind w:firstLine="570"/>
        <w:rPr/>
      </w:pPr>
      <w:r>
        <w:rPr>
          <w:rFonts w:cs="Helvetica" w:ascii="Helvetica" w:hAnsi="Helvetica"/>
          <w:sz w:val="20"/>
        </w:rPr>
        <w:t xml:space="preserve">(iv) </w:t>
      </w:r>
      <w:r>
        <w:rPr>
          <w:rFonts w:eastAsia="Symbol" w:cs="Symbol" w:ascii="Symbol" w:hAnsi="Symbol"/>
          <w:sz w:val="20"/>
        </w:rPr>
        <w:t>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agonistą, steroidą, antialerginį vaistą, fosfodiesterazės IV inhibitorių ir/arba leukotrieno D4 (LTD4) antagonistą, </w:t>
      </w:r>
    </w:p>
    <w:p>
      <w:pPr>
        <w:pStyle w:val="TextBodyIndent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kirtas vienalaikiam, atskiram arba nuosekliam naudoji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570"/>
      <w:jc w:val="both"/>
    </w:pPr>
    <w:rPr>
      <w:rFonts w:ascii="Helvetica" w:hAnsi="Helvetica" w:cs="Helvetic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43:00Z</dcterms:created>
  <dc:creator>Mano </dc:creator>
  <dc:description/>
  <dc:language>en-US</dc:language>
  <cp:lastModifiedBy>V.Salniene</cp:lastModifiedBy>
  <dcterms:modified xsi:type="dcterms:W3CDTF">2006-10-02T10:40:00Z</dcterms:modified>
  <cp:revision>9</cp:revision>
  <dc:subject/>
  <dc:title>1</dc:title>
</cp:coreProperties>
</file>