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Farmacinė kompozicija, turinti aktyvių ingredientų derinį, kur aktyvūs ingredientai yra alfuzosinas ir apomorfinas ir abu aktyvūs ingredientai yra laisvos būsenos arba drusko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Farmacinė kompozicija pagal 1 punktą, formos, tinkamos vartoti parenteraliniu būdu arba geriant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Farmacinė kompozicija pagal arba 1 punktą arba 2,  b e s i s k i r i a n t i  tuo, kad alfuzosino ir apomorfino molinis santykis yra nuo 0,2 iki 10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Farmacinė kompozicija pagal bet kurį iš ankstesnių punktų, skirta erekcijos disfunkcijos gydymui arba pagerini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Farmacinė kompozicija pagal bet kurį iš ankstesnių punktų, kaip kombinuotas preparatas iš alfuzosino ir apomorfino vienalaikiam panaudoji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Farmacinė kompozicija pagal bet kurį iš ankstesnių punktų, kaip kombinuotas preparatas iš alfuzosino ir apomorfino atskiram arba nuosekliam panaudoji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Kompozicijos pagal bet kurį iš ankstesnių punktų panaudojimas gamybai vaisto, skirto erekcijos disfunkcijos gydymui arba pagerini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Panaudojimas pagal 7 punktą, kur gydymas apima nuo 1 iki 15 mg alfuzosino per dieną ir nuo 1 iki 4 mg apomorfino per dieną vartojimą parenteraliniu būdu ir/arba geriant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38:00Z</dcterms:created>
  <dc:creator>birute</dc:creator>
  <dc:description/>
  <dc:language>en-US</dc:language>
  <cp:lastModifiedBy>R. Taliene</cp:lastModifiedBy>
  <cp:lastPrinted>2006-03-07T16:40:00Z</cp:lastPrinted>
  <dcterms:modified xsi:type="dcterms:W3CDTF">2006-03-17T06:38:00Z</dcterms:modified>
  <cp:revision>2</cp:revision>
  <dc:subject/>
  <dc:title>IŠRADIMO APIBRĖŽTIS</dc:title>
</cp:coreProperties>
</file>