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Heterologinis sulietas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baltymas, apimantis pirmą polipeptidą su N-galu ir T-galu, sulietą su antru polipeptidu su N-galu ir C-galu, kur pirmas polipeptidas yra GLP-1 junginys ir antras polipeptidas yra pasirinktas iš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) imunoglobulino Fc dalie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) imunoglobulino Fc dalies analogo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) imunoglobulino Fc dalies fragmentų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ir kur pirmo polipeptido C-galas yra sulietas su antro polipeptido N-gal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Heterologinis sulietas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baltymas pagal 1 punktą, kuriame pirmo polipeptido C-galas yra sulietas su antro polipeptido N-galu per peptido linkerį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Heterologinis sulietas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baltymas pagal 2 punktų, kur peptido linkeris yra pasirinktas iš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) glicinu praturtinto peptid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) peptido, turinčio seką [Gly-Gly-Gly-Gly-Ser]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; kur n yra 1, 2, 3, 4, 5 arba 6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) peptido, turinčio seką [Gly-Gly-Gly-Gly-Ser]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Heterologinis sulietas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baltymas pagal bet kurį vieną iš ankstesnių punktų, kur GPL-1 junginys apima seką formulės I [SEQ 1D) NO:2]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30575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Formulė I [SEQ 1D) NO:2]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ioje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Xaa 8 padėtyje yra Ala, Gly, Ser, Thr, Leu, Ile, Val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9 padėtyje yra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11 padėtyje yra Thr, Ala, Gly, Ser, Leu, Ile, Val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14 padėtyje yra Ser, Ala, Gly, Thr, Leu, Ile, Val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Xaa 16 padėtyje yra Val, Ala, Gly, Ser, Thr, Leu, Ile, Tyr, Glu, Asp, Tr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17 padėtyje yra Ser, Ala, Gly, Thr, Leu, Ile, Val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18 padėtyje yra Ser, Ala, Gly, Thr, Leu, Ile, Val, Glu, Asp, Trp, Tyr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Xaa 19 padėtyje yra Tyr, Phe, Trp, Glu, Asp, Gln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20 padėtyje yra Leu, Ala, Gly, Ser, Thr, Ile, Val, Glu, Asp, Met, Trp, Tyr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21 padėtyje yra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22 padėtyje yra Gly, Ala, Ser, Thr, Leu, Ile, Val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Xaa 23 padėtyje yra Gln, Asn, Arg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24 padėtyje yra Ala, Gly, Ser, Thr, Leu, Ile, Val, Arg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25 padėtyje yra Ala, Gly, Ser, Thr, Leu, Ile, Val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26 padėtyje yra Lys, Arg, Gln, Glu, Asp, arba Hi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27 padėtyje yra Leu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30 padėtyje yra Ala, Gly, Ser, Thr, Leu, Ile, Val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31 padėtyje yra Trp, Phe, Tyr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32 padėtyje yra Leu, Gly, Ala, Ser, Thr, Ile, Val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33 padėtyje yra Val, Gly, Ala, Ser, Thr, Leu, Ile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34 padėtyje yra Asn, Lys, Arg, Glu, Asp, arba Hi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35 padėtyje yra Gly, Ala, Ser, Thr, Leu, Ile, Val, Glu, Asp, arba Ly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36 padėtyje yra Gly, Arg, Lys, Glu, Asp, arba His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37 padėtyje yra Pro, Gly, Ala, Ser, Thr, Leu, Ile, Val, Glu, Asp, Lys, arba delecija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38 padėtyje yra Ser, Arg, Lys, Glu, Asp, His, arba delecija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39 padėtyje yra Ser, Arg, Lys, Glu, Asp, His, arba delecija;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Xaa 40 padėtyje yra Gly, Asp, Glu, Lys, arba delecija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41 padėtyje yra Ala, Phe, Trp, Tyr, Glu, Asp, Lys, arba delecija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42 padėtyje yra Ser, Pro, Lys, Glu, Asp, arba delecija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43 padėtyje yra Ser, Pro, Glu, Asp, Lys, arba delecija;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Xaa 44 padėtyje yra Gly, Pro, Glu, Asp, Lys, arba delecija; ir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Xaa 45 padėtyje yra Ala, Ser, Val, Glu, Asp, Lys, arba delecija;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su išlyga, kad, jei amino rūgštis 37, 38, 39, 40, 41, 42, 43, arba 44 padėtyje yra delecija, tada kiekviena toliau einanti aminorūgštis taip pat yra delecija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bet kurį vieną iš ankstesnių punktų, kuriame GLP-1 junginys turi ne daugiau nei 6 aminorūgštis, kurios skiriasi nuo GLP-1(7-37)OH, GLP-1(7-36)OH arba Exendin-4 atitinkamų aminorūgščių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6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5 punktą, kuriame GLP-1 junginys turi ne daugiau nei 5 aminorūgštis, kurios skiriasi nuo GLP-1(7-37)OH, GLP-1(7-36)OH arba Exendin-4 atitinkamų aminorūgščių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7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6 punktą, kuriame GLP-1 junginys turi ne daugiau nei 4 aminorūgštis, kurios skiriasi nuo GLP-1(7-37)OH, GLP-1(7-36)OH arba Exendin-4 atitinkamų aminorūgščių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8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7 punktą, kuriame GLP-1 junginys turi ne daugiau nei 3 aminorūgštis, kurios skiriasi nuo GLP-1(7-37)OH, GLP-1(7-36)OH arba Exendin-4 atitinkamų aminorūgščių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9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8 punktą, kuriame GLP-1 junginys turi ne daugiau nei 2 aminorūgštis, kurios skiriasi nuo GLP-1(7-37)OH, GLP-1(7-36)OH arba Eksendin-4 atitinkamų aminorūgščių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0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bet kurį vieną iš ankstesnių punktų, kuriame GLP-1 junginys turi gliciną arba valiną 8-je padėtyje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1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bet kurį vieną iš 1-10 punktų, kuriame antras polipeptidas yra Ig Fc dalis, pasirinkta iš IgG1, IgG2, IgG3, IgG4, IgE, IgA, IgD ir IgM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2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11 punktą, kuriame antras polipeptidas yra Ig Fc dalis, pasirinkta iš IgG1, IgG2, IgG3 ir IgG4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3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12 punktą, kuriame antras polipeptidas yra IgG1 imunoglobulino Fc dalis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4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12 punktą, kuriame antras polipeptidas yra IgG4 imunoglobulino Fc dalis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4"/>
        </w:rPr>
        <w:t>15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bet kurį vieną iš 11-14 punktų, kuriame IgG yra žmogaus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6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bet kurį vieną iš ankstesnių punktų, kuriame Fc dalis apima šarnyrą, CH2 ir CH3 domenus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7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13 punktą, kuriame antras polipeptidas turi seką SEQ ID NO:32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4"/>
        </w:rPr>
        <w:t>18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bet kurį vieną iš 1-17 punktų, skirtas naudoti kaip vaistas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9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bet kurį vieną iš 1-17 punktų, skirtas naudoti ne nuo insulino priklausomų cukrinio diabeto pacientų gydymui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0. Heterologinis sulietas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as pagal bet kurį vieną iš 1-17 punktų, skirtas nutukusių pacientų gydymui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1. Farmacinė kompozicija, skirta naudoti ne nuo insulino priklausomų cukrinio diabeto pacientų gydymui, apimanti heterologinį sulietą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ą pagal bet kurį vieną iš 1-17 punktų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4"/>
        </w:rPr>
        <w:t>22. Farmacinė kompozicija, skirta nutukusių pacientų gydymui, apimanti heterologinį sulietą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baltymą pagal bet kurį vieną iš 1-17 punktų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 w:val="24"/>
      <w:lang w:val="lt-LT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1:00Z</dcterms:created>
  <dc:creator>Liudmila Gerasimovich</dc:creator>
  <dc:description/>
  <dc:language>en-US</dc:language>
  <cp:lastModifiedBy>vrtaliene</cp:lastModifiedBy>
  <cp:lastPrinted>2008-11-11T14:22:00Z</cp:lastPrinted>
  <dcterms:modified xsi:type="dcterms:W3CDTF">2008-11-20T09:21:00Z</dcterms:modified>
  <cp:revision>2</cp:revision>
  <dc:subject/>
  <dc:title>IŠRADIMO APIBRĖŽTIS</dc:title>
</cp:coreProperties>
</file>